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30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№ </w:t>
            </w:r>
            <w:r>
              <w:rPr>
                <w:b/>
                <w:bCs/>
              </w:rPr>
              <w:t>14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реализации </w:t>
      </w:r>
    </w:p>
    <w:p>
      <w:pPr>
        <w:pStyle w:val="Normal"/>
        <w:jc w:val="center"/>
        <w:rPr/>
      </w:pPr>
      <w:r>
        <w:rPr>
          <w:b/>
        </w:rPr>
        <w:t xml:space="preserve">в 2017-2020 годах в Ейскоукрепл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Стратегии государ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циональной политик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во исполнение распоряжения Правительства Российской Федерации от 23 декабря 2015 года № 2648-р, постановления администрации Краснодарского края от 6 декабря 2016 года № 993 «Об утверждении Плана мероприятий по реализации в 2017-2020 годах в Краснодарском крае Стратегии государственной национальной политики Российской Федерации на период до 2025 года», постановления администрации муниципальном образовании Щербиновский район от 30 декабря 2016 года № 783 «Об утверждении Плана мероприятий по реализации в 2017-2020 годах в муниципальном образовании Щербиновский район Стратегии государственной национальной политики Российской Федерации на период до 2025 года»  п о с т а н о в л я ю: 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реализации в 2017-2020 годах в Ейскоукрепленском сельском поселении Щербиновского района Стратегии государственной национальной политики Российской Федерации на период до 2025 года (далее – План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-4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>
          <w:bCs/>
        </w:rPr>
      </w:pPr>
      <w:r>
        <w:rPr/>
        <w:t>Щербиновского района                                                                           А.А.Колосов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 xml:space="preserve">постановлением администрации Ейскоукрепленского сельского </w:t>
      </w:r>
    </w:p>
    <w:p>
      <w:pPr>
        <w:pStyle w:val="Normal"/>
        <w:ind w:left="5387" w:hanging="0"/>
        <w:jc w:val="center"/>
        <w:rPr/>
      </w:pPr>
      <w:r>
        <w:rPr/>
        <w:t xml:space="preserve">поселения Щербиновского района </w:t>
      </w:r>
    </w:p>
    <w:p>
      <w:pPr>
        <w:pStyle w:val="Normal"/>
        <w:ind w:left="5387" w:hanging="0"/>
        <w:jc w:val="center"/>
        <w:rPr/>
      </w:pPr>
      <w:r>
        <w:rPr/>
        <w:t>от 30.12.2016 №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еализации в 2017-2020 годах </w:t>
      </w:r>
    </w:p>
    <w:p>
      <w:pPr>
        <w:pStyle w:val="Normal"/>
        <w:jc w:val="center"/>
        <w:rPr/>
      </w:pPr>
      <w:r>
        <w:rPr>
          <w:b/>
        </w:rPr>
        <w:t xml:space="preserve">в Ейскоукрепленском сельском поселении Щерб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Стратегии государственной национальной политики </w:t>
      </w:r>
    </w:p>
    <w:p>
      <w:pPr>
        <w:pStyle w:val="Normal"/>
        <w:jc w:val="center"/>
        <w:rPr/>
      </w:pPr>
      <w:r>
        <w:rPr>
          <w:b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41"/>
        <w:gridCol w:w="1560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овершенствование муниципального управления в сфере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национальной поли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Ейскоукрепленском сельском поселении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 муниципальной службы в Краснодарском крае по вопросам реализации государственной национальной политик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администрац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семинаре по вопросам формирования единой российской общегражданской идентичности и взаимодействия с национально-культурными общественными объединениями Краснод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 – совещаний  по вопросам формирования единой российской общегражданской идентичности и проведения этно-социального мониторинга со специалистами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бочей группы по межнациональным отношениям в Ейскоукрепленском сельском поселении Щербиновского района по вопросам реализации Федерального закона от 22 октября 2013 года № 284-ФЗ в части организации и проведения этно-социального мониторинга и предупреждения конфликт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Обеспечение равноправия граждан, реализация 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титуционных прав в сфере государственной на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Российской Федерации в Ейскоукрепленс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Щербинов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щений граждан о фактах нарушений принципа равноправия граждан независимо от расы, национальности, языка, вероисповедания, убеждений, принадлежности к общественным объединениям, а также других обстоятельств,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Укрепление единства и духовной общности многонац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да Российской Федерации в Ейскоукрепленс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Щербиновского райо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азднованию государственных праздников и дней воинской слав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</w:t>
            </w:r>
          </w:p>
          <w:p>
            <w:pPr>
              <w:pStyle w:val="Normal"/>
              <w:jc w:val="both"/>
              <w:rPr/>
            </w:pPr>
            <w:r>
              <w:rPr/>
              <w:t>Ейскоукрепленского сельского поселения Щербиновского района (далее - муниципальны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азднованию памятных дат и исторических событий России, Краснодарского края, муниципального образования Щербиновский район, Ейскоукреплен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, муниципа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чествованию от имени администрации Ейскоукрепленского сельского поселения Щербиновского района прославленных земляков и граждан, внесших значительный вклад в развитие России, Кубани, муниципального образования Щербиновский район, Ейскоукрепленского сельского поселения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Обеспечение межнационального мира и согла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монизации межнациональных (межэтнических)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 Ейскоукрепленском сельском поселении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Ейскоукрепленском сельском поселении Щербин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администрации с правоохранительными органами, территориальными органами федеральных органов по вопросам мониторинга межнациональных конфликтных и предконфликтных ситу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Содействие сохранению и развитию этнокультурного </w:t>
            </w:r>
          </w:p>
          <w:p>
            <w:pPr>
              <w:pStyle w:val="Normal"/>
              <w:jc w:val="center"/>
              <w:rPr/>
            </w:pPr>
            <w:r>
              <w:rPr/>
              <w:t>многообразия народов Российской Федерации в Ейскоукрепленс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м поселении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фестивале «Венок дружбы» в рамках осуществления мероприятий по работе с детьми и молодежью с целью создания условий для граждан по становлению и духовно-нравствен-ному развитию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освященных международному Дню единения славя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освященных Дню славянской письменности и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освященных Дню государственного флаг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ю народного един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фестивале детских фольклорных коллективов «Кубанский казач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Развитие системы гражданского патриотического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я подрастающего поколения в Ейскоукрепленс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м поселении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краевого фестиваля-конкурса детского художественного творчества «Адрес детства – Куба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краевого фестиваля детского художественного творчества «Кубанские просто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олонтерского движения по благоустройству памятников истории и культуры в Ейскоукрепленском сельском поселении Щербинов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акций, фестивалей, конкурсов и других мероприятий, участие в краевых, всероссийских мероприятиях, направленных на гражданско-патриотическое воспитание молодежи, духовно-нравственное развитие детей и молодежи, становление и укрепление семейных тради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щим и юридическим вопросам администрации, муниципальные учреж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й детьми и молодежью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 администрации, муниципальные учрежден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Информац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комплекса мероприятий, направленных на формирование единой российской государственной идентичности, профилактику экстремизма, сохранение духовного наследия народов, проживающих в Ейскоукрепленском сельском поселении Щербинов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Совершенствование взаимодействия органов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моуправления в Ейскоукрепленском сельском поселении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 с институтами граждан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работе рабочей группы по межнациональным отношениям в Ейскоукрепленском сельском поселении Щербиновского района по вопросам межнациональных отношений представителей национально-культурных общественных объединени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15:00Z</dcterms:created>
  <dc:creator>Целибеева ИА</dc:creator>
  <dc:description/>
  <dc:language>en-US</dc:language>
  <cp:lastModifiedBy>adm</cp:lastModifiedBy>
  <cp:lastPrinted>2016-12-27T09:43:00Z</cp:lastPrinted>
  <dcterms:modified xsi:type="dcterms:W3CDTF">2017-01-13T05:15:00Z</dcterms:modified>
  <cp:revision>2</cp:revision>
  <dc:subject/>
  <dc:title>ПЛАН</dc:title>
</cp:coreProperties>
</file>