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осуществляется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                                 от 27 сентября 2011 года № 797 «О взаимодействии между многофункцио-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 (прилагается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соглашений о взаимодействии с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, определенным распоряжением главы администрации (губернатора) Краснодарского края от 12 ноября 2013 года № 897-р «Об уполномоченном многофункциональном центре предоставления государственных и муниципальных услуг Краснодарского края» уполномоченным на заключение соглашений о взаимодействии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ми местного самоуправления в Краснодар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рганизации предоставления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муниципальных услуг, включенных в перечень, указанный в пункте 1 настоящего постановл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Ейскоукрепленского сельского поселения Щербиновского района от 1 октября 2015 года № 91 «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б утверждении перечня муниципальных услуг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0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4:00Z</dcterms:created>
  <dc:creator>user60-1</dc:creator>
  <dc:description/>
  <cp:keywords/>
  <dc:language>en-US</dc:language>
  <cp:lastModifiedBy>Admin</cp:lastModifiedBy>
  <cp:lastPrinted>2016-01-28T09:23:00Z</cp:lastPrinted>
  <dcterms:modified xsi:type="dcterms:W3CDTF">2016-01-28T05:28:00Z</dcterms:modified>
  <cp:revision>4</cp:revision>
  <dc:subject/>
  <dc:title>ПРИЛОЖЕНИЕ</dc:title>
</cp:coreProperties>
</file>