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элементами межведомственного взаимодействия,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администрацией Ейскоукреплен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на территории муниципального образования Щербиновский район Федерального закона от 27 июля 2010 года № 210-ФЗ «Об организации предоставления государственных и муниципальных услуг»                  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 октября 2015 года № 90 «Об утверждении перечня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ение которых осуществляет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нципу «одного окна» в муниципальном бюджетно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вод земель или земельных участков в составе таких земель из одной категории в другую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22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8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3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1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1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5:00Z</dcterms:created>
  <dc:creator>user60-1</dc:creator>
  <dc:description/>
  <cp:keywords/>
  <dc:language>en-US</dc:language>
  <cp:lastModifiedBy>Admin</cp:lastModifiedBy>
  <cp:lastPrinted>2016-01-22T14:53:00Z</cp:lastPrinted>
  <dcterms:modified xsi:type="dcterms:W3CDTF">2016-01-28T05:28:00Z</dcterms:modified>
  <cp:revision>4</cp:revision>
  <dc:subject/>
  <dc:title>ПРИЛОЖЕНИЕ</dc:title>
</cp:coreProperties>
</file>