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autoSpaceDE w:val="false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15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 w:eastAsia="ar-SA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lang w:val="ru-RU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Style15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услуги </w:t>
      </w:r>
      <w:r>
        <w:rPr>
          <w:b/>
          <w:spacing w:val="3"/>
          <w:sz w:val="28"/>
          <w:szCs w:val="28"/>
          <w:lang w:val="ru-RU"/>
        </w:rPr>
        <w:t>«</w:t>
      </w:r>
      <w:r>
        <w:rPr>
          <w:b/>
          <w:kern w:val="2"/>
          <w:sz w:val="28"/>
          <w:szCs w:val="28"/>
          <w:lang w:val="ru-RU"/>
        </w:rPr>
        <w:t xml:space="preserve">Предоставление муниципального имущества в аренд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или безвозмездное пользование без проведения торгов</w:t>
      </w:r>
      <w:r>
        <w:rPr>
          <w:b/>
          <w:spacing w:val="3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 п о с т а н о в л я ю:</w:t>
      </w:r>
    </w:p>
    <w:p>
      <w:pPr>
        <w:pStyle w:val="Normal"/>
        <w:spacing w:lineRule="atLeast" w:line="200"/>
        <w:ind w:firstLine="709"/>
        <w:jc w:val="both"/>
        <w:rPr>
          <w:bC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«</w:t>
      </w:r>
      <w:r>
        <w:rPr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val="ru-RU"/>
        </w:rPr>
        <w:t>» (прилагается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ерб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Колосов</w:t>
      </w:r>
      <w:bookmarkStart w:id="0" w:name="_GoBack"/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478"/>
      </w:tblGrid>
      <w:tr>
        <w:trPr>
          <w:trHeight w:val="1977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Щерби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5.02.2016 № 3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предоставления администрацией </w:t>
      </w:r>
      <w:r>
        <w:rPr>
          <w:b/>
          <w:sz w:val="28"/>
          <w:szCs w:val="28"/>
          <w:lang w:val="ru-RU"/>
        </w:rPr>
        <w:t>Ейскоукрепленского сельского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еления Щербиновского района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«</w:t>
      </w:r>
      <w:r>
        <w:rPr>
          <w:b/>
          <w:bCs/>
          <w:kern w:val="2"/>
          <w:sz w:val="28"/>
          <w:szCs w:val="28"/>
          <w:lang w:val="ru-RU"/>
        </w:rPr>
        <w:t xml:space="preserve">Предоставление муниципального имущества в аренду или 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безвозмездное пользование без проведения торгов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»</w:t>
      </w:r>
    </w:p>
    <w:p>
      <w:pPr>
        <w:pStyle w:val="Normal"/>
        <w:suppressAutoHyphens w:val="false"/>
        <w:ind w:firstLine="709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бщие положения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едмет регулирования регламента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false"/>
        <w:autoSpaceDE w:val="false"/>
        <w:ind w:firstLine="709"/>
        <w:jc w:val="both"/>
        <w:outlineLvl w:val="1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едметом регулирования настоящего административного регламен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оставления администрацией </w:t>
      </w:r>
      <w:r>
        <w:rPr>
          <w:sz w:val="28"/>
          <w:szCs w:val="28"/>
          <w:lang w:val="ru-RU"/>
        </w:rPr>
        <w:t xml:space="preserve">Ейскоукрепленского сельского поселения Щербиновского район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услуги «</w:t>
      </w:r>
      <w:r>
        <w:rPr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» (далее - Административный регламент) является определение стандарта и порядка предоставления муниципальной услуги по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предоставлению </w:t>
      </w:r>
      <w:r>
        <w:rPr>
          <w:bCs/>
          <w:kern w:val="2"/>
          <w:sz w:val="28"/>
          <w:szCs w:val="28"/>
          <w:lang w:val="ru-RU"/>
        </w:rPr>
        <w:t>муниципального имущества в аренду или безвозмездное пользование без проведения торгов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(далее - муниципальная услуга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юридические лица и физические лица (в том числе индивидуальные предприниматели), с которыми в соответствии с Федеральным законом от 26 июля 2006 года № 135-ФЗ «О защите конкуренции» может быть заключен договор аренды или безвозмездного пользования в отношении муниципального имущества без проведения торгов (далее – заявители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заявителей, заявления о предоставлении муниципальной услуги могут подавать представители, действующие в силу полномочий, основанных на доверенности или договоре в установленном законе порядке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т имени заявителя - юридического лица заявления, обращения, запросы (далее - заявления)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От имени юридического лица могут действовать его участники (учредители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явления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Требования к порядку информирования о предоставлении 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 Информирование о предоставлении муниципальной услуги, в том числе о месте нахождения и графике работы финансового отдела администрации Ейскоукрепленского сельского поселения Щербиновского района (далее – финансовый отдел), предоставляющего муниципальную услугу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официального сай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телефонной связ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в финансовом отде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спользованием телефонной связ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средством размещения информ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администрации, МФ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30 календарных дней со дня поступления обращения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,</w:t>
      </w:r>
      <w:r>
        <w:rPr>
          <w:sz w:val="28"/>
          <w:szCs w:val="28"/>
          <w:lang w:val="ru-RU"/>
        </w:rPr>
        <w:t xml:space="preserve"> МФЦ, официальном сайт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именование органа администрации Ейскоукрепленского сельского поселения Щербиновского района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 органа, предоставляющего муниципальную услуг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тактная информация об органе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участвующег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граждан, имеющих право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полнения заявления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отказа в предоставлении муниципальной услуги;</w:t>
      </w:r>
    </w:p>
    <w:p>
      <w:pPr>
        <w:pStyle w:val="Normal"/>
        <w:ind w:firstLine="79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рядок обжалования действий (бездействия) должностных лиц финансового </w:t>
      </w:r>
      <w:r>
        <w:rPr>
          <w:sz w:val="28"/>
          <w:szCs w:val="28"/>
          <w:lang w:val="ru-RU" w:eastAsia="ar-SA"/>
        </w:rPr>
        <w:t>отдела</w:t>
      </w:r>
      <w:r>
        <w:rPr>
          <w:sz w:val="28"/>
          <w:szCs w:val="28"/>
          <w:lang w:val="ru-RU"/>
        </w:rPr>
        <w:t>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r>
        <w:rPr>
          <w:spacing w:val="-6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 xml:space="preserve">Информация о месте нахождении и графике работы финансового </w:t>
      </w:r>
      <w:r>
        <w:rPr>
          <w:sz w:val="28"/>
          <w:szCs w:val="28"/>
          <w:lang w:val="ru-RU" w:eastAsia="ar-SA"/>
        </w:rPr>
        <w:t xml:space="preserve">отдела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Место нахождения МФЦ: </w:t>
      </w:r>
      <w:r>
        <w:rPr>
          <w:spacing w:val="-6"/>
          <w:sz w:val="28"/>
          <w:szCs w:val="28"/>
          <w:lang w:val="ru-RU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рафик работы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недельник - пятница: с 8.00 до 17.00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без перерыва для отдыха и пит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еда – с 8.00 до 20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ббота: с 8.00 до 13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ыходные дни: воскресенье, нерабочие праздничные дн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7. Справочные телефоны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е телефоны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: 8 (86151) 3-72-47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дрес электронной почты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й телефон МФЦ: 8 (86151) 7-77-14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дрес электронной почты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scherbi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ru</w:t>
        </w:r>
      </w:hyperlink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8. Адреса официальных сай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й сайт администрации Ейскоукрепленского сельского поселения Щербиновского района для размещения информации о предоставлении муниципальной услуги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7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Официальный сайт МФЦ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mf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starad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bCs/>
          <w:spacing w:val="-10"/>
          <w:sz w:val="28"/>
          <w:szCs w:val="28"/>
          <w:lang w:val="ru-RU"/>
        </w:rPr>
        <w:t xml:space="preserve">Наименование муниципальной услуги: 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».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pacing w:val="-10"/>
          <w:kern w:val="2"/>
          <w:sz w:val="16"/>
          <w:szCs w:val="16"/>
          <w:lang w:val="ru-RU"/>
        </w:rPr>
      </w:pPr>
      <w:r>
        <w:rPr>
          <w:rFonts w:cs="Times New Roman"/>
          <w:bCs/>
          <w:spacing w:val="-10"/>
          <w:kern w:val="2"/>
          <w:sz w:val="16"/>
          <w:szCs w:val="16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именование структурного подразделения администраци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ющего муниципальную услугу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На территор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органом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по исполнению муниципальной услуги является финансовый </w:t>
      </w:r>
      <w:r>
        <w:rPr>
          <w:sz w:val="28"/>
          <w:szCs w:val="28"/>
          <w:lang w:val="ru-RU" w:eastAsia="ar-SA"/>
        </w:rPr>
        <w:t xml:space="preserve">отдел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ru-RU" w:eastAsia="ar-SA"/>
        </w:rPr>
        <w:t>МФЦ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финансового отдел</w:t>
      </w:r>
      <w:r>
        <w:rPr>
          <w:kern w:val="2"/>
          <w:sz w:val="28"/>
          <w:szCs w:val="28"/>
          <w:lang w:val="ru-RU"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-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исание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Конечным результатом предоставления муниципальной услуги 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val="ru-RU"/>
        </w:rPr>
        <w:t>1) заключение договора аренды или договор безвозмездного пользования муниципальным имуществом;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) отказ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Сроки предоставления муниципальной услуги, в том числе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 учетом необходимости обращения в организации, участвующие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предоставлении муниципальной услуги, срок приостановления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я муниципальной услуги в случае, если возможность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риостановления предусмотрена законодательством Российской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едерации, срок выдачи (направления) документов, являющихс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зультатом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предоставления муниципальной услуги – 30 календарных дней со дня регистрации заявления.</w:t>
      </w: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если предоставление муниципальной услуги осуществляется в качестве муниципальной преференции, срок предоставления муниципальной услуги продлевается на срок принятия решения антимонопольным орган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Мотивированный отказ в предоставлении муниципальной услуги направляется в срок 5 рабочи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озможность приостановления предоставления муниципальной услуги законодательством Российской Федерации не предусмотрена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направленному по электронной или почтовой связи  - 5 рабочих дней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редставленному через МФЦ - 5 рабочих дней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оформленному в финансовом отделе - 5 рабочих дней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востребованные запрашиваемые документы или мотивированный отказ хранятся в администрации Ейскоукрепленского сельского поселения Щербиновского района и выдаются заявителю при его обращении в течение срока их хран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5. Перечень нормативных правовых актов, регулирующих 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тношения, возникающие в связи с предоставлением муниципальной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услуги, с указанием их реквизитов и источников 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фициального опублик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нституцией Российской Федерации (Собрание законодательства Российской Федерации, 2009года № 1, ст. 1, № 1, ст. 2, № 4, ст. 445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ражданским кодексом Российской Федерации (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законодательства Российской Федерации, 1994, ст. 3301, № 32, 1996, ст. 773, № 9, 1996,               ст. 4026, № 34, 1999, ст. 3471, № 28, 2001, ст. 1644, № 17, 2001, ст. 2063, № 21, 2002, ст. 1093, № 12, 2002, ст. 4746, № 48, 2002, ст.4737, № 48, 2003, ст. 167,              № 2, 2003, ст. 5034, № 52 (1 ч.), </w:t>
      </w:r>
      <w:r>
        <w:rPr>
          <w:sz w:val="28"/>
          <w:szCs w:val="28"/>
          <w:lang w:val="ru-RU"/>
        </w:rPr>
        <w:t>2004, ст. 2711, № 27, 2004, ст. 3233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05, ст. 18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39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43</w:t>
      </w:r>
      <w:r>
        <w:rPr>
          <w:lang w:val="ru-RU"/>
        </w:rPr>
        <w:t>,№</w:t>
      </w:r>
      <w:r>
        <w:rPr>
          <w:sz w:val="28"/>
          <w:szCs w:val="28"/>
          <w:lang w:val="ru-RU"/>
        </w:rPr>
        <w:t xml:space="preserve"> 1 (часть 1), 2005, ст. 2722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7, 2005, ст. 3120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0 (ч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, 2006, ст. 171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, 2006, № 3, ст. 282, 2006, № 23, ст. 2380, 2006, № 27, ст. 2881, 2006, № 31 (1 ч.), ст. 3437, 2006,                 № 45, ст. 4627, 2006, № 50, ст. 5279, 2006, № 52 (1 ч.), ст. 5497, 2006, № 52              (1 ч.), ст. 5498, 2007, № 1 (1 ч.), ст. 21, 2007, № 7, ст. 834, 2007, № 27, ст. 3213, 2007, № 31, ст. 3993, 2007, № 41, ст. 4845, 2007, № 49, ст. 6079, 2007, № 50,               ст. 6246, 2008, № 17, ст. 1756, 2008, № 20, ст. 2253, 2008, № 29 (ч. 1), ст. 3418, 2008, № 30 (ч. 1), ст. 3597, 2008, № 30 (ч. 2), ст. 3616, 2009, № 1, ст. 14, 2009,            № 1, ст. 19, 2009, № 1, ст. 20, 2009, № 1, ст. 23, 2009, № 7, ст. 775 2009, № 26, ст. 3130, 2009, № 29, ст. 3582, 2009, № 52 (1 ч.), ст. 6428, 2010, № 31, ст. 4163, 2011, № 7, ст. 901, 2011, № 15, ст. 2038, 2011, № 49 (ч. 1), ст. 7041, 2011, № 50, ст. 7335, 2011, № 50, ст. 7347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 изменениями, внесенными Федеральными законами, </w:t>
      </w:r>
      <w:r>
        <w:rPr>
          <w:sz w:val="28"/>
          <w:szCs w:val="28"/>
          <w:lang w:val="ru-RU"/>
        </w:rPr>
        <w:t>Собрание законодательства Российской Федераци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008, № 30 (ч. 2), ст. 3617, 2009, № 29, ст. 3618, 2011, № 49 (ч. 1), ст. 7015, </w:t>
      </w:r>
      <w:hyperlink r:id="rId9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ституционного Суда Российской Федерации, </w:t>
      </w:r>
      <w:r>
        <w:rPr>
          <w:sz w:val="28"/>
          <w:szCs w:val="28"/>
          <w:lang w:val="ru-RU"/>
        </w:rPr>
        <w:t xml:space="preserve">Собрание законодательства Российской 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012, N 29, ст. 4167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       № 27, ст. 3587; № 29, ст. 3990; № 31, ст. 4326; № 43, ст. 5786; № 50 (ч. 5),         ст. 6967; № 53 (ч. 1), ст. 7596, 7614, № 14, ст. 1663; № 19, ст. 2325, 2329, 2331   № 27, ст. 3477, 2013 </w:t>
      </w:r>
      <w:r>
        <w:rPr>
          <w:rStyle w:val="Blk"/>
          <w:sz w:val="28"/>
          <w:szCs w:val="28"/>
          <w:lang w:val="ru-RU"/>
        </w:rPr>
        <w:t>№ 14, ст. 1663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№ 19, ст. 2325, ст. 2329, № 27, ст. 3468,     № 44, ст. 5633, 5642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43, ст. 5454, № 48, ст. 6165, № 51, ст. 6690 № 52              ф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6981 2014, № 14, ст. 1562, № 22, ст. 2770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26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 xml:space="preserve">), ст. 3371, № 30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4257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40 (Часть </w:t>
      </w:r>
      <w:r>
        <w:rPr>
          <w:rStyle w:val="Blk"/>
          <w:sz w:val="28"/>
          <w:szCs w:val="28"/>
        </w:rPr>
        <w:t>II</w:t>
      </w:r>
      <w:r>
        <w:rPr>
          <w:rStyle w:val="Blk"/>
          <w:sz w:val="28"/>
          <w:szCs w:val="28"/>
          <w:lang w:val="ru-RU"/>
        </w:rPr>
        <w:t>), ст. 5321, № 42, ст. 5615 с</w:t>
      </w:r>
      <w:r>
        <w:rPr>
          <w:sz w:val="28"/>
          <w:szCs w:val="28"/>
          <w:lang w:val="ru-RU"/>
        </w:rPr>
        <w:t xml:space="preserve">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7, 3880; № 29, ст. 4291; № 30 (ч. 1), ст. 4587; № 49 (ч. 5), ст. 7061; 2012, № 31, ст. 4322; 2013, № 14, ст. 1651; № 27, ст.3477, 3480; № 30 (ч. 1), ст. 4084, </w:t>
      </w:r>
      <w:r>
        <w:rPr>
          <w:rStyle w:val="Blk"/>
          <w:sz w:val="28"/>
          <w:szCs w:val="28"/>
          <w:lang w:val="ru-RU"/>
        </w:rPr>
        <w:t xml:space="preserve">№ 51, ст. 6679, № 52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 xml:space="preserve">), ст. 6961, 2014, № 26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3366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6 июля 2006 года № 135-ФЗ «О защите конкуренции» (Собрание законодательства Российской Федерации, 2007, № 49, ст. 6079; 2008, № 18, ст. 1941; 2008, № 27, ст. 3126; 2008, № 45, ст. 5141; 2009, № 29, ст. 3601; 2009, № 29, ст. 3610; 2009, № 52 (1 ч), ст. 6450; 2009, № 52 (1 ч), ст. 6455; 2010, № 15, ст. 1736; 2010, № 19, ст. 2291; 2010, № 49, ст. 6409; 2011, № 10, ст. 1281; 2011, № 27, ст. 3873; 2011, № 27, ст. 3880; 2011, № 29, ст. 4291; 2011, № 30 (ч. 1), ст. 4590; 2011, № 50, ст. 7343; 2012, № 31, ст. 4334, </w:t>
      </w:r>
      <w:r>
        <w:rPr>
          <w:rStyle w:val="Blk"/>
          <w:sz w:val="28"/>
          <w:szCs w:val="28"/>
          <w:lang w:val="ru-RU"/>
        </w:rPr>
        <w:t xml:space="preserve">№ 53       (ч. 1), ст. 7643, 2013, № 27, ст. 3436, № 27, ст. 3477, № 30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4084,    № 44, ст. 5633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№ 51, ст. 6695, 2014, № 23, ст. 2928 с изменениями внесенными Федеральными законами, 2009, № 29, ст. 3618</w:t>
      </w:r>
      <w:r>
        <w:rPr>
          <w:sz w:val="28"/>
          <w:szCs w:val="28"/>
          <w:lang w:val="ru-RU"/>
        </w:rPr>
        <w:t xml:space="preserve">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ом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</w:t>
      </w:r>
    </w:p>
    <w:p>
      <w:pPr>
        <w:pStyle w:val="Normal"/>
        <w:autoSpaceDE w:val="false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Исчерпывающий перечень документов, необходимых в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и с нормативными правовыми актами дл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муниципальной услуги и услуг, которые являютс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ыми и обязательными для предоставления муниципальной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, подлежащих представлению заявителем, способы их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я заявителем, в том числе в электронной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е, порядок их представления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заявитель - физическое лицо (его представитель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лично в администраци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МФЦ, по почте (электронной почте) следующие документы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явление о предоставлении объектов муниципального имущества администрации </w:t>
      </w:r>
      <w:r>
        <w:rPr>
          <w:rFonts w:eastAsia="Calibri"/>
          <w:sz w:val="28"/>
          <w:szCs w:val="28"/>
          <w:lang w:val="ru-RU"/>
        </w:rPr>
        <w:t xml:space="preserve">Ейскоукрепленского сельского поселения Щербиновского района </w:t>
      </w:r>
      <w:r>
        <w:rPr>
          <w:rFonts w:eastAsia="Arial"/>
          <w:sz w:val="28"/>
          <w:szCs w:val="28"/>
          <w:lang w:val="ru-RU"/>
        </w:rPr>
        <w:t>в аренду или безвозмездное пользование (по форме, согласно приложению № 1 к настоящему Административному регламенту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опии документов, удостоверяющих личность (для физических лиц, в том числе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копия устава заявителя и (или) учредительного договора, либо положения, на основании которых действует заявитель (для юридических лиц)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предоставля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. В случае, если указанная доверенность подписана лицом, уполномоченным руководителем заявителя, предоставляется документ, подтверждающий полномочия та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, заявитель дополнительно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бухгалтерский баланс заявителя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тариально заверенные копии учредительных документов заявителя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ar-SA"/>
        </w:rPr>
        <w:t xml:space="preserve">Заявление может быть заполнено от руки или машинописным способом, распечатано посредством электронных печатающих устройств. </w:t>
      </w:r>
      <w:r>
        <w:rPr>
          <w:b w:val="false"/>
          <w:sz w:val="28"/>
          <w:szCs w:val="28"/>
        </w:rPr>
        <w:t xml:space="preserve">Текст заявления пишется </w:t>
      </w:r>
      <w:r>
        <w:rPr>
          <w:b w:val="false"/>
          <w:color w:val="000000"/>
          <w:sz w:val="28"/>
          <w:szCs w:val="28"/>
          <w:lang w:eastAsia="ar-SA"/>
        </w:rPr>
        <w:t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Бланки заявлений можно получить в месте предоставления муниципальной услуги, МФЦ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виде электронного документа бланки заявлений размещены на официальном сайте администрации </w:t>
      </w:r>
      <w:r>
        <w:rPr>
          <w:rFonts w:eastAsia="Calibri"/>
          <w:b w:val="false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b w:val="false"/>
          <w:sz w:val="28"/>
          <w:szCs w:val="28"/>
        </w:rPr>
        <w:t>и МФЦ, на</w:t>
      </w:r>
      <w:r>
        <w:rPr>
          <w:rFonts w:eastAsia="Calibri"/>
          <w:b w:val="false"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eastAsia="Calibri"/>
          <w:b/>
          <w:b/>
          <w:bCs/>
          <w:spacing w:val="-12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2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. Исчерпывающий перечень документов, необходимых в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ответствии с нормативными правовыми актами для предоставления муниципальной услуги, которые находятся в распоряжении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государственных органов,  органов местного самоуправления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иных органов, участвующих в предоставлении муниципальной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луги, и которые заявитель вправе представить, а также способы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х получения заявителями, в том числе в электронной форме,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 их представлени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предоставления муниципальной услуги в рамках настоящего Административного регламента необходимы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ыписка из Единого государственного реестра индивидуальных предпринимателей, полученная не ранее чем за шесть месяцев до даты подачи заявления (для индивидуальных предпринимателей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ыписка из Единого государственного реестра юридических лиц, полученная не ранее чем за шесть месяцев до даты подачи заявления в письме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явитель вправе представить вышеуказанные документы по собственной инициативе.</w:t>
      </w:r>
    </w:p>
    <w:p>
      <w:pPr>
        <w:pStyle w:val="Normal"/>
        <w:suppressAutoHyphens w:val="false"/>
        <w:spacing w:lineRule="atLeast" w:line="200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Указание на запрет требовать от заявителя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Щербиновский район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sz w:val="28"/>
          <w:szCs w:val="28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, № 30 (ч. 1), ст. 4081)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счерпывающий перечень оснований для отказ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документов, необходимых для предоставления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лежат приему для оказания муниципальной услуги документы, имеющие подчистки либо приписки, зачеркнутые слова и исправления, документы, заполненные карандашом, а также документы, не поддающиеся прочт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счерпывающий перечень оснований для приостановления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отказа в предоставлении муниципальной услуги</w:t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  <w:r>
        <w:rPr>
          <w:rFonts w:cs="Calibri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, оформленное не по прилагаемой фор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в заявлении наименования юридического лица (для физических лиц – фамилии, имя, отчества), почтового (юридического) адреса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объектов в реестре муниципальной собственности,</w:t>
      </w:r>
      <w:r>
        <w:rPr>
          <w:rFonts w:cs="Calibri"/>
          <w:sz w:val="28"/>
          <w:szCs w:val="28"/>
          <w:lang w:val="ru-RU"/>
        </w:rPr>
        <w:t xml:space="preserve"> указанного в обращении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 случае отсутствия муниципального имущества, свободного от прав третьих ли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обращения за получением муниципальной услуги лица, не имеющего соответствующих полномочий на осуществление действий от имени заявителя - юридическ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в случае, когда заключение договоров аренды или договоров безвозмездного пользования, может быть осуществлено только по результатам проведения конкурсов или аукционов на право заключения этих договоров в соответствии со </w:t>
      </w:r>
      <w:hyperlink r:id="rId11">
        <w:r>
          <w:rPr>
            <w:rStyle w:val="InternetLink"/>
            <w:rFonts w:cs="Calibri"/>
            <w:color w:val="000000"/>
            <w:sz w:val="28"/>
            <w:szCs w:val="28"/>
            <w:lang w:val="ru-RU"/>
          </w:rPr>
          <w:t>статьей 17.1</w:t>
        </w:r>
      </w:hyperlink>
      <w:r>
        <w:rPr>
          <w:rFonts w:cs="Calibri"/>
          <w:sz w:val="28"/>
          <w:szCs w:val="28"/>
          <w:lang w:val="ru-RU"/>
        </w:rPr>
        <w:t xml:space="preserve"> Федерального закона от 26 июля 2006 года № 135-ФЗ «О защите конкуренци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принятия федеральным антимонопольным органом решения об отказе в предоставлении муниципальной преферен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в том числе сведения о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е (документа), выдаваемом (выдаваемых) организациями,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орядок, размер и основания взимани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й пошлины или платы, взимаемой за предоставление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ая пошлина не взимается. </w:t>
      </w:r>
    </w:p>
    <w:p>
      <w:pPr>
        <w:pStyle w:val="Normal"/>
        <w:suppressAutoHyphens w:val="false"/>
        <w:ind w:firstLine="709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/>
      </w:pPr>
      <w:r>
        <w:rPr>
          <w:bCs/>
          <w:kern w:val="2"/>
          <w:sz w:val="28"/>
          <w:szCs w:val="28"/>
          <w:lang w:eastAsia="ru-RU"/>
        </w:rPr>
        <w:t>13. Порядок, размер и основания взимания платы за предоставление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услуг, которые являются необходимыми для предоставления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муниципальной услуги, включая информацию о методике расчета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мера такой платы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left"/>
        <w:rPr/>
      </w:pPr>
      <w:r>
        <w:rPr>
          <w:bCs/>
          <w:kern w:val="2"/>
          <w:sz w:val="28"/>
          <w:szCs w:val="28"/>
          <w:lang w:eastAsia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4. Максимальный срок ожидания в очереди при подаче запрос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предоставлении муниципальной услуги, услуги, предоставляемой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5. Срок и порядок регистрации запроса заявителя о предоставлен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й услуги и услуги, предоставляемой организацией,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частвующей в предоставлении муниципальной услуги,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том числе в электронной форме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ученное от заявителя заявление фиксируется в журнале регистрации поступивших запросов в день его поступления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урнал регистрации содержит следующие сведения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дату поступления заявле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ационный номер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краткое содержание заявле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ем граждан для оказания муниципальной услуги осуществляется согласно графику работы финансового отдела, МФЦ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bCs/>
          <w:sz w:val="28"/>
          <w:szCs w:val="28"/>
          <w:lang w:val="ru-RU"/>
        </w:rPr>
        <w:t>Требования к помещениям, в которых предоставляетс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ая услуга, к месту ожидания и приема заявителей,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5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д входом в помещение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размещается информационная табличка (вывеска), содержащая следующую информацию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и юридический адрес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ные номера и электронный адрес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оборудуются информационными стендами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размещается следующая информация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цедуре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лучателей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разцы заявлении для предоставления муниципальной услуги;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отказа в предоставлении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рядок обжалования решений и действий (бездействия) отраслевого (функционального) органа администрации </w:t>
      </w:r>
      <w:r>
        <w:rPr>
          <w:rFonts w:eastAsia="Calibri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, предоставляющего муниципальную услугу, а также его должностных лиц.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Рабочие места работников, осуществляющих личный прием граждан и рассмотрение заявлений, оборудуются средствами вычислительной техники (как правило, один компьютер) и оргтехникой, позволяющими организовать исполн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 по рассмотрению заявлений граждан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7. Показатели доступности и качества муниципальной услуги,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в том числе количество взаимодействий заявителя с должностными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лицами при предоставлении муниципальной услуги и их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олжительность, возможность получения муниципальной услуги в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ногофункциональном центре предоставления государственных и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х услуг, возможность получения информации о ходе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>предоставления  муниципальной услуги, в том числе с использованием информационно - коммуникационных технолог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казателями доступности муниципальной услуги являются: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стота и ясность изложения информационных и инструкт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, МФЦ, Едином портале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минимальное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допустимость работы с представителями лиц, получающих муниципальную услугу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очность выполн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фессиональная подготовка специалистов финансового отдел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сокая культура обслуживания заяви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трогое соблюдение сроков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сутствие жалоб заявителя по предоставлению муниципальной услуг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в многофункциональных центрах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pacing w:val="-6"/>
          <w:sz w:val="28"/>
          <w:lang w:val="ru-RU"/>
        </w:rPr>
      </w:pPr>
      <w:r>
        <w:rPr>
          <w:spacing w:val="-6"/>
          <w:sz w:val="28"/>
          <w:lang w:val="ru-RU"/>
        </w:rPr>
        <w:t>При предоставлении услуги в МФЦ ведется прием заявления и документов, информационное консультирование и выдача результатов предоставления услуги, который осуществляется сотрудниками МФЦ. Для исполнения заявление и прилагаемые к нему документы из МФЦ передаются через курьера в финансовый отдел на следующий рабочий день после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№ 451 «Об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2011, № 24, ст.3503, № 44, ст. 6274, № 49 (ч. 5), ст. 7284; 2012, № 39, ст. 5269, № 53 (ч. 2), ст. 7938; 2013, № 27, ст. 3612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Состав, последовательность и сроки выполнения административных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 (действий), требования к порядку их выполнения, в том числе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ыполнения административных процедур (действий)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13"/>
        <w:tabs>
          <w:tab w:val="left" w:pos="0" w:leader="none"/>
          <w:tab w:val="left" w:pos="36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ем, первичная обработка и регистрация поступившего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ссмотрение заявления и принятие решение о предоставлении или отказе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формирование и направление запроса в </w:t>
      </w:r>
      <w:r>
        <w:rPr>
          <w:bCs/>
          <w:sz w:val="28"/>
          <w:szCs w:val="28"/>
          <w:lang w:val="ru-RU"/>
        </w:rPr>
        <w:t>межрайон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;</w:t>
      </w:r>
    </w:p>
    <w:p>
      <w:pPr>
        <w:pStyle w:val="13"/>
        <w:tabs>
          <w:tab w:val="left" w:pos="0" w:leader="none"/>
          <w:tab w:val="left" w:pos="36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и регистрация договоров предоставления или отказа муниципального имущества в аренду или безвозмездное пользование без проведения торг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действий при предоставлении муниципальной услуги отражена схематично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проса и документов, необходимых для предоставления муниципальной услуги, и прием таких запроса и документов; получением заявителем сведений о ходе выполнения запроса о предоставлении муниципальной услуги; взаимодействием структурных подразделений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предоставляющих муниципальную услугу,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1. Прием, первичная обработка и регистрация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упившего заявления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снованием для начала административной процедуры является предоставление письменного заявления в администрацию </w:t>
      </w:r>
      <w:r>
        <w:rPr>
          <w:rFonts w:cs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или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color w:val="000000"/>
          <w:sz w:val="28"/>
          <w:szCs w:val="20"/>
          <w:lang w:val="ru-RU"/>
        </w:rPr>
      </w:pPr>
      <w:r>
        <w:rPr>
          <w:sz w:val="28"/>
          <w:szCs w:val="28"/>
          <w:lang w:val="ru-RU"/>
        </w:rPr>
        <w:t>При предоставлении письменного заявления МФЦ должностным лицом, ответственным за исполнение административной процедуры является сотрудник МФЦ, ответственный за прием и регистрацию документов (далее - специалист МФЦ). Специалист МФЦ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  <w:r>
        <w:rPr>
          <w:rFonts w:cs="Arial"/>
          <w:sz w:val="28"/>
          <w:szCs w:val="20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осле проверки, полученное от заявителя заявление фиксируется в журнале регистрации поступивших запросов в день его поступ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регистрации заявления заявителя о предоставлении муниципальной услуги – 15 мину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ется через курье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</w:rPr>
        <w:t>финансовый отдел.</w:t>
      </w:r>
      <w:r>
        <w:rPr>
          <w:rFonts w:cs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олжностным лицом, ответственным за исполнение административной процедуры является специалист финансового отдела который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ю, направившему заявление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Заявление передается главе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ля рассмотрения и резолю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знакомившись с заявлением, глава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 в течение 1 рабочего дня принимает решение о порядке его дальнейшего рассмотр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ем данной административной процедуры является предоставление полного перечня документов, предусмотренных пунктом 6 раздела 2 настоящего Административного регламента, отсутствие в документах подчисток либо приписок, зачеркнутых слов и испра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зультатом исполнения административной процедуры является регистрация заявления, передача заявления и документов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для резолюци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Рассмотрение заявления и принятие решения о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оставлении или об отказе в предоставлен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снованием для начала административной процедуры является передача специалистом финансового отдела начальнику финансового отдела заявления с резолюцией главы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начальник и специалист финансового от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знакомившись с заявлением, начальник финансового отдела дает письменное поручение специалисту финансового отдела для дальнейшего рассмотрения, исходя из содержа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финансового отдела, получивший поручение о рассмотрении заявления, в тот же день изучает его и принимает решение о порядке его дальнейшего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наличия оснований для предоставления муниципальной услуги, а также наличия муниципального имущества свободного от прав третьих лиц,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аренду или безвозмездное пользование без проведения торгов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отсутствия муниципального имущества свободного от прав третьих лиц, либо отсутствия оснований для предоставления муниципального имущества в аренду или безвозмездное пользование без проведения торгов готовит письменное мотивированное уведомление заявителю об отказе в предоставлении муниципальной услуги со ссылкой на соответствующий пункт Административного регламента и направляет его заявителю не позднее 30 календарны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 данной административной процедуры является наличие или отсутствие запрашиваем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исполнения административной процедуры - 30 рабочих дней со дня регистрации зая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3 формирование и направление запроса в </w:t>
      </w:r>
      <w:r>
        <w:rPr>
          <w:bCs/>
          <w:sz w:val="28"/>
          <w:szCs w:val="28"/>
          <w:lang w:val="ru-RU"/>
        </w:rPr>
        <w:t>межрайонную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 Краснодарскому краю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наличия муниципального имущества свободного от прав третьих лиц и наличия оснований для предоставления муниципального имущества в аренду или безвозмездное пользование без проведения торгов для получения выписок из единого государственного реестра юридических лиц (для заявителей - юридических лиц) и единого государственного реестра индивидуальных предпринимателей (для заявителей - физических лиц) специалист финансового отдела в течение 3 календарных дней со дня получения поручения от начальника финансового отдала по поступившему заявлению направляет запрос </w:t>
      </w:r>
      <w:r>
        <w:rPr>
          <w:rFonts w:eastAsia="Calibri"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ru-RU"/>
        </w:rPr>
        <w:t>межрайон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правление запроса допускается только с целью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Запросы направляются в письменной форме и подписываются главой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На запросы, направленные в письменной форме, </w:t>
      </w:r>
      <w:r>
        <w:rPr>
          <w:bCs/>
          <w:sz w:val="28"/>
          <w:szCs w:val="28"/>
          <w:lang w:val="ru-RU"/>
        </w:rPr>
        <w:t>межрайонна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 </w:t>
      </w:r>
      <w:r>
        <w:rPr>
          <w:rFonts w:cs="Calibri"/>
          <w:sz w:val="28"/>
          <w:szCs w:val="28"/>
          <w:lang w:val="ru-RU"/>
        </w:rPr>
        <w:t xml:space="preserve">направляет запрашиваемую информацию в администрацию </w:t>
      </w:r>
      <w:r>
        <w:rPr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Результат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1) получение ответственным специалистом информации по запросу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2)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щий срок исполнения административной процедуры - 15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дготовка и регистрация договора предоставления или отказ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имущества в аренду или безвозмездное пользование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проведения торгов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ем выполнения административной процедуры является заключение договора предоставления муниципального имущества в аренду или безвозмездное пользование без проведения торгов ил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сле получения запрашиваемых документов из межрайонной ИФНС России № 2по Краснодарскому краю специалист финансового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а) в случае предоставления муниципального имущества в безвозмездное пользование, в течение 5 календарных дней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безвозмездное пользование, в течение 20 календарных дней согласовывает его в установленном порядке и передает на утверждение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б) в случае предоставления муниципального имущества в аренду, в течение 3 календарных дней готовится заявка на проведение оценки рыночной величины арендной платы за муниципальное имущество и направляет ее независимому оценщику, с которым заключен муниципальный контр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Независимый оценщик в течение 5 календарных дней готовит отчет об определении рыночной величины арендной платы за муниципальное имущество и представляет его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Специалист финансового отдела после получения отчета об определении рыночной величины арендной платы за муниципальное имущество от независимого оценщика в течение 5 календарных дней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аренду, в течение 14 календарных дней согласовывает его в установленном порядке и передает на утверждение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предоставления муниципального имущества в аренду или безвозмездное пользование в качестве муниципальной преференции в течение 3 календарных дней готовит проект постановления администрации Ейскоукрепленского сельского поселения Щербиновского района, а также заявление в </w:t>
      </w:r>
      <w:r>
        <w:rPr>
          <w:bCs/>
          <w:sz w:val="28"/>
          <w:szCs w:val="28"/>
          <w:lang w:val="ru-RU"/>
        </w:rPr>
        <w:t>Федераль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нтимонопольную</w:t>
      </w:r>
      <w:r>
        <w:rPr>
          <w:sz w:val="28"/>
          <w:szCs w:val="28"/>
          <w:lang w:val="ru-RU"/>
        </w:rPr>
        <w:t xml:space="preserve"> службу (далее - </w:t>
      </w:r>
      <w:r>
        <w:rPr>
          <w:rFonts w:cs="Calibri"/>
          <w:sz w:val="28"/>
          <w:szCs w:val="28"/>
          <w:lang w:val="ru-RU"/>
        </w:rPr>
        <w:t>Антимонопольный орган</w:t>
      </w:r>
      <w:r>
        <w:rPr>
          <w:sz w:val="28"/>
          <w:szCs w:val="28"/>
          <w:lang w:val="ru-RU"/>
        </w:rPr>
        <w:t>)</w:t>
      </w:r>
      <w:r>
        <w:rPr>
          <w:rFonts w:cs="Calibri"/>
          <w:sz w:val="28"/>
          <w:szCs w:val="28"/>
          <w:lang w:val="ru-RU"/>
        </w:rPr>
        <w:t xml:space="preserve"> о даче согласия на предоставление муниципальной преференции. Антимонопольный орган рассматривает поданное заявление о даче согласия на предоставление муниципальной преференции и документы и принимает решение в срок, не превышающий 30 календарных дней с даты получения такого заявления и документов. Если в ходе рассмотрения документов антимонопольный орган придет к выводам о том, что предоставление такой преференции может привести к устранению или недопущению конкуренции, либо о том, что такая преференция, возможно, не соответствует целям, указанным в </w:t>
      </w:r>
      <w:hyperlink r:id="rId12">
        <w:r>
          <w:rPr>
            <w:rStyle w:val="InternetLink"/>
            <w:rFonts w:cs="Calibri"/>
            <w:color w:val="000000"/>
            <w:sz w:val="28"/>
            <w:szCs w:val="28"/>
            <w:lang w:val="ru-RU"/>
          </w:rPr>
          <w:t>части 1 статьи 19</w:t>
        </w:r>
      </w:hyperlink>
      <w:r>
        <w:rPr>
          <w:rFonts w:cs="Calibri"/>
          <w:sz w:val="28"/>
          <w:szCs w:val="28"/>
          <w:lang w:val="ru-RU"/>
        </w:rPr>
        <w:t xml:space="preserve"> Федерального закона           от 26 июля 2006 года № 135-ФЗ «О защите конкуренции», и необходимо получить дополнительную информацию для принятия решения, по указанному решению срок рассмотрения этого заявления может быть продлен не более чем на два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После получения решения федерального антимонопольного органа о согласовании предоставления муниципальной преференции ответственный специалист готовит проект постановления администрации Ейскоукрепленского сельского поселения Щербиновского района о предоставлении муниципальной преференции, в течение 14 календарных дней согласовывает его в установленном порядке и передает на утверждение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Глава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в течение 2 календарных дней утверждает постановление</w:t>
      </w:r>
      <w:r>
        <w:rPr>
          <w:sz w:val="28"/>
          <w:szCs w:val="28"/>
          <w:lang w:val="ru-RU"/>
        </w:rPr>
        <w:t xml:space="preserve"> администрации 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После утверждения постановления администрации Ейскоукрепленского сельского поселения Щербиновского района специалист финансового отдела в течение 15 календарных дней готовит проект договора аренды или безвозмездного пользования муниципальным имущество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щий срок подготовки постановления администрации Ейскоукрепленского сельского поселения Щербиновского района                             30 календарных дне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оснований для не предоставления муниципальной услуги, указанных в настоящем Административном регламенте, заявителю в течение  10 </w:t>
      </w:r>
      <w:r>
        <w:rPr>
          <w:rFonts w:cs="Calibri"/>
          <w:sz w:val="28"/>
          <w:szCs w:val="28"/>
          <w:lang w:val="ru-RU"/>
        </w:rPr>
        <w:t xml:space="preserve">календарных дней </w:t>
      </w:r>
      <w:r>
        <w:rPr>
          <w:sz w:val="28"/>
          <w:szCs w:val="28"/>
          <w:lang w:val="ru-RU"/>
        </w:rPr>
        <w:t>направляется письменное уведомление с обоснованием причины о не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олжностное лицо, ответственное за выполнение административной процедуры - специалист финансового отде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оговор предоставления муниципального имущества в аренду или безвозмездное пользование без проведения торгов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правляется заявителям по почте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ыдается под расписку на руки заявителям (представителям) при предъявлении документов, удостоверяющих личность (полномоч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дается курьеру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выполнения административной процедуры - 3 рабочих дня со дня регистрации письменного уведомления или подписания договор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  <w:t>IV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 Формы контроля за исполнением регламен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Порядок осуществления текущего контроля за соблюдением 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ением ответственными должностными лицами положен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тивного регламента и нормативных правовых актов,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авливающих требования к предоставлению муниципально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луги, а также принятием ими ре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2. Порядок и периодичность осуществления плановых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и внеплановых проверок полноты и качества предоставления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муниципальной услуги, в том числе порядок и формы контроля за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олнотой и качеством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лановые и внеплановые проверки проводя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В ходе плановых и внеплановых проверок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оверяется знание ответственными лицами требований  настоящего Административного регламента, нормативных правовых актов, устанавливающих требования к предоставлению 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3. Ответственность должностных лиц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руктурных подразделений</w:t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за решения и действия (бездействие),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инимаемые (осуществляемые) ими в ходе предоставления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4. Положения, характеризующие требования к порядку и формам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онтроля за предоставлением муниципальной услуги, в том числе со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тороны граждан, их объединений и организаций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suppressAutoHyphens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структурного подразделения администрации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а также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.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на решение и (или) действие (бездействие) органа,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и (или) его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муниципальных служащих при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Ейскоукрепленского сельского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и уполномоченные на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должностные лица, которым может быть 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>направлена жалоба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у финансового отдел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оформленная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даче жалобы в электронном виде документы, указанные в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е</w:t>
        </w:r>
      </w:hyperlink>
      <w:r>
        <w:rPr>
          <w:sz w:val="28"/>
          <w:szCs w:val="28"/>
          <w:lang w:val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Перечень оснований для приостановления рассмотрения жалобы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, если возможность приостановления предусмотрена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м Российской Федерац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 по результатам рассмотрения жалобы подписыва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результатах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о порядке подачи и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 телефонам  3-72-47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й поч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 А.А. Колосов</w:t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</w:t>
      </w:r>
      <w:r>
        <w:rPr>
          <w:rFonts w:cs="Calibri"/>
          <w:sz w:val="28"/>
          <w:szCs w:val="28"/>
          <w:lang w:val="ru-RU"/>
        </w:rPr>
        <w:t xml:space="preserve">администрацие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Ейскоукрепл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rFonts w:cs="Calibri"/>
          <w:sz w:val="28"/>
          <w:szCs w:val="28"/>
          <w:lang w:val="ru-RU"/>
        </w:rPr>
        <w:t>поселения Щербинов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sz w:val="28"/>
          <w:szCs w:val="28"/>
          <w:lang w:val="ru-RU"/>
        </w:rPr>
        <w:t xml:space="preserve">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 xml:space="preserve">Предоставл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муниципального имущества в аренд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или безвозмездное пользова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lang w:val="ru-RU"/>
        </w:rPr>
      </w:pPr>
      <w:r>
        <w:rPr>
          <w:bCs/>
          <w:kern w:val="2"/>
          <w:sz w:val="28"/>
          <w:szCs w:val="28"/>
          <w:lang w:val="ru-RU"/>
        </w:rPr>
        <w:t>без проведения торгов</w:t>
      </w:r>
      <w:r>
        <w:rPr>
          <w:rFonts w:cs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о предоставлении в аренду, безвозмездное пользование объекта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едвижимости, движимого имущества (нужное подчеркнут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, (мы) 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(Ф.И.О. заявителя(лей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живающий(ие) по адресу: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шу(сим) предоставить 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    </w:t>
      </w:r>
      <w:r>
        <w:rPr>
          <w:rFonts w:eastAsia="Times New Roman"/>
          <w:lang w:val="ru-RU" w:eastAsia="ar-SA"/>
        </w:rPr>
        <w:t>(указать вид испрашиваемого права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 срок ________ объект недвижимости, движимое имущество 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нужное подчеркнут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дрес объекта: 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характеристика объекта:    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онтактный номер телефона 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ложение: опись документ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____________________________________________ на ________ 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____________________________________________ на ________ л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                              (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 w:eastAsia="ar-SA"/>
        </w:rPr>
        <w:t xml:space="preserve">                    </w:t>
      </w:r>
      <w:r>
        <w:rPr>
          <w:rFonts w:eastAsia="Times New Roman"/>
          <w:lang w:val="ru-RU" w:eastAsia="ar-SA"/>
        </w:rPr>
        <w:t>(Ф.И.О.)                                                        (подпись заявителя(лей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«__» __________ 20__ г.                          М.П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 xml:space="preserve">Заявитель - юридическое лицо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,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ru-RU" w:eastAsia="ar-SA"/>
        </w:rPr>
        <w:t>(ФИО и должность представителя юридического лица)</w:t>
      </w:r>
      <w:r>
        <w:rPr>
          <w:rFonts w:eastAsia="Times New Roman"/>
          <w:sz w:val="28"/>
          <w:szCs w:val="28"/>
          <w:lang w:val="ru-RU" w:eastAsia="ar-SA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ходящегося по адресу:  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шу предоставить     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указать вид испрашиваемого права)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 срок ________ объект недвижимости, движимое имущество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нужное подчеркнут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дрес объекта: 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характеристика объекта:  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онтактный номер телефона 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ложение: опись документ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____________________________________________ на ________ 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____________________________________________ на ________ л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              (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 w:eastAsia="ar-SA"/>
        </w:rPr>
        <w:t xml:space="preserve">         </w:t>
      </w:r>
      <w:r>
        <w:rPr>
          <w:rFonts w:eastAsia="Times New Roman"/>
          <w:lang w:val="ru-RU" w:eastAsia="ar-SA"/>
        </w:rPr>
        <w:t>(должность, ФИО)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«__» ________________ 20___г.                       М.П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</w:t>
      </w:r>
      <w:r>
        <w:rPr>
          <w:rFonts w:cs="Calibri"/>
          <w:sz w:val="28"/>
          <w:szCs w:val="28"/>
          <w:lang w:val="ru-RU"/>
        </w:rPr>
        <w:t xml:space="preserve">администрацие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Ейскоукрепл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rFonts w:cs="Calibri"/>
          <w:sz w:val="28"/>
          <w:szCs w:val="28"/>
          <w:lang w:val="ru-RU"/>
        </w:rPr>
        <w:t>поселения Щербинов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sz w:val="28"/>
          <w:szCs w:val="28"/>
          <w:lang w:val="ru-RU"/>
        </w:rPr>
        <w:t xml:space="preserve">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 xml:space="preserve">Предоставл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муниципального имущества в аренд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или безвозмездное пользова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lang w:val="ru-RU"/>
        </w:rPr>
      </w:pPr>
      <w:r>
        <w:rPr>
          <w:bCs/>
          <w:kern w:val="2"/>
          <w:sz w:val="28"/>
          <w:szCs w:val="28"/>
          <w:lang w:val="ru-RU"/>
        </w:rPr>
        <w:t>без проведения торгов</w:t>
      </w:r>
      <w:r>
        <w:rPr>
          <w:rFonts w:cs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Calibri"/>
          <w:sz w:val="28"/>
          <w:szCs w:val="28"/>
          <w:lang w:val="ru-RU"/>
        </w:rPr>
      </w:pPr>
      <w:r>
        <w:rPr>
          <w:rFonts w:cs="Calibri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ПРОЦЕДУРЫ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lang w:val="ru-RU"/>
        </w:rPr>
        <w:t>«ПРЕДОСТАВЛЕНИЕ МУНИЦИПАЛЬНОГО ИМУЩЕСТВА В АРЕНДУ ИЛИ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БЕЗВОЗМЕЗДНОЕ ПОЛЬЗОВАНИЕ БЕЗ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lang w:val="ru-RU"/>
        </w:rPr>
        <w:t>ПРОВЕДЕНИЯ ТОРГОВ»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 w:eastAsia="en-US" w:bidi="ar-SA"/>
        </w:rPr>
      </w:pPr>
      <w:r>
        <w:rPr>
          <w:rFonts w:cs="Calibri"/>
          <w:b/>
          <w:bCs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3429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ем заявления и прилагаемых к нему документов,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8.2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ем заявления и прилагаемых к нему документов,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nsPlusNonformat"/>
        <w:tabs>
          <w:tab w:val="clear" w:pos="708"/>
          <w:tab w:val="left" w:pos="280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3429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Рассмотрение начальником финансового отдела поступившего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25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Рассмотрение начальником финансового отдела поступившего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429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Рассмотрение специалистом финансового отдела заявления и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6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Рассмотрение специалистом финансового отдела заявления и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53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pt" to="333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наличии всех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наличии всех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отсутствии хотя бы одного необходи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отсутствии хотя бы одного необходи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100965</wp:posOffset>
                </wp:positionV>
                <wp:extent cx="0" cy="4114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5pt" to="459pt,3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22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1714500" cy="1371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 наличии имущества, от прав третьих лиц и оснований для предоставления имущества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3pt;width:134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 наличии имущества, от прав третьих лиц и оснований для предоставления имущества без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828165" cy="1371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 отсутствии имущества, свободного от прав третьих лиц и оснований для предоставления имущества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3pt;width:143.9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 отсутствии имущества, свободного от прав третьих лиц и оснований для предоставления имущества без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48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63500</wp:posOffset>
                </wp:positionV>
                <wp:extent cx="0" cy="2857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pt" to="486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71450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Формирование и направление запроса в межрайонную ИФНС России № 2 по Краснодарскому кр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7pt;width:134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Формирование и направление запроса в межрайонную ИФНС России № 2 по Краснодарскому кра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47942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75pt" to="72pt,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7145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одготовка и согласование постановления о предоставлении имущества в аренду или безвозмезд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134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одготовка и согласование постановления о предоставлении имущества в аренду или безвозмезд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4859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 случаи предоставления муниципальной пре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pt;width:116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 случаи предоставления муниципальной пре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-2628900</wp:posOffset>
                </wp:positionV>
                <wp:extent cx="0" cy="5943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07pt" to="45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0" cy="4229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4pt" to="48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61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1485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6002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Направление заявления в Антимонопольный ор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7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Направление заявления в Антимонопольный орг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1485900" cy="1028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 xml:space="preserve">В случаи прин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Антимонопольным органом отрицатель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7pt;width:11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 xml:space="preserve">В случаи принят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Антимонопольным органом отрицательного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18923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 w:eastAsia="en-US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6002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ручение (направление) заявителю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1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ручение (направление) заявителю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14859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1pt;width:11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16002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 случаи принятия Антимонопольным органом положитель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1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 случаи принятия Антимонопольным органом положительного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72517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.1pt" to="458.95pt,5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95377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5.1pt" to="485.95pt,7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Cs w:val="20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1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ru-RU" w:bidi="ar-SA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4">
    <w:name w:val="нум список 1"/>
    <w:basedOn w:val="1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7">
    <w:name w:val="обычный_"/>
    <w:basedOn w:val="Normal"/>
    <w:qFormat/>
    <w:pPr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7">
    <w:name w:val=" Знак Знак7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ikolaevka.ru/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eusp_@mail.ru" TargetMode="External"/><Relationship Id="rId6" Type="http://schemas.openxmlformats.org/officeDocument/2006/relationships/hyperlink" Target="mailto:mfc_scherbin@mail.ru" TargetMode="External"/><Relationship Id="rId7" Type="http://schemas.openxmlformats.org/officeDocument/2006/relationships/hyperlink" Target="http://admnikolaevka.ru/" TargetMode="External"/><Relationship Id="rId8" Type="http://schemas.openxmlformats.org/officeDocument/2006/relationships/hyperlink" Target="http://www.staradm.ru/" TargetMode="External"/><Relationship Id="rId9" Type="http://schemas.openxmlformats.org/officeDocument/2006/relationships/hyperlink" Target="consultantplus://offline/ref=BF6FF9A6D254DA5353D8EB49D3702A6BB9D37DB9C10C5E4A6AA828A7F95824461E3B53BC1CDAB70EC4n9I" TargetMode="External"/><Relationship Id="rId10" Type="http://schemas.openxmlformats.org/officeDocument/2006/relationships/hyperlink" Target="consultantplus://offline/ref=64527697D5FD3669102AAA0CB72D03E5E3316E0A803B70CC62FA45E24752B6CEFA251829C5T3M" TargetMode="External"/><Relationship Id="rId11" Type="http://schemas.openxmlformats.org/officeDocument/2006/relationships/hyperlink" Target="consultantplus://offline/ref=815BD5AAA0B637C9BC2319E80EAA7B2D79D452EF4B75A21E6990124C1B615FB608C3A07FDC2F224At8LBK" TargetMode="External"/><Relationship Id="rId12" Type="http://schemas.openxmlformats.org/officeDocument/2006/relationships/hyperlink" Target="consultantplus://offline/ref=815BD5AAA0B637C9BC2319E80EAA7B2D79D452EF4B75A21E6990124C1B615FB608C3A078tDL8K" TargetMode="External"/><Relationship Id="rId13" Type="http://schemas.openxmlformats.org/officeDocument/2006/relationships/hyperlink" Target="consultantplus://offline/ref=48C1C650AD61D943E856B80084BC79E72B5B6AAF4464BBFC67504097DA08BEB421F95804190BF1D5OBR0K" TargetMode="External"/><Relationship Id="rId14" Type="http://schemas.openxmlformats.org/officeDocument/2006/relationships/hyperlink" Target="consultantplus://offline/ref=48C1C650AD61D943E856B80084BC79E72B5C6EA94269BBFC67504097DA08BEB421F95804190AF1D6OBR7K" TargetMode="External"/><Relationship Id="rId15" Type="http://schemas.openxmlformats.org/officeDocument/2006/relationships/hyperlink" Target="consultantplus://offline/ref=48C1C650AD61D943E856B80084BC79E72B5C68AF4562BBFC67504097DA08BEB421F95804190AF1D7OBR4K" TargetMode="External"/><Relationship Id="rId16" Type="http://schemas.openxmlformats.org/officeDocument/2006/relationships/hyperlink" Target="consultantplus://offline/ref=F48101344F3FABF5F873E773D785D2F0DC8E26DAD9F9AD2793C957DA55FED341A2D9E0D814E72499a6x2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8:00Z</dcterms:created>
  <dc:creator>Admin</dc:creator>
  <dc:description/>
  <cp:keywords/>
  <dc:language>en-US</dc:language>
  <cp:lastModifiedBy>Admin</cp:lastModifiedBy>
  <cp:lastPrinted>2016-02-03T11:18:00Z</cp:lastPrinted>
  <dcterms:modified xsi:type="dcterms:W3CDTF">2016-02-18T06:22:00Z</dcterms:modified>
  <cp:revision>4</cp:revision>
  <dc:subject/>
  <dc:title>Административный регламент </dc:title>
</cp:coreProperties>
</file>