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197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bCs/>
                <w:spacing w:val="20"/>
                <w:sz w:val="32"/>
                <w:szCs w:val="2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211"/>
        <w:suppressAutoHyphens w:val="false"/>
        <w:spacing w:lineRule="atLeast" w:line="20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Ейскоукрепленского сельского поселения Щербиновского района, п о с т а н о в л я ю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агается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26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211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йскоукрепленского сельского поселения Щербиновского района и земельными участками, расположенными на территории Ейскоукрепленского сельского поселения Щербиновского района, государственная собственность на которые не разграничена.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 xml:space="preserve">1.2. Описание заявителей, имеющих право на получение Муниципальной услуги. 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ли юридические  лица, индивидуальные предприниматели без образования юридического лица, а также их законные представители, наделённые  полномочиями выступать от имени заявителей при предоставлении муниципальной услуги (далее - заявители).</w:t>
      </w:r>
    </w:p>
    <w:p>
      <w:pPr>
        <w:pStyle w:val="Normal"/>
        <w:widowControl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ах нахождения, электронных адресах, телефонах и графике работы администрации Ейскоукрепленского сельского поселения Щербиновского района и органов, участвующих в предоставлении Муниципальной услуги. </w:t>
      </w:r>
    </w:p>
    <w:p>
      <w:pPr>
        <w:pStyle w:val="Normal"/>
        <w:widowControl w:val="false"/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1921"/>
        <w:gridCol w:w="1921"/>
        <w:gridCol w:w="1225"/>
        <w:gridCol w:w="1916"/>
      </w:tblGrid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Юридический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График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Теле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Ейскоукрепленского</w:t>
            </w:r>
            <w:r>
              <w:rPr>
                <w:kern w:val="2"/>
              </w:rPr>
              <w:t xml:space="preserve"> сельского поселения Щербиновского района (далее -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  <w:t>353632, Краснодарский край,                        Щербиновский район, село Ейское Укрепление, улица Суворова,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– пятница с 8-00 до 16.12 часов, перерыв на обед с 12-00 до 13-00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8 (86151)      </w:t>
            </w:r>
            <w:r>
              <w:rPr>
                <w:lang w:eastAsia="zh-CN"/>
              </w:rPr>
              <w:t>3-72-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//: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u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ы, участвующие в предоставлении услуги</w:t>
            </w:r>
          </w:p>
        </w:tc>
      </w:tr>
      <w:tr>
        <w:trPr>
          <w:trHeight w:val="3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Муниципальное</w:t>
            </w:r>
            <w:r>
              <w:rPr>
                <w:color w:val="000000"/>
              </w:rPr>
              <w:t xml:space="preserve"> бюджетное учреждение муниципального образования Щербиновский район «Многофункциональный центр  предоставления государственных (муниципальных) услуг</w:t>
            </w:r>
            <w:r>
              <w:rPr/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4"/>
                <w:lang w:eastAsia="zh-CN"/>
              </w:rPr>
              <w:t>353620, Краснодарский край, Щербиновский район,</w:t>
            </w:r>
            <w:r>
              <w:rPr/>
              <w:t xml:space="preserve"> станица Старощербиновская, ул. Чкалова, 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 - пятниц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-00 до 17-00,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уббота, воскресенье – выходные д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8 (86151)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-77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fc_scherbin@mail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www.mfc.staradm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3" w:name="sub_52"/>
      <w:bookmarkEnd w:id="3"/>
      <w:r>
        <w:rPr>
          <w:sz w:val="28"/>
          <w:szCs w:val="28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МФЦ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посредственно 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)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216"/>
      <w:bookmarkEnd w:id="4"/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709"/>
        <w:jc w:val="both"/>
        <w:rPr/>
      </w:pPr>
      <w:bookmarkStart w:id="5" w:name="sub_216"/>
      <w:bookmarkEnd w:id="5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нота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217"/>
      <w:bookmarkEnd w:id="6"/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709"/>
        <w:jc w:val="both"/>
        <w:rPr/>
      </w:pPr>
      <w:bookmarkStart w:id="7" w:name="sub_217"/>
      <w:bookmarkEnd w:id="7"/>
      <w:r>
        <w:rPr>
          <w:sz w:val="28"/>
          <w:szCs w:val="28"/>
        </w:rPr>
        <w:t>1) индивидуальное 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бличное информ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218"/>
      <w:bookmarkEnd w:id="8"/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ind w:firstLine="709"/>
        <w:jc w:val="both"/>
        <w:rPr/>
      </w:pPr>
      <w:bookmarkStart w:id="9" w:name="sub_218"/>
      <w:bookmarkEnd w:id="9"/>
      <w:r>
        <w:rPr>
          <w:sz w:val="28"/>
          <w:szCs w:val="28"/>
        </w:rPr>
        <w:t>1) устного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го информирования.</w:t>
      </w:r>
    </w:p>
    <w:p>
      <w:pPr>
        <w:pStyle w:val="Normal"/>
        <w:widowControl w:val="false"/>
        <w:ind w:firstLine="709"/>
        <w:jc w:val="both"/>
        <w:rPr/>
      </w:pPr>
      <w:bookmarkStart w:id="10" w:name="sub_219"/>
      <w:bookmarkEnd w:id="10"/>
      <w:r>
        <w:rPr>
          <w:sz w:val="28"/>
          <w:szCs w:val="28"/>
        </w:rPr>
        <w:t>Индивидуальное устное информирование граждан осуществляется сотрудниками МФЦ Щербиновского района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709"/>
        <w:jc w:val="both"/>
        <w:rPr/>
      </w:pPr>
      <w:bookmarkStart w:id="11" w:name="sub_219"/>
      <w:bookmarkEnd w:id="11"/>
      <w:r>
        <w:rPr>
          <w:sz w:val="28"/>
          <w:szCs w:val="28"/>
        </w:rPr>
        <w:t>1) при лич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 телеф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, а также непосредственно в администрации. Разговор не должен продолжаться более 15 минут.</w:t>
      </w:r>
      <w:bookmarkStart w:id="12" w:name="sub_21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12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ФЦ Щербиновского района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13" w:name="sub_211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МФЦ Щербиновского района, а также непосредственно в администрации осуществляется путем почтовых отправлений.</w:t>
      </w:r>
      <w:bookmarkEnd w:id="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Ейскоукрепленского сельского поселения Щербиновского района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;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Ейскоукрепленского сельского поселения Щербинов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Ейскоукрепленского сельского поселения Щербиновского района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ж) основани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схемы размещения кабинетов должностных лиц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firstLine="85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МФЦ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Щербиновский отдел филиала ФГБУ «Федеральная кадастровая палата Росреестра» по Краснодар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ложение о заключении соглашения об установлении сервиту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иных границах (с приложением схемы границ сервитута на кадастровом  плане территор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вы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одписанных экземпляров проекта соглашения об установлении сервитута (в случаях, если заявление предусматривает установление сервитута в 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едоставления Муниципальной услуги –            30 дней со дня поступления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, при принятии решения об отказе в предоставлении Муниципальной услуги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на всенародном голосовании 12 декабря 1993 года). Текст Конституции опубликован в «Российской газете» от 25 декабря 1993 года № 237. Текст Конституции с учетом поправок, внесенных законами Российской Федерации о поправках к Конституции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6-ФКЗ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7-ФКЗ</w:t>
        </w:r>
      </w:hyperlink>
      <w:r>
        <w:rPr>
          <w:sz w:val="28"/>
          <w:szCs w:val="28"/>
        </w:rPr>
        <w:t>, опубликован в «Российской газете» от 21 января 2009 года № 7, в «Парламентской газете» от 23 января 2009 года № 4, в Собрании законодательства Российской Федерации от 26 января 2009 года № 4 статья 44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         № 136-ФЗ (с изменениями и дополнениями). Текст кодекса опубликован в издании «Российская газета» от 30 октября 2001 года № 211-212, в «Парламентской газете» от 30 октября 2001 года № 204-205, в Собрании законодательства Российской Федерации от 29 октября 2001 года № 44 статья 414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  <w:u w:val="none"/>
        </w:rPr>
        <w:t>- Федеральный закон</w:t>
      </w:r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первоначальный текст документа опубликован в издании «Собрание законодательства РФ», 29.10.2001, № 44, ст. 4148);</w:t>
      </w:r>
      <w:r>
        <w:rPr>
          <w:rStyle w:val="2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с изменениями и дополнениями). Текст Федерального закона опубликован в издании «Российская газета» от 8 октября 2003 года № 202, в «Парламентской газете» от 8 октября 2003 года № 186, в Собрании законодательства Российской Федерации от  6 октября 2003 года № 40 статья 38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№ 165 от 1 августа </w:t>
      </w:r>
      <w:r>
        <w:rPr>
          <w:sz w:val="28"/>
          <w:szCs w:val="28"/>
        </w:rPr>
        <w:t>2007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>«Российская газета», № 145 от 30 июля 1997 года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№ 210-ФЗ «Об организации исполнения государственных и муниципальных услуг» (с изменениями и дополнениями). Текст Федерального закона опубликован в издании «Российская газета» от 30 июля 2010 года № 16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Закон Краснодарского края от 5 ноября 2002 г. № 532-КЗ «Об основах регулирования земельных отношений в Краснодарском крае» </w:t>
      </w:r>
      <w:r>
        <w:rPr>
          <w:sz w:val="28"/>
          <w:szCs w:val="28"/>
        </w:rPr>
        <w:t>(источник официального опубликования</w:t>
      </w:r>
      <w:r>
        <w:rPr>
          <w:color w:val="000000"/>
          <w:sz w:val="28"/>
          <w:szCs w:val="28"/>
        </w:rPr>
        <w:t xml:space="preserve"> «Кубанские новости» N 240 от 14 ноября 2002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дарского края от 28 июня 2007 года № 1270-КЗ «О дополнительных гарантиях реализации права граждан на обращение в Краснодарском крае». Текст закона опубликован в издании «Кубанские новости» от 04 июля 2007 года № 10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;</w:t>
      </w:r>
    </w:p>
    <w:p>
      <w:pPr>
        <w:pStyle w:val="12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 Ейскоукрепленского сельского поселе</w:t>
        <w:softHyphen/>
        <w:t>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Ейскоукрепленского сельского поселения Щербиновского района  (Информационный бюллетень органов местного самоуправления Ейскоукрепленского сельского поселения Щербиновского райо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заявление о заключении соглашения об установлении сервитута, которое оформляется по форме согласно приложению №1 к настоящему Административному регламент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(заявителей)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являющегося физическим лицом или индивидуальным предпринимателем, либо личность представителя заявителя 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копия документа, удостоверяющего права (полномочия) представителя, если с заявлением обращается представитель заявителя (заявителей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документы, представляемы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индивидуальных предпринимателей (для индивидуальных предпринимателей), выписка из Единого 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лучае представления заявителем документов, предусмотренных ча-стью 6 статьи 7 Федерального закона от 27.07.2010 № 210-ФЗ«Об организации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у заявителя соответствующих полномочий на получ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ращение заявителя об оказании муниципальной услуги, предоставление которой не осуществляется Администр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 не позволяющих однозначно истолковать их содержание, отсутствие обратного  адреса, отсутствие подписи заявителя или уполномоченного лица, печати юридического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ерераспределении земельных участков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бращение (в письменном виде) заявителя с просьбой о прекращении рассмотрения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у заявителя на получ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отсутствие права у Администрации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тсутствие документов, наличие которых предусмотрено  пунктом 2.6 настоящего Административного регламента (за исключением документов, указанных в пункте 2.7. настоящего Административного регламент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вступившее в законную силу определение или решение суда, препятствующее оказанию муниципальной услуги на момент принятия решения о её предоставлен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представление заявителем неполной, недостоверной или искажённой информ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упление форс-мажорных обстоя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й, необходимой и обязательной для предоставления муниципальной услуги в случае, если заявление предусматривает установление сервитута в отношении части земельного участка, является представление схемы границ сервитута на кадастровом плане территории, которая выполняется кадастровым инженером за счёт средств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ление заявителя о предоставлении Муниципальной услуги регистрируется </w:t>
      </w:r>
      <w:r>
        <w:rPr>
          <w:sz w:val="28"/>
          <w:szCs w:val="28"/>
        </w:rPr>
        <w:t>в а</w:t>
      </w:r>
      <w:r>
        <w:rPr>
          <w:sz w:val="28"/>
          <w:szCs w:val="28"/>
          <w:lang w:val="en-US" w:eastAsia="en-US"/>
        </w:rPr>
        <w:t xml:space="preserve">дминистрации в день его поступления в администрац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щий максимальный срок приема документов не может превышать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en-US" w:eastAsia="en-US"/>
        </w:rPr>
        <w:t>минут при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bidi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2. Требования к местам ожи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Ейскоукрепленского сельского поселения Щербиновского района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хемы размещения кабинетов должностных лиц, в которых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сновани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t xml:space="preserve">наименование органа, предоставляющего Муниципальную услуг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t xml:space="preserve">место нахождения и юридический адре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 xml:space="preserve">режим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  <w:t xml:space="preserve">телефонные номе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физическими возможностями. Для  обслуживания заявителей с ограниченными физическими возможностями  помещение оборудуется пандусами, специальными ограждениями и перилами,  обеспечивается беспрепятственное передвижение и разворот инвалидных коляс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- по указанному в заявлении телефону или электронной поч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. Иные требования, в том числе учитывающие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услуг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предоставлении услуги в МФЦ Щербиновского района прием и выдача документов осуществляется сотрудниками МФЦ Щербиновского района. Для исполнения документ передается в администрацию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val="en-US" w:eastAsia="en-US"/>
        </w:rPr>
        <w:t xml:space="preserve">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 целью автоматизированного управления потоком заявителей и обеспечения им комфортных условий ожидания МФЦ Щербиновского района оборудован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14" w:name="sub_52"/>
      <w:bookmarkEnd w:id="1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, в том числе особеннос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подготовк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ы предоставления Муниципальной услуги приведены в приложениях № 4, 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ях № 2,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№ 1 к Административному регламенту с приложением документов согласно пункту 2.6 настоящего административного регламента в администрацию или МФЦ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или МФЦ Щерби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день принятия заявления осуществляет регистрацию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дает заявителю расписку в получении документов с указанием их сведений и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МФЦ Щербиновского райо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–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МФЦ Щербинов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ращение за получением Муниципальной услуги надлежаще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е в полном объеме документов, представляемых заявителем, указанных в пункте 2.6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явления и документов на получ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запись о поступившем заявлении и пакет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 «Рассмотрение заявления и подготовка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Ейскоукрепленского сельского поселения Щербиновского района рассматривает заявление и передает его в порядке делопроизводства Специалисту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ассматривает заявление и пакет документов, выполняет межведомственные запросы необходим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олучения ответа на межведомственные запросы специалист администрации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, являющихся основанием для отказа, готовит в адрес заявителя проект соответствующего письма в 3-х экземплярах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подписывается главой Ейскоукрепленского сельского поселения  или уполномоченным им лицом в течение 2-х дней. Один– выдаётся  заявителю, второй- хранится в архив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При наличии оснований для заключения 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-х экземплярах о возможности заключения соглашения об установлении сервитута в предложенных им гра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письма – 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При наличии оснований для заключения соглашения об установлении сервитута в иных границах работник Администрации в течение 20 дней  подготавливает в адрес заявителя проект предложения в виде соответствующего письма в 3-х экземплярах о заключении соглашения об установлении сервитута в иных границах (с приложением схемы границ сервитута на кадастровом  плане территори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 письма –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4. При наличии оснований для предоставления муниципальной услуги работник Администрации в течение 25 дней подготавливает и согласов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об установлении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соглашения об установлении сервитута устанавливается муниципальным 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об установлении сервитута подписывается гл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или уполномоченным им лицом -                 2 д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соглашения об установлении сервитута изготавливается в 4 экземплярах, 3 из которых направляются в МФЦ и выдаются заявителю, 1 -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5. Срок исполнения административной процедуры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административной процедур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(с приложением схемы границ сервитута на кадастровом плане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6. Передача документов на всех стадиях подготовки проекта соглашения об установлении сервитута осуществляется с внесением соответствующих  данных в электронную базу ( с указанием даты, времени и лица, которому переданы докумен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7. Передача документов из Администрации в МФЦ. Передача документов из Администрации в МФЦ осуществляется на основании реестра, который составляется в 2-х экземплярах и содержит дату и время передач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работник МФЦ, принимающий их, 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 экземпляр реестра остаётся у работника  МФЦ, второй  подлежит возврату курьеру. Работник МФЦ, получивший документы из Администрации, проверяет наличие передаваемых документов, делает в реестре отметку о  принятии и передаёт принятые документы по реестру в сектор приёма и  выдач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8. Выдача документов заявителю в МФЦ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МФЦ из Администрации результата предоставления муниципальной  услуги и прилагаемого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и прилагаемого пакета документов заявитель прибывает в МФЦ лично с документом, удостоверяющим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расписки, которая хранится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результата муниципальной услуги и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9.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подписанного соглашения хранится в архиве Администрации, второй- в течение10 дней направляется в отдел архитектуры и градостроительства администрации МО Щербин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об установлении сервитута на срок более трёх лет, сведения передаются в Управление Федеральной службы государственной регистрации, кадастра и картографии по Щербиновскому району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Cs/>
          <w:iCs/>
          <w:kern w:val="2"/>
          <w:sz w:val="28"/>
          <w:szCs w:val="28"/>
          <w:lang w:eastAsia="zxx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Ейскоукрепленского сельского поселения Щербин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роводятся 1 раз в год главой Ейскоукрепленского сельского поселения Щербиновского района – до 1 июля текуще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странение выявленных нарушений прав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Ейскоукрепленского сельского поселения Щербиновского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15" w:name="sub_110101"/>
      <w:bookmarkEnd w:id="15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10101"/>
      <w:bookmarkStart w:id="17" w:name="sub_110102"/>
      <w:bookmarkEnd w:id="16"/>
      <w:bookmarkEnd w:id="17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18" w:name="sub_110102"/>
      <w:bookmarkStart w:id="19" w:name="sub_110103"/>
      <w:bookmarkEnd w:id="18"/>
      <w:bookmarkEnd w:id="19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20" w:name="sub_110103"/>
      <w:bookmarkStart w:id="21" w:name="sub_110104"/>
      <w:bookmarkEnd w:id="20"/>
      <w:bookmarkEnd w:id="21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bookmarkStart w:id="22" w:name="sub_110104"/>
      <w:bookmarkStart w:id="23" w:name="sub_110105"/>
      <w:bookmarkEnd w:id="22"/>
      <w:bookmarkEnd w:id="2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4" w:name="sub_110105"/>
      <w:bookmarkStart w:id="25" w:name="sub_110106"/>
      <w:bookmarkEnd w:id="24"/>
      <w:bookmarkEnd w:id="2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6" w:name="sub_110106"/>
      <w:bookmarkStart w:id="27" w:name="sub_110107"/>
      <w:bookmarkEnd w:id="26"/>
      <w:bookmarkEnd w:id="27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110107"/>
      <w:bookmarkStart w:id="29" w:name="_GoBack"/>
      <w:bookmarkEnd w:id="28"/>
      <w:bookmarkEnd w:id="29"/>
      <w:r>
        <w:rPr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алоба на решение и действие (бездействие) может быть подана заявителем главе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алобы на решения, принятые Администрацией, подаются в финансовый  отдел администрации либо непосредственно главе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zh-CN"/>
        </w:rPr>
        <w:t xml:space="preserve"> сельского поселения Щербинов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через МФЦ Щербиновского района, официального сайта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еречне документов необходимых дл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 требованиях к оформлению документов, прилагаемых к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 сроке оказани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 дате, месте и времени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бращение по телеф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ращени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bCs/>
          <w:sz w:val="28"/>
          <w:szCs w:val="28"/>
        </w:rPr>
        <w:t xml:space="preserve">Главе Ейскоукрепленского сельского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шу  заключить  соглашение  об  установлении  сервитута  в 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(части земельного участка) 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адрес и  кадастровый номер земельного участк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предполагаемую цель и основания установления сервиту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39.23 Земельного кодекса Российской Федерации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 с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предполагаемый срок установления сервитут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» _______________ 20____ 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ата подачи заявления)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заявителя) (полностью 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 документы,  необходимые  для  заключения  соглаш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ервитута, согласно перечню на_______ 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сотрудника,      (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документ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>
          <w:trHeight w:val="72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3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 (соста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процедур) для предост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йскоукреплен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 xml:space="preserve">О заключении соглашения об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и сервитута в отношении земельного участ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5"/>
        <w:gridCol w:w="1507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оцед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 и регистрация заявления и пакет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, регистрация заявления, и сбор пакета документов сотрудником Администрации, либо отказ в приеме докумен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к Администрации регистрирует 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заявления и подготовк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заявителю результата предоставления муниципальной услуги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анные документы регистрируются в Администрации и направляются для вручения заявителю результата предоставления Муниципальной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(соста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ь и сроки выполнения процедур) для предоставления муниципальной услуги «</w:t>
      </w:r>
      <w:r>
        <w:rPr>
          <w:bCs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МФЦ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ем и регистрация заявления и пакета документов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регистрация заявления, и сбор пакета документов сотрудником МАУ «МФЦ Щербиновского района» и передача их в Администрацию, либо отказ в приеме докумен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ссмотрение заявления и подготовка документов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дача заявителю результата предоставления муниципальной услуги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документы регистрируются в Администрации и направляются для вручения заявителю Специалисту МФЦ Щербиновского рай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Специалист МФЦ Щербиновского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при обращ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ителя в администрацию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07315</wp:posOffset>
                </wp:positionV>
                <wp:extent cx="64300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2.3pt;mso-wrap-distance-left:9.05pt;mso-wrap-distance-right:9.05pt;mso-wrap-distance-top:0pt;mso-wrap-distance-bottom:0pt;margin-top:8.4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0" cy="337185"/>
                <wp:effectExtent l="38100" t="0" r="38100" b="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90pt,40.4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95250</wp:posOffset>
                </wp:positionV>
                <wp:extent cx="361061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главе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30.7pt;mso-wrap-distance-left:9.05pt;mso-wrap-distance-right:9.05pt;mso-wrap-distance-top:0pt;mso-wrap-distance-bottom:0pt;margin-top:7.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главе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95250</wp:posOffset>
                </wp:positionV>
                <wp:extent cx="247142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2.7pt;mso-wrap-distance-left:9.05pt;mso-wrap-distance-right:9.05pt;mso-wrap-distance-top:0pt;mso-wrap-distance-bottom:0pt;margin-top:7.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196.7pt,2.55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005</wp:posOffset>
                </wp:positionH>
                <wp:positionV relativeFrom="paragraph">
                  <wp:posOffset>66675</wp:posOffset>
                </wp:positionV>
                <wp:extent cx="0" cy="248920"/>
                <wp:effectExtent l="38735" t="0" r="38100" b="0"/>
                <wp:wrapNone/>
                <wp:docPr id="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.25pt" to="333.15pt,24.8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42875</wp:posOffset>
                </wp:positionV>
                <wp:extent cx="643001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Ейскоукрепленского сельского поселения Щерби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3.85pt;mso-wrap-distance-left:9.05pt;mso-wrap-distance-right:9.05pt;mso-wrap-distance-top:0pt;mso-wrap-distance-bottom:0pt;margin-top:11.2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Ейскоукрепленского сельского поселения Щерби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27305</wp:posOffset>
                </wp:positionV>
                <wp:extent cx="3175" cy="165735"/>
                <wp:effectExtent l="36830" t="635" r="36830" b="0"/>
                <wp:wrapNone/>
                <wp:docPr id="9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15pt" to="210.15pt,15.15pt" ID="Прямая соединительная линия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120</wp:posOffset>
                </wp:positionH>
                <wp:positionV relativeFrom="paragraph">
                  <wp:posOffset>188595</wp:posOffset>
                </wp:positionV>
                <wp:extent cx="6419850" cy="490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ттттттттттттттттттттттттттттттттттттттттттттземельного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8.6pt;mso-wrap-distance-left:9.05pt;mso-wrap-distance-right:9.05pt;mso-wrap-distance-top:0pt;mso-wrap-distance-bottom:0pt;margin-top:14.85pt;mso-position-vertical-relative:text;margin-left:-2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ттттттттттттттттттттттттттттттттттттттттттттземель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5890</wp:posOffset>
                </wp:positionH>
                <wp:positionV relativeFrom="paragraph">
                  <wp:posOffset>61595</wp:posOffset>
                </wp:positionV>
                <wp:extent cx="3175" cy="228600"/>
                <wp:effectExtent l="37465" t="635" r="36195" b="0"/>
                <wp:wrapNone/>
                <wp:docPr id="1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85pt" to="210.9pt,22.8pt" ID="Прямая соединительная линия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0</wp:posOffset>
                </wp:positionH>
                <wp:positionV relativeFrom="paragraph">
                  <wp:posOffset>76200</wp:posOffset>
                </wp:positionV>
                <wp:extent cx="6430010" cy="458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36.1pt;mso-wrap-distance-left:9.05pt;mso-wrap-distance-right:9.05pt;mso-wrap-distance-top:0pt;mso-wrap-distance-bottom:0pt;margin-top:6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065</wp:posOffset>
                </wp:positionH>
                <wp:positionV relativeFrom="paragraph">
                  <wp:posOffset>116205</wp:posOffset>
                </wp:positionV>
                <wp:extent cx="3175" cy="133350"/>
                <wp:effectExtent l="36830" t="635" r="36830" b="0"/>
                <wp:wrapNone/>
                <wp:docPr id="1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15pt" to="211.15pt,19.6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2286000" cy="1485900"/>
                <wp:effectExtent l="8890" t="5715" r="8890" b="6350"/>
                <wp:wrapNone/>
                <wp:docPr id="14" name="Ром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2" stroked="t" o:allowincell="f" style="position:absolute;margin-left:120pt;margin-top:3.55pt;width:179.95pt;height:116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8660</wp:posOffset>
                </wp:positionH>
                <wp:positionV relativeFrom="paragraph">
                  <wp:posOffset>179070</wp:posOffset>
                </wp:positionV>
                <wp:extent cx="1434465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в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1pt;mso-wrap-distance-left:9.05pt;mso-wrap-distance-right:9.05pt;mso-wrap-distance-top:0pt;mso-wrap-distance-bottom:0pt;margin-top:14.1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для отказа в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63625" cy="558165"/>
                <wp:effectExtent l="0" t="5080" r="36830" b="0"/>
                <wp:wrapNone/>
                <wp:docPr id="16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7" stroked="t" o:allowincell="f" style="position:absolute;margin-left:300pt;margin-top:12.8pt;width:83.75pt;height:4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62560</wp:posOffset>
                </wp:positionV>
                <wp:extent cx="1413510" cy="529590"/>
                <wp:effectExtent l="36830" t="5080" r="0" b="0"/>
                <wp:wrapNone/>
                <wp:docPr id="17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372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8.75pt;margin-top:12.8pt;width:111.2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345</wp:posOffset>
                </wp:positionH>
                <wp:positionV relativeFrom="paragraph">
                  <wp:posOffset>162560</wp:posOffset>
                </wp:positionV>
                <wp:extent cx="482600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5pt;mso-wrap-distance-left:9.05pt;mso-wrap-distance-right:9.05pt;mso-wrap-distance-top:0pt;mso-wrap-distance-bottom:0pt;margin-top:12.8pt;mso-position-vertical-relative:text;margin-left:67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415925" cy="636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0.1pt;mso-wrap-distance-left:9.05pt;mso-wrap-distance-right:9.05pt;mso-wrap-distance-top:0pt;mso-wrap-distance-bottom:0pt;margin-top:12.8pt;mso-position-vertical-relative:text;margin-left:32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0</wp:posOffset>
                </wp:positionH>
                <wp:positionV relativeFrom="paragraph">
                  <wp:posOffset>97155</wp:posOffset>
                </wp:positionV>
                <wp:extent cx="2694305" cy="886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9.8pt;mso-wrap-distance-left:9.05pt;mso-wrap-distance-right:9.05pt;mso-wrap-distance-top:0pt;mso-wrap-distance-bottom:0pt;margin-top:7.6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5620</wp:posOffset>
                </wp:positionH>
                <wp:positionV relativeFrom="paragraph">
                  <wp:posOffset>97155</wp:posOffset>
                </wp:positionV>
                <wp:extent cx="3044190" cy="962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5.8pt;mso-wrap-distance-left:9.05pt;mso-wrap-distance-right:9.05pt;mso-wrap-distance-top:0pt;mso-wrap-distance-bottom:0pt;margin-top:7.65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88900</wp:posOffset>
                </wp:positionV>
                <wp:extent cx="4445" cy="243205"/>
                <wp:effectExtent l="35560" t="635" r="36830" b="0"/>
                <wp:wrapNone/>
                <wp:docPr id="2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pt" to="10.7pt,26.1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38100</wp:posOffset>
                </wp:positionV>
                <wp:extent cx="0" cy="229235"/>
                <wp:effectExtent l="38100" t="0" r="38100" b="0"/>
                <wp:wrapNone/>
                <wp:docPr id="2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pt" to="383.7pt,21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118110</wp:posOffset>
                </wp:positionV>
                <wp:extent cx="2760345" cy="9175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72.25pt;mso-wrap-distance-left:9.05pt;mso-wrap-distance-right:9.05pt;mso-wrap-distance-top:0pt;mso-wrap-distance-bottom:0pt;margin-top:9.3pt;mso-position-vertical-relative:text;margin-left:-31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5620</wp:posOffset>
                </wp:positionH>
                <wp:positionV relativeFrom="paragraph">
                  <wp:posOffset>53340</wp:posOffset>
                </wp:positionV>
                <wp:extent cx="3044190" cy="777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1.25pt;mso-wrap-distance-left:9.05pt;mso-wrap-distance-right:9.05pt;mso-wrap-distance-top:0pt;mso-wrap-distance-bottom:0pt;margin-top:4.2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3810</wp:posOffset>
                </wp:positionV>
                <wp:extent cx="4445" cy="243205"/>
                <wp:effectExtent l="35560" t="635" r="36830" b="0"/>
                <wp:wrapNone/>
                <wp:docPr id="2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0.3pt" to="9.05pt,19.4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240</wp:posOffset>
                </wp:positionH>
                <wp:positionV relativeFrom="paragraph">
                  <wp:posOffset>33020</wp:posOffset>
                </wp:positionV>
                <wp:extent cx="2760345" cy="6750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специалистом Администрации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53.15pt;mso-wrap-distance-left:9.05pt;mso-wrap-distance-right:9.05pt;mso-wrap-distance-top:0pt;mso-wrap-distance-bottom:0pt;margin-top:2.6pt;mso-position-vertical-relative:text;margin-left:-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специалистом Администрации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http://admnikolaevka.ru/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admnikolaevka.ru/" TargetMode="External"/><Relationship Id="rId8" Type="http://schemas.openxmlformats.org/officeDocument/2006/relationships/hyperlink" Target="garantf1://94633.0/" TargetMode="External"/><Relationship Id="rId9" Type="http://schemas.openxmlformats.org/officeDocument/2006/relationships/hyperlink" Target="garantf1://94634.0/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23841270.0" TargetMode="External"/><Relationship Id="rId12" Type="http://schemas.openxmlformats.org/officeDocument/2006/relationships/hyperlink" Target="garantf1://31405928.10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компьютер</dc:creator>
  <dc:description/>
  <cp:keywords/>
  <dc:language>en-US</dc:language>
  <cp:lastModifiedBy>Admin</cp:lastModifiedBy>
  <cp:lastPrinted>2016-02-08T16:05:00Z</cp:lastPrinted>
  <dcterms:modified xsi:type="dcterms:W3CDTF">2016-02-18T06:38:00Z</dcterms:modified>
  <cp:revision>4</cp:revision>
  <dc:subject/>
  <dc:title>КРАСНОДАРСКИЙ КРАЙ</dc:title>
</cp:coreProperties>
</file>