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spacing w:before="0" w:after="200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6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                                                                 ЕЙСКОУКРЕПЛЕНСКОГО СЕЛЬСКОГО ПОСЕЛЕНИЯ       ЩЕРБИНОВ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993" w:right="928" w:firstLine="1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993" w:right="928" w:firstLine="1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Административного регламента                                по предоставлению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                                                                 Ейскоукрепленского сельского поселения                                                                      Щербиновского района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2.2016 № 4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ТИВНЫЙ РЕГЛАМЕНТ</w:t>
        <w:br/>
        <w:t xml:space="preserve">по предоставлению администрацией Ейскоукрепленского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Щербиновского рай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луги: «Уведомительная регистрация трудового договора с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тодателем физическим лицом, не являющимс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 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Административный регламент) устанавливает сроки и последовательность административных процедур и административных действий администрации Ейскоукрепленского сельского поселения Щербиновского района (далее – Администрац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 (далее - Муниципальная услуга) осуществляется отделом по общим и юридическим вопросам администрации Ейскоукрепленского сельского поселения Щербиновского района (далее - Отдел), муниципальное бюджетное учреждение муниципального образования Щербиновский район «Многофункциональный центр предоставления государственных (муниципальных) услуг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МФЦ)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  <w:bookmarkStart w:id="6" w:name="sub_20"/>
      <w:bookmarkStart w:id="7" w:name="sub_101"/>
      <w:bookmarkStart w:id="8" w:name="sub_20"/>
      <w:bookmarkStart w:id="9" w:name="sub_101"/>
      <w:bookmarkEnd w:id="8"/>
      <w:bookmarkEnd w:id="9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10" w:name="sub_101"/>
      <w:bookmarkStart w:id="11" w:name="sub_101"/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bookmarkStart w:id="12" w:name="sub_30"/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ями на предоставление Муниципальной услуги являются работодатели физические лица, не являющиеся индивидуальными предпринимателями.</w:t>
      </w:r>
      <w:bookmarkEnd w:id="12"/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  <w:bookmarkStart w:id="13" w:name="sub_102"/>
      <w:bookmarkStart w:id="14" w:name="sub_102"/>
      <w:bookmarkEnd w:id="14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15" w:name="sub_102"/>
      <w:bookmarkStart w:id="16" w:name="sub_102"/>
      <w:bookmarkEnd w:id="16"/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40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40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1) при личном или письменном обращении в От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 информационном стенде, размещаемом в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на официальном сайте администрации Ейскоукрепленского сельского поселения Щербиновского района в информационно-телекоммуникационной сети Интернет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://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официальный сай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а «Едином портале государственных и муниципальных услуг (функций)» http://www.gosuslugi.ru, «Портал государственных и муниципальных услуг Краснодарского края» http://www.pgu.krasnodar.ru (далее -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Требования к порядку информирования о порядке предоставления    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41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41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1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еречень оснований для отказа в предоставлении Муниципальной услуги; информация о платности (бесплатности)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блок-схема описания административного процесса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43"/>
      <w:r>
        <w:rPr>
          <w:rFonts w:cs="Times New Roman;Times New Roman" w:ascii="Times New Roman;Times New Roman" w:hAnsi="Times New Roman;Times New Roman"/>
          <w:sz w:val="28"/>
          <w:szCs w:val="28"/>
        </w:rPr>
        <w:t>1.5. Органы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3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предоставлении муниципальной услуги, в том числе о месте нахождения и графике работы Отдела, предоставляющего муниципальную услугу)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sub_13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1) муниципальным бюджетным учреждением муниципального образования Щербиновский район (далее -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нахождения МФЦ: 353620, Краснодарский край, Щербиновский район, станица Старощербиновская, улица Чкалова, 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посредством обращения по телефону осуществляется МФЦ по телефону: (86151) 7-77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МФЦ: mfc_scherbin@mai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недел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приёма заявлений и документов МФ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тверг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ниц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бот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кресень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32"/>
      <w:r>
        <w:rPr>
          <w:rFonts w:cs="Times New Roman;Times New Roman" w:ascii="Times New Roman;Times New Roman" w:hAnsi="Times New Roman;Times New Roman"/>
          <w:sz w:val="28"/>
          <w:szCs w:val="28"/>
        </w:rPr>
        <w:t>2) Отде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8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Адрес места нахождения Отдела: 353640, Краснодарский край, Щербиновский район, село Ейское Укрепление, улица Суворова, 1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bookmarkStart w:id="26" w:name="sub_18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u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ar-SA"/>
        </w:rPr>
        <w:t>sp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_@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ar-SA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ar-SA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 Отдела: 8(86151) 3-72-47, телефон/факс: 8(86151) 3-71-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тдела осуществляют прием документов и консультирование заявителей по вопросам, связанным с предоставлением Муниципальной услуги, а также приём заявок на предоставление Муниципальной услуги и прилагаемых к ним документов и выдачу документов по результа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7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ь недел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я приема и консультирования заявителе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торник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тверг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ятниц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8-00 до 16-00 (перерыв с 12-00 до 13-00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бота,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кресенье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27" w:name="sub_33"/>
      <w:bookmarkStart w:id="28" w:name="sub_33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редством размещения информаци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33"/>
      <w:bookmarkStart w:id="30" w:name="sub_34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4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34"/>
      <w:bookmarkStart w:id="32" w:name="sub_35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5) посредством размещения информационных стендов в МФЦ.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43"/>
      <w:bookmarkStart w:id="34" w:name="sub_32"/>
      <w:bookmarkStart w:id="35" w:name="sub_14"/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  <w:bookmarkStart w:id="36" w:name="sub_410"/>
      <w:bookmarkEnd w:id="33"/>
      <w:bookmarkEnd w:id="34"/>
      <w:bookmarkEnd w:id="35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Основными требованиями к информирова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37" w:name="sub_103"/>
      <w:bookmarkEnd w:id="37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7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38" w:name="sub_103"/>
      <w:bookmarkStart w:id="39" w:name="sub_103"/>
      <w:bookmarkEnd w:id="39"/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50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При ответах на телефонные звонки и устные обращения ответственный специалист Отдела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50"/>
      <w:bookmarkStart w:id="42" w:name="sub_51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43" w:name="sub_51"/>
      <w:bookmarkStart w:id="44" w:name="sub_51"/>
      <w:bookmarkEnd w:id="44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45" w:name="sub_104"/>
      <w:bookmarkEnd w:id="45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8. Получение заявителем информации с использованием федеральной</w:t>
        <w:br/>
        <w:t xml:space="preserve">государственной информационной системы «Единый портал </w:t>
      </w:r>
    </w:p>
    <w:p>
      <w:pPr>
        <w:pStyle w:val="Heading1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46" w:name="sub_104"/>
      <w:bookmarkStart w:id="47" w:name="sub_104"/>
      <w:bookmarkEnd w:id="47"/>
    </w:p>
    <w:p>
      <w:pPr>
        <w:pStyle w:val="Normal"/>
        <w:spacing w:lineRule="auto" w:line="240" w:before="0" w:after="0"/>
        <w:ind w:firstLine="709"/>
        <w:jc w:val="both"/>
        <w:rPr/>
      </w:pPr>
      <w:bookmarkStart w:id="48" w:name="sub_60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технических возможностей,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9" w:name="sub_60"/>
      <w:bookmarkStart w:id="50" w:name="sub_61"/>
      <w:bookmarkEnd w:id="49"/>
      <w:bookmarkEnd w:id="50"/>
      <w:r>
        <w:rPr>
          <w:rFonts w:cs="Times New Roman;Times New Roman" w:ascii="Times New Roman;Times New Roman" w:hAnsi="Times New Roman;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1" w:name="sub_61"/>
      <w:bookmarkStart w:id="52" w:name="sub_62"/>
      <w:bookmarkEnd w:id="5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sub_62"/>
      <w:bookmarkStart w:id="54" w:name="sub_63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 (в случае направления заявления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63"/>
      <w:bookmarkStart w:id="56" w:name="sub_64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4) возможность для заявителей осуществлять с использованием Портала мониторинг хода предоставления Муниципальной услуги (в случае направления заявления в электрон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7" w:name="sub_64"/>
      <w:bookmarkStart w:id="58" w:name="sub_65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59" w:name="sub_65"/>
      <w:bookmarkStart w:id="60" w:name="sub_65"/>
      <w:bookmarkEnd w:id="60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61" w:name="sub_105"/>
      <w:bookmarkEnd w:id="6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9. Порядок информирования о ходе предоставления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62" w:name="sub_105"/>
      <w:bookmarkStart w:id="63" w:name="sub_105"/>
      <w:bookmarkEnd w:id="63"/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70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 ходе предоставления Муниципальной услуги осуществляется специалистом Отдела при личном контакте с заявителями, с использованием средств сети  Интернет, почтовой, телефонной связи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70"/>
      <w:bookmarkStart w:id="66" w:name="sub_71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В любое время с момента подачи документов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7" w:name="sub_71"/>
      <w:bookmarkStart w:id="68" w:name="sub_71"/>
      <w:bookmarkEnd w:id="68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69" w:name="sub_20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  <w:bookmarkEnd w:id="69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  <w:bookmarkStart w:id="70" w:name="sub_201"/>
      <w:bookmarkStart w:id="71" w:name="sub_201"/>
      <w:bookmarkEnd w:id="71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72" w:name="sub_201"/>
      <w:bookmarkStart w:id="73" w:name="sub_201"/>
      <w:bookmarkEnd w:id="73"/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80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Уведомительная регистрация трудового договора с работодателем физическим лицом, не являющимся индивидуальным предпринимател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80"/>
      <w:bookmarkStart w:id="76" w:name="sub_81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Орган, предоставляющий Муниципальную услугу – администрация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Муниципальной услуги -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7" w:name="sub_81"/>
      <w:bookmarkEnd w:id="77"/>
      <w:r>
        <w:rPr>
          <w:rFonts w:cs="Times New Roman;Times New Roman" w:ascii="Times New Roman;Times New Roman" w:hAnsi="Times New Roman;Times New Roman"/>
          <w:sz w:val="28"/>
          <w:szCs w:val="28"/>
        </w:rPr>
        <w:t>В предоставлении Муниципальной услуги также участвует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Style w:val="Style14"/>
          <w:color w:val="000000"/>
          <w:sz w:val="28"/>
          <w:szCs w:val="28"/>
        </w:rPr>
        <w:t>пунктом 3 части 1 статьи 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               от 27 июля 2010 года № 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78" w:name="sub_20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3. Результат предоставления Муниципальной услуги</w:t>
      </w:r>
      <w:bookmarkEnd w:id="78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sub_90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Конечным результатом предоставления Муниципальной услуги по уведомительной регистрации трудовых договоров с работодателем физическим лицом, не являющимся индивидуальным предпринимателем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sub_90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ие заявителем в двух экземплярах зарегистрированного трудового договора с отметкой о регистрации в Журнале регистрации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ение заявителем в двух экземплярах трудового договора с отметкой факта прекращения трудового договора и проставление отметки в Журнале прекращения труд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81" w:name="sub_203"/>
      <w:bookmarkEnd w:id="8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82" w:name="sub_203"/>
      <w:bookmarkStart w:id="83" w:name="sub_203"/>
      <w:bookmarkEnd w:id="83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4" w:name="sub_1010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редоставления Муниципальной услуги составляет       3 рабочих дня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sub_1010"/>
      <w:bookmarkStart w:id="86" w:name="sub_1011"/>
      <w:bookmarkEnd w:id="85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явления для предоставления Муниципальной услуги,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sub_1011"/>
      <w:bookmarkStart w:id="88" w:name="sub_1012"/>
      <w:bookmarkEnd w:id="87"/>
      <w:bookmarkEnd w:id="88"/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родолжительности приема заявителя Ответственным специалистом либо МФЦ при подаче заявлен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9" w:name="sub_1012"/>
      <w:bookmarkStart w:id="90" w:name="sub_1013"/>
      <w:bookmarkEnd w:id="89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для получения консультаци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1013"/>
      <w:bookmarkStart w:id="92" w:name="sub_1014"/>
      <w:bookmarkEnd w:id="91"/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93" w:name="sub_1014"/>
      <w:bookmarkStart w:id="94" w:name="sub_1014"/>
      <w:bookmarkEnd w:id="94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95" w:name="sub_204"/>
      <w:bookmarkEnd w:id="95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5. Нормативные правовые акты, регулирующие предоставление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96" w:name="sub_204"/>
      <w:bookmarkStart w:id="97" w:name="sub_204"/>
      <w:bookmarkEnd w:id="97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Конститу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«Собрание законодательства Российской Федерации», 26 января 2009 года, № 4, ст. 445, «Парламентская газета», № 4, 23 - 29 января 2009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Трудовой коде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(«Российская газета» от 31 декабря 2001 года № 256, «Собрание законодательства Российской Федерации» от 7 января 2002 года № 1 (часть I) ст. 3, «Парламентская газета» от 5 января 2002 года № 2 - 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 («Российская газета», № 202, 8 октября 2003 года, «Парламентская газета», № 186, 8 октября 2003 года, «Собрание законодательства Российской Федерации», № 40, ст. 3822, 6 октября 2003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Федеральный 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 («Российская газета», № 168, 30 июля 2010 года, № Собрание законодательства Российской Федерации», 2 августа 2010 года, № 31, ст. 4179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8" w:name="sub_111"/>
      <w:bookmarkEnd w:id="98"/>
      <w:r>
        <w:rPr>
          <w:rStyle w:val="Style14"/>
          <w:color w:val="000000"/>
          <w:sz w:val="28"/>
          <w:szCs w:val="28"/>
        </w:rPr>
        <w:t>Уста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йскоукрепленского сельского поселения Щербиновского района (Информационный бюллетень администрации Ейскоукрепленского сельского поселения Щербиновского района от 14.08.2015 № 14(1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99" w:name="sub_111"/>
      <w:bookmarkStart w:id="100" w:name="sub_111"/>
      <w:bookmarkEnd w:id="100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01" w:name="sub_205"/>
      <w:bookmarkEnd w:id="10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6. Перечень документов, необходимых в соответствии 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Heading1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102" w:name="sub_205"/>
      <w:bookmarkStart w:id="103" w:name="sub_205"/>
      <w:bookmarkEnd w:id="103"/>
    </w:p>
    <w:p>
      <w:pPr>
        <w:pStyle w:val="Normal"/>
        <w:spacing w:lineRule="auto" w:line="240" w:before="0" w:after="0"/>
        <w:ind w:firstLine="709"/>
        <w:jc w:val="both"/>
        <w:rPr/>
      </w:pPr>
      <w:bookmarkStart w:id="104" w:name="sub_120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120"/>
      <w:bookmarkEnd w:id="105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Административному регламенту); паспорт работодателя физического лица, не являющегося индивидуальным предпринимателем при его личном обращении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ъявления документов представителем работодателя предъявляется паспорт, и доверенность от работодателя в простой письменной форме, с указанием паспортных данных работодателя и места его регистрации (доверенность остается в Администрации, осуществляющей регистрацию); трудовой договор с работником в трех подлинны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6" w:name="sub_121"/>
      <w:bookmarkEnd w:id="106"/>
      <w:r>
        <w:rPr>
          <w:rFonts w:cs="Times New Roman;Times New Roman" w:ascii="Times New Roman;Times New Roman" w:hAnsi="Times New Roman;Times New Roman"/>
          <w:sz w:val="28"/>
          <w:szCs w:val="28"/>
        </w:rPr>
        <w:t>При регистрации факта прекращения трудового договора: заявление (</w:t>
      </w:r>
      <w:r>
        <w:rPr>
          <w:rStyle w:val="Style14"/>
          <w:color w:val="000000"/>
          <w:sz w:val="28"/>
          <w:szCs w:val="28"/>
        </w:rPr>
        <w:t>приложение № 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Административному регламенту); паспор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7" w:name="sub_121"/>
      <w:bookmarkEnd w:id="107"/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й договор в двух экземплярах (экземпляр работника и экземпляр работод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документа, являющегося основанием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Информация о платности (бесплатности) предост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8" w:name="sub_122"/>
      <w:bookmarkEnd w:id="108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9" w:name="sub_122"/>
      <w:bookmarkStart w:id="110" w:name="sub_122"/>
      <w:bookmarkEnd w:id="110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11" w:name="sub_206"/>
      <w:bookmarkEnd w:id="11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8. Перечень оснований для отказа в предоставлении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12" w:name="sub_206"/>
      <w:bookmarkStart w:id="113" w:name="sub_206"/>
      <w:bookmarkEnd w:id="113"/>
    </w:p>
    <w:p>
      <w:pPr>
        <w:pStyle w:val="Normal"/>
        <w:spacing w:lineRule="auto" w:line="240" w:before="0" w:after="0"/>
        <w:ind w:firstLine="709"/>
        <w:jc w:val="both"/>
        <w:rPr/>
      </w:pPr>
      <w:bookmarkStart w:id="114" w:name="sub_130"/>
      <w:bookmarkEnd w:id="114"/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Основания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5" w:name="sub_130"/>
      <w:bookmarkStart w:id="116" w:name="sub_131"/>
      <w:bookmarkEnd w:id="115"/>
      <w:bookmarkEnd w:id="116"/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131"/>
      <w:bookmarkEnd w:id="117"/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ненадлежащего лица за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едставление документов указанных в настоящем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8" w:name="sub_207"/>
      <w:bookmarkEnd w:id="118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19" w:name="sub_207"/>
      <w:bookmarkStart w:id="120" w:name="sub_207"/>
      <w:bookmarkEnd w:id="120"/>
    </w:p>
    <w:p>
      <w:pPr>
        <w:pStyle w:val="Normal"/>
        <w:spacing w:lineRule="auto" w:line="240" w:before="0" w:after="0"/>
        <w:ind w:firstLine="709"/>
        <w:jc w:val="both"/>
        <w:rPr/>
      </w:pPr>
      <w:bookmarkStart w:id="121" w:name="sub_140"/>
      <w:bookmarkEnd w:id="121"/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 осуществляется специалистами Отдела, ведущими прием в соответствии с установленным графиком работы Отдела и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2" w:name="sub_140"/>
      <w:bookmarkStart w:id="123" w:name="sub_141"/>
      <w:bookmarkEnd w:id="122"/>
      <w:bookmarkEnd w:id="123"/>
      <w:r>
        <w:rPr>
          <w:rFonts w:cs="Times New Roman;Times New Roman" w:ascii="Times New Roman;Times New Roman" w:hAnsi="Times New Roman;Times New Roman"/>
          <w:sz w:val="28"/>
          <w:szCs w:val="28"/>
        </w:rPr>
        <w:t>Рабочие места специалистов, предоставляющих Муниципальную услугу, оборудуются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sub_141"/>
      <w:bookmarkStart w:id="125" w:name="sub_142"/>
      <w:bookmarkEnd w:id="124"/>
      <w:bookmarkEnd w:id="125"/>
      <w:r>
        <w:rPr>
          <w:rFonts w:cs="Times New Roman;Times New Roman" w:ascii="Times New Roman;Times New Roman" w:hAnsi="Times New Roman;Times New Roman"/>
          <w:sz w:val="28"/>
          <w:szCs w:val="28"/>
        </w:rPr>
        <w:t>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6" w:name="sub_142"/>
      <w:bookmarkStart w:id="127" w:name="sub_143"/>
      <w:bookmarkEnd w:id="126"/>
      <w:bookmarkEnd w:id="127"/>
      <w:r>
        <w:rPr>
          <w:rFonts w:cs="Times New Roman;Times New Roman" w:ascii="Times New Roman;Times New Roman" w:hAnsi="Times New Roman;Times New Roman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8" w:name="sub_143"/>
      <w:bookmarkStart w:id="129" w:name="sub_144"/>
      <w:bookmarkEnd w:id="128"/>
      <w:bookmarkEnd w:id="129"/>
      <w:r>
        <w:rPr>
          <w:rFonts w:cs="Times New Roman;Times New Roman" w:ascii="Times New Roman;Times New Roman" w:hAnsi="Times New Roman;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0" w:name="sub_144"/>
      <w:bookmarkStart w:id="131" w:name="sub_145"/>
      <w:bookmarkEnd w:id="130"/>
      <w:bookmarkEnd w:id="131"/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sub_145"/>
      <w:bookmarkStart w:id="133" w:name="sub_146"/>
      <w:bookmarkEnd w:id="132"/>
      <w:bookmarkEnd w:id="133"/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34" w:name="sub_146"/>
      <w:bookmarkStart w:id="135" w:name="sub_146"/>
      <w:bookmarkEnd w:id="135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36" w:name="sub_208"/>
      <w:bookmarkEnd w:id="136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10. Показатели доступност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37" w:name="sub_208"/>
      <w:bookmarkStart w:id="138" w:name="sub_208"/>
      <w:bookmarkEnd w:id="138"/>
    </w:p>
    <w:p>
      <w:pPr>
        <w:pStyle w:val="Normal"/>
        <w:spacing w:lineRule="auto" w:line="240" w:before="0" w:after="0"/>
        <w:ind w:firstLine="709"/>
        <w:jc w:val="both"/>
        <w:rPr/>
      </w:pPr>
      <w:bookmarkStart w:id="139" w:name="sub_150"/>
      <w:bookmarkEnd w:id="139"/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доступности Муниципальной услуги являются: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0" w:name="sub_150"/>
      <w:bookmarkEnd w:id="140"/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едоставления Муниципальной услуги с использованием возможностей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информации о порядке предоставления Муниципальной услуги на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41" w:name="sub_209"/>
      <w:bookmarkEnd w:id="14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11. Показател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42" w:name="sub_209"/>
      <w:bookmarkStart w:id="143" w:name="sub_209"/>
      <w:bookmarkEnd w:id="14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4" w:name="sub_160"/>
      <w:bookmarkEnd w:id="144"/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ями качества Муниципальной услуги являются: соблюдение срока предоставления Муниципальной услуги;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5" w:name="sub_160"/>
      <w:bookmarkEnd w:id="145"/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поданных в установленном порядке обоснованных жалоб на решения и действия (бездействие) специалистов Отдела, принятые 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46" w:name="sub_30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 Состав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  <w:bookmarkEnd w:id="146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  <w:bookmarkStart w:id="147" w:name="sub_301"/>
      <w:bookmarkStart w:id="148" w:name="sub_301"/>
      <w:bookmarkEnd w:id="148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49" w:name="sub_301"/>
      <w:bookmarkStart w:id="150" w:name="sub_301"/>
      <w:bookmarkEnd w:id="150"/>
    </w:p>
    <w:p>
      <w:pPr>
        <w:pStyle w:val="Normal"/>
        <w:spacing w:lineRule="auto" w:line="240" w:before="0" w:after="0"/>
        <w:ind w:firstLine="709"/>
        <w:jc w:val="both"/>
        <w:rPr/>
      </w:pPr>
      <w:bookmarkStart w:id="151" w:name="sub_170"/>
      <w:bookmarkEnd w:id="151"/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2" w:name="sub_170"/>
      <w:bookmarkEnd w:id="152"/>
      <w:r>
        <w:rPr>
          <w:rFonts w:cs="Times New Roman;Times New Roman" w:ascii="Times New Roman;Times New Roman" w:hAnsi="Times New Roman;Times New Roman"/>
          <w:sz w:val="28"/>
          <w:szCs w:val="28"/>
        </w:rPr>
        <w:t>прием и проверка заявления и приложенных к нему документов;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ительная регистрация трудового договора, регистрация факта прекращения трудового договора,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документов, подтверждающих принятие решения из Отдела в МФЦ (в случае поступления заявления в МФ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трудового договора с работодателем физическим лицом, не являющимся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3" w:name="sub_17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</w:t>
      </w:r>
      <w:r>
        <w:rPr>
          <w:rStyle w:val="Style14"/>
          <w:color w:val="000000"/>
          <w:sz w:val="28"/>
          <w:szCs w:val="28"/>
        </w:rPr>
        <w:t>приложении № 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Административному регламенту.</w:t>
      </w:r>
      <w:bookmarkEnd w:id="15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54" w:name="sub_30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2. Описание административных процедур</w:t>
      </w:r>
      <w:bookmarkEnd w:id="154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5" w:name="sub_180"/>
      <w:bookmarkEnd w:id="155"/>
      <w:r>
        <w:rPr>
          <w:rFonts w:cs="Times New Roman;Times New Roman" w:ascii="Times New Roman;Times New Roman" w:hAnsi="Times New Roman;Times New Roman"/>
          <w:sz w:val="28"/>
          <w:szCs w:val="28"/>
        </w:rPr>
        <w:t>Прием и проверка заявления и приложенных к нему документов: обращение заявителя за предоставлением Муниципальной услуги в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6" w:name="sub_180"/>
      <w:bookmarkEnd w:id="156"/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м виде с использованием системы Портал; обращение заявител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57" w:name="sub_181"/>
      <w:bookmarkEnd w:id="15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бращении заявителя непосредственно в Отде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с заявлением и пакетом документов, указанном в Административном регламенте, необходимым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8" w:name="sub_181"/>
      <w:bookmarkEnd w:id="158"/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, ответственное за выполнение административного действия – специалист Отдела, уполномоченный на прием документов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ь заявителя, проверяет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полномочия заявителя, в том числе полномочия представителя действовать от его и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указанного в Административном регла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одного из документов или нарушений в оформлении документов указанных в Административном регламенте, Ответственный специалист уведомляет заявителя о необходимости устранения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ксирует получение документов путем регистрации в журнале регистрации трудовых договоров работодателей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9" w:name="sub_182"/>
      <w:bookmarkEnd w:id="159"/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Муниципальной услуги гражданин, подавший заявление в электронной форме, представляет в Отдел все надлежащим образом оформленные документы, указанные в Административно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0" w:name="sub_182"/>
      <w:bookmarkStart w:id="161" w:name="sub_183"/>
      <w:bookmarkEnd w:id="160"/>
      <w:bookmarkEnd w:id="161"/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Муниципальной услуги до представления всех необходимых документ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2" w:name="sub_183"/>
      <w:bookmarkStart w:id="163" w:name="sub_184"/>
      <w:bookmarkEnd w:id="162"/>
      <w:bookmarkEnd w:id="163"/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дачи заявителем документов с использованием Портала осуществляется передача документов посредством автоматизированной системы (при условии внедрения системы межведомственного электронного взаимодействия) в Отдел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4" w:name="sub_184"/>
      <w:bookmarkEnd w:id="164"/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при поступлении документов в электронной форме, осуществляет проверку на наличие оснований для отказа в приеме их к рассмотрению. В течение рабочего дня в день поступления документов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 приеме документов к рассмотрению должно содержать информацию о сроке рассмотрения документов, необходимых для представления заявителем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анные в электронной форме, считаются принятыми к рассмотрению и зарегистрированными после направления заявителю уведомления о приеме документов к рассмотр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мотрения исчисляется со дня принятия документов; принятые документы в электронном виде распечатываются, заверяются подписью принявшего его сотрудника, регистрируются в журнале учета входящих документов и передаются Ответственному специалисту для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приема документов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5" w:name="sub_185"/>
      <w:bookmarkEnd w:id="165"/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заявления и прилагаемых к нему документов из МФЦ в Отдел (в случае поступления заявления в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185"/>
      <w:bookmarkEnd w:id="166"/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документов из МФЦ в Отдел осуществляется на основании реестра, который составляется в двух экземплярах и содержит дату и время 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иема-передачи документов из МФЦ в Отдел осуществляется по согласованию между руководителем МФЦ и начальником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пециалист расписывается в их получении, проставляет дату и время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экземпляр реестра остается в Отделе, второй - подлежит возврату курьеру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заявления и прилагаемых к нему документов курьером из МФЦ в Отдел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67" w:name="sub_303"/>
      <w:bookmarkEnd w:id="167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3. Уведомительная регистрация трудового договора, регистрация</w:t>
        <w:br/>
        <w:t>факта прекращения трудового договора, отказ в предоставлении</w:t>
        <w:br/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</w:r>
      <w:bookmarkStart w:id="168" w:name="sub_303"/>
      <w:bookmarkStart w:id="169" w:name="sub_303"/>
      <w:bookmarkEnd w:id="169"/>
    </w:p>
    <w:p>
      <w:pPr>
        <w:pStyle w:val="Normal"/>
        <w:spacing w:lineRule="auto" w:line="240" w:before="0" w:after="0"/>
        <w:ind w:firstLine="709"/>
        <w:jc w:val="both"/>
        <w:rPr/>
      </w:pPr>
      <w:bookmarkStart w:id="170" w:name="sub_190"/>
      <w:bookmarkEnd w:id="170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трудового договора осуществляется путем внесения записи в Журнал регистрации трудовых договоров с работодателем физическим лицом с присвоением трудовому договору порядкового номера, который проставляется на каждом экземпляре трудового договора с указанием даты регистрации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1" w:name="sub_190"/>
      <w:bookmarkStart w:id="172" w:name="sub_191"/>
      <w:bookmarkEnd w:id="171"/>
      <w:bookmarkEnd w:id="172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3" w:name="sub_191"/>
      <w:bookmarkStart w:id="174" w:name="sub_192"/>
      <w:bookmarkEnd w:id="173"/>
      <w:bookmarkEnd w:id="174"/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каз в предоставлении Муниципальной услуги, направляется в течение 3-х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5" w:name="sub_192"/>
      <w:bookmarkStart w:id="176" w:name="sub_193"/>
      <w:bookmarkEnd w:id="175"/>
      <w:bookmarkEnd w:id="176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факта прекращения трудового договора осуществляется путем внесения соответствующей записи в Журнал регистрации трудовых договоров работодателей физических лиц с присвоением порядкового номера, который проставляется на каждом экземпляре трудового договора с указанием даты регистрации факта прекращения трудового договора, подлинность которых удостоверяется подписью начальника Отдела и печать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7" w:name="sub_193"/>
      <w:bookmarkStart w:id="178" w:name="sub_194"/>
      <w:bookmarkEnd w:id="177"/>
      <w:bookmarkEnd w:id="178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факта прекращения трудового договора осуществляется в день регистрации заявления, в случае поступления заявления в МФЦ в день получения документов из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9" w:name="sub_194"/>
      <w:bookmarkStart w:id="180" w:name="sub_194"/>
      <w:bookmarkEnd w:id="180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81" w:name="sub_304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3.4. Передача документов, подтверждающих принятие решения, 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bookmarkStart w:id="182" w:name="sub_304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з Отдела в МФЦ (в случае поступления заявления в МФЦ)</w:t>
      </w:r>
      <w:bookmarkEnd w:id="182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3" w:name="sub_2020"/>
      <w:bookmarkEnd w:id="183"/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документов из Отдела в МФЦ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4" w:name="sub_2020"/>
      <w:bookmarkStart w:id="185" w:name="sub_2021"/>
      <w:bookmarkEnd w:id="184"/>
      <w:bookmarkEnd w:id="185"/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иема-передачи документов из Отдела в МФЦ осуществляется по согласованию между директором МФЦ и начальником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6" w:name="sub_2021"/>
      <w:bookmarkStart w:id="187" w:name="sub_2022"/>
      <w:bookmarkEnd w:id="186"/>
      <w:bookmarkEnd w:id="187"/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 МФЦ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8" w:name="sub_2022"/>
      <w:bookmarkStart w:id="189" w:name="sub_2023"/>
      <w:bookmarkEnd w:id="188"/>
      <w:bookmarkEnd w:id="189"/>
      <w:r>
        <w:rPr>
          <w:rFonts w:cs="Times New Roman;Times New Roman" w:ascii="Times New Roman;Times New Roman" w:hAnsi="Times New Roman;Times New Roman"/>
          <w:sz w:val="28"/>
          <w:szCs w:val="28"/>
        </w:rPr>
        <w:t>Первый экземпляр реестра остается в Отделе, второй - подлежит возврату курьеру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0" w:name="sub_2023"/>
      <w:bookmarkStart w:id="191" w:name="sub_2024"/>
      <w:bookmarkEnd w:id="190"/>
      <w:bookmarkEnd w:id="191"/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документов курьером из Отдела в МФЦ осуществляетс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92" w:name="sub_2024"/>
      <w:bookmarkStart w:id="193" w:name="sub_2024"/>
      <w:bookmarkEnd w:id="193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194" w:name="sub_305"/>
      <w:bookmarkEnd w:id="194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5. Выдача трудового договора с работодателем физическим лицом,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е являющимся индивидуальным предпринима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195" w:name="sub_305"/>
      <w:bookmarkStart w:id="196" w:name="sub_305"/>
      <w:bookmarkEnd w:id="196"/>
    </w:p>
    <w:p>
      <w:pPr>
        <w:pStyle w:val="Normal"/>
        <w:spacing w:lineRule="auto" w:line="240" w:before="0" w:after="0"/>
        <w:ind w:firstLine="709"/>
        <w:jc w:val="both"/>
        <w:rPr/>
      </w:pPr>
      <w:bookmarkStart w:id="197" w:name="sub_210"/>
      <w:bookmarkEnd w:id="197"/>
      <w:r>
        <w:rPr>
          <w:rFonts w:cs="Times New Roman;Times New Roman" w:ascii="Times New Roman;Times New Roman" w:hAnsi="Times New Roman;Times New Roman"/>
          <w:sz w:val="28"/>
          <w:szCs w:val="28"/>
        </w:rPr>
        <w:t>Выдача заявителю двух экземпляров зарегистрированных трудовых договоров (либо двух экземпляров трудовых договоров с отметкой факта прекращения трудового договора) работника и работодателя физического лица в Отделе осуществляется не позднее 3-х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8" w:name="sub_210"/>
      <w:bookmarkEnd w:id="198"/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Отдела устанавливает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одтверждает получение результата Муниципальной услуги личной подписью в Журнале регистраци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9" w:name="sub_211"/>
      <w:bookmarkEnd w:id="199"/>
      <w:r>
        <w:rPr>
          <w:rFonts w:cs="Times New Roman;Times New Roman" w:ascii="Times New Roman;Times New Roman" w:hAnsi="Times New Roman;Times New Roman"/>
          <w:sz w:val="28"/>
          <w:szCs w:val="28"/>
        </w:rPr>
        <w:t>Выдача результата Муниципальной услуги в МФ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0" w:name="sub_211"/>
      <w:bookmarkEnd w:id="200"/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МФЦ устанавливает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т наличие расписки, знакомит с содержанием результата Муниципальной услуги и выдает 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201" w:name="sub_306"/>
      <w:bookmarkEnd w:id="20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.6. Особенности осуществления административных процедур</w:t>
        <w:br/>
        <w:t>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202" w:name="sub_306"/>
      <w:bookmarkStart w:id="203" w:name="sub_306"/>
      <w:bookmarkEnd w:id="203"/>
    </w:p>
    <w:p>
      <w:pPr>
        <w:pStyle w:val="Normal"/>
        <w:spacing w:lineRule="auto" w:line="240" w:before="0" w:after="0"/>
        <w:ind w:firstLine="709"/>
        <w:jc w:val="both"/>
        <w:rPr/>
      </w:pPr>
      <w:bookmarkStart w:id="204" w:name="sub_220"/>
      <w:bookmarkEnd w:id="204"/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5" w:name="sub_220"/>
      <w:bookmarkStart w:id="206" w:name="sub_221"/>
      <w:bookmarkEnd w:id="205"/>
      <w:bookmarkEnd w:id="206"/>
      <w:r>
        <w:rPr>
          <w:rFonts w:cs="Times New Roman;Times New Roman" w:ascii="Times New Roman;Times New Roman" w:hAnsi="Times New Roman;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7" w:name="sub_221"/>
      <w:bookmarkStart w:id="208" w:name="sub_222"/>
      <w:bookmarkEnd w:id="207"/>
      <w:bookmarkEnd w:id="208"/>
      <w:r>
        <w:rPr>
          <w:rFonts w:cs="Times New Roman;Times New Roman" w:ascii="Times New Roman;Times New Roman" w:hAnsi="Times New Roman;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9" w:name="sub_222"/>
      <w:bookmarkStart w:id="210" w:name="sub_223"/>
      <w:bookmarkEnd w:id="209"/>
      <w:bookmarkEnd w:id="210"/>
      <w:r>
        <w:rPr>
          <w:rFonts w:cs="Times New Roman;Times New Roman" w:ascii="Times New Roman;Times New Roman" w:hAnsi="Times New Roman;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1" w:name="sub_223"/>
      <w:bookmarkStart w:id="212" w:name="sub_224"/>
      <w:bookmarkEnd w:id="211"/>
      <w:bookmarkEnd w:id="212"/>
      <w:r>
        <w:rPr>
          <w:rFonts w:cs="Times New Roman;Times New Roman" w:ascii="Times New Roman;Times New Roman" w:hAnsi="Times New Roman;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3" w:name="sub_224"/>
      <w:bookmarkStart w:id="214" w:name="sub_225"/>
      <w:bookmarkEnd w:id="213"/>
      <w:bookmarkEnd w:id="214"/>
      <w:r>
        <w:rPr>
          <w:rFonts w:cs="Times New Roman;Times New Roman" w:ascii="Times New Roman;Times New Roman" w:hAnsi="Times New Roman;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15" w:name="sub_225"/>
      <w:bookmarkStart w:id="216" w:name="sub_225"/>
      <w:bookmarkEnd w:id="216"/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217" w:name="sub_400"/>
      <w:bookmarkEnd w:id="217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Heading1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bookmarkStart w:id="218" w:name="sub_400"/>
      <w:bookmarkStart w:id="219" w:name="sub_400"/>
      <w:bookmarkEnd w:id="219"/>
    </w:p>
    <w:p>
      <w:pPr>
        <w:pStyle w:val="Normal"/>
        <w:spacing w:lineRule="auto" w:line="240" w:before="0" w:after="0"/>
        <w:ind w:firstLine="709"/>
        <w:jc w:val="both"/>
        <w:rPr/>
      </w:pPr>
      <w:bookmarkStart w:id="220" w:name="sub_230"/>
      <w:bookmarkEnd w:id="220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1" w:name="sub_230"/>
      <w:bookmarkStart w:id="222" w:name="sub_231"/>
      <w:bookmarkEnd w:id="221"/>
      <w:bookmarkEnd w:id="222"/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начальнико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3" w:name="sub_231"/>
      <w:bookmarkStart w:id="224" w:name="sub_232"/>
      <w:bookmarkEnd w:id="223"/>
      <w:bookmarkEnd w:id="224"/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 осуществляется в течение установленного срока предоставления Муниципальной услуги путем проведения начальником Отдела проверок соблюдения и исполнения специалистами положений настоящего Административного регламента, и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232"/>
      <w:bookmarkStart w:id="226" w:name="sub_233"/>
      <w:bookmarkEnd w:id="225"/>
      <w:bookmarkEnd w:id="226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специалистов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7" w:name="sub_233"/>
      <w:bookmarkStart w:id="228" w:name="sub_234"/>
      <w:bookmarkEnd w:id="227"/>
      <w:bookmarkEnd w:id="228"/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9" w:name="sub_234"/>
      <w:bookmarkStart w:id="230" w:name="sub_235"/>
      <w:bookmarkEnd w:id="229"/>
      <w:bookmarkEnd w:id="230"/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1" w:name="sub_235"/>
      <w:bookmarkStart w:id="232" w:name="sub_236"/>
      <w:bookmarkEnd w:id="231"/>
      <w:bookmarkEnd w:id="232"/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ы Отдела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3" w:name="sub_236"/>
      <w:bookmarkStart w:id="234" w:name="sub_236"/>
      <w:bookmarkEnd w:id="234"/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у, должностного лица органа, предоставляю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на решение </w:t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3. Орган местного самоуправления Ейскоукрепленского сельского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и уполномоченные на рассмотрение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алобы должностные лица, которым может быть направлена жалоба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Жалоба в досудебном (внесудебном) порядке подается в Администрацию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Отдела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чальнику Отдела;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Отдела: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Ейскоукрепленского сельского поселения Щербиновского района.</w:t>
      </w:r>
    </w:p>
    <w:p>
      <w:pPr>
        <w:pStyle w:val="Style17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формленна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аче жалобы в электронном виде документы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 рассматривается в течение пятнадца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Перечень оснований для приостановления рассмотрения жало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возможность приостановления предусмотр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7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ачи и рассмотрения жалобы</w:t>
      </w:r>
    </w:p>
    <w:p>
      <w:pPr>
        <w:pStyle w:val="Style17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лефонам: 3-72-47, 3-71-3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№ 1</w:t>
        <w:br/>
        <w:t>к</w:t>
      </w: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сельского поселения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.И.О. главы Ейскоукрепленского сельского поселения Щербиновского района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.И.О. работодателя физического лица, не являющегося индивидуальным предпринимателем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егистрированный (ая) по адресу: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чтовый индекс, населенный пункт,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ица, номер дома, корпуса, квартиры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ЯВЛЕНИЕ</w:t>
            </w:r>
          </w:p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 уведомительной регистрации (регистрации факта расторжения) нужное подчеркнуть) трудового договора, заключенного работником с работодателем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зарегистрировать трудовой договор (факт расторжения трудового договора), заключенный (-ого) мной с работником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амилия, имя, отчество работника), проживающего по адресу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4856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, 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№ 2</w:t>
        <w:br/>
        <w:t>к</w:t>
      </w: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тивному регламенту</w:t>
      </w:r>
      <w:r>
        <w:rPr>
          <w:rStyle w:val="Style15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br/>
        <w:t>предоставления администрацией</w:t>
        <w:br/>
        <w:t xml:space="preserve"> Ейскоукрепленского сельского поселения Щербиновского района муниципальной у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Уведомительная регистрация</w:t>
        <w:br/>
        <w:t>трудового договора с работодателем</w:t>
      </w:r>
    </w:p>
    <w:p>
      <w:pPr>
        <w:pStyle w:val="Heading1"/>
        <w:spacing w:before="0" w:after="0"/>
        <w:ind w:left="450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физическим лицом, не являющимся </w:t>
      </w:r>
    </w:p>
    <w:p>
      <w:pPr>
        <w:pStyle w:val="Heading1"/>
        <w:spacing w:before="0" w:after="0"/>
        <w:ind w:left="4500"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индивидуальным предпринимателем»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лок-схема</w:t>
        <w:br/>
        <w:t xml:space="preserve">последовательности действий по предоставлению Муниципальной             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слуги об уведомительной регистрации трудового договора</w:t>
        <w:br/>
        <w:t>с работодателем физическим лицом, не являющимся индивидуальным</w:t>
        <w:br/>
        <w:t>предпринимателе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8265</wp:posOffset>
                </wp:positionV>
                <wp:extent cx="550545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заявлений и пакета документов для предоставления Муниципальной услуг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8.05pt;mso-wrap-distance-left:9.05pt;mso-wrap-distance-right:9.05pt;mso-wrap-distance-top:0pt;mso-wrap-distance-bottom:0pt;margin-top:6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заявлений и пакета документов для предоставления Муниципальной услуг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57505</wp:posOffset>
                </wp:positionV>
                <wp:extent cx="635" cy="29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77470</wp:posOffset>
                </wp:positionV>
                <wp:extent cx="5505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заявления и прилагаемых к нему документов из МФЦ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5pt;mso-wrap-distance-left:9.05pt;mso-wrap-distance-right:9.05pt;mso-wrap-distance-top:0pt;mso-wrap-distance-bottom:0pt;margin-top:6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заявления и прилагаемых к нему документов из МФЦ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35560</wp:posOffset>
                </wp:positionV>
                <wp:extent cx="343471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5pt;height:28.5pt;mso-wrap-distance-left:9.05pt;mso-wrap-distance-right:9.05pt;mso-wrap-distance-top:0pt;mso-wrap-distance-bottom:0pt;margin-top:2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43815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37147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2876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0</wp:posOffset>
                </wp:positionV>
                <wp:extent cx="264795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оступления заявления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8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оступления заявления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8575" cy="285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2657475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7.75pt;mso-wrap-distance-left:9.05pt;mso-wrap-distance-right:9.05pt;mso-wrap-distance-top:0pt;mso-wrap-distance-bottom:0pt;margin-top: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00965" distR="10096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857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924175" cy="733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7.75pt;mso-wrap-distance-left:9.05pt;mso-wrap-distance-right:9.05pt;mso-wrap-distance-top:0pt;mso-wrap-distance-bottom:0pt;margin-top:3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48260</wp:posOffset>
                </wp:positionV>
                <wp:extent cx="2762250" cy="7334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принят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3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принят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857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144780</wp:posOffset>
                </wp:positionV>
                <wp:extent cx="292989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73.5pt;mso-wrap-distance-left:9.05pt;mso-wrap-distance-right:9.05pt;mso-wrap-distance-top:0pt;mso-wrap-distance-bottom:0pt;margin-top:1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ведомительная регистрация трудового договора работодателем физическим лицом, не являющимся индивидуальным предприним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44780</wp:posOffset>
                </wp:positionV>
                <wp:extent cx="2762250" cy="704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формление письменного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1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формление письменного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635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076950" cy="3562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, подтверждающих принятие решения из Отдела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0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, подтверждающих принятие решения из Отдела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635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076950" cy="4870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учение или направление заявителю результата предоставления                     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8.3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ручение или направление заявителю результата предоставления                     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;Times New Roman" w:hAnsi="Times New Roman;Times New Roman" w:cs="Times New Roman;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consultantplus://offline/ref=48C1C650AD61D943E856B80084BC79E72B5B6AAF4464BBFC67504097DA08BEB421F95804190BF1D5OBR0K" TargetMode="External"/><Relationship Id="rId5" Type="http://schemas.openxmlformats.org/officeDocument/2006/relationships/hyperlink" Target="consultantplus://offline/ref=48C1C650AD61D943E856B80084BC79E72B5C6EA94269BBFC67504097DA08BEB421F95804190AF1D6OBR7K" TargetMode="External"/><Relationship Id="rId6" Type="http://schemas.openxmlformats.org/officeDocument/2006/relationships/hyperlink" Target="consultantplus://offline/ref=F48101344F3FABF5F873E773D785D2F0DC8E26DAD9F9AD2793C957DA55FED341A2D9E0D814E72499a6x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8:00Z</dcterms:created>
  <dc:creator>10</dc:creator>
  <dc:description/>
  <cp:keywords/>
  <dc:language>en-US</dc:language>
  <cp:lastModifiedBy>Admin</cp:lastModifiedBy>
  <cp:lastPrinted>2016-02-01T13:22:00Z</cp:lastPrinted>
  <dcterms:modified xsi:type="dcterms:W3CDTF">2016-02-25T05:15:00Z</dcterms:modified>
  <cp:revision>7</cp:revision>
  <dc:subject/>
  <dc:title>КРАСНОДАРСКИЙ КРАЙ</dc:title>
</cp:coreProperties>
</file>