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идового состава и возраста 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леных насаждений, высаживаемых на территории Ейскоукрепленского сельского поселения Щербиновского района в порядке компенсационного озеленения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23 апреля 2013 года            № 2695-КЗ «Об охране зеленых насаждений в Краснодарском крае» (в редакции Закона Краснодарского края от 29 мая 2014 года № 2974-КЗ), руководствуясь статьями 16, 37 Федерального закона от 6 октября 2003 года                   № 131-ФЗ «Об общих принципах организации местного самоуправления в Российской Федерации» (в редакции Федерального закона от 29 июня 2015 года № 187-ФЗ),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овой состав и возраст зеленых насаждений, высаживаемых на территории Ейскоукрепленского сельского поселения Щербиновского района в порядке компенсационного озел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6 №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, высаживаем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компенсационного озел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в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уг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ора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ь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2-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ч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г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искус сирийс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га канад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 обыкно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рия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ати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а обыкнове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анда узколис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 крушинови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оягодник бел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шерохов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кавказская (пихта Нордма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остис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восточ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западная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ой"/>
    <w:basedOn w:val="Style20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8:00Z</dcterms:created>
  <dc:creator>Кирпиков</dc:creator>
  <dc:description/>
  <cp:keywords/>
  <dc:language>en-US</dc:language>
  <cp:lastModifiedBy>Admin</cp:lastModifiedBy>
  <cp:lastPrinted>2016-03-02T09:12:00Z</cp:lastPrinted>
  <dcterms:modified xsi:type="dcterms:W3CDTF">2016-04-04T09:58:00Z</dcterms:modified>
  <cp:revision>4</cp:revision>
  <dc:subject/>
  <dc:title>РОССИЙСКАЯ ФЕДЕРАЦИЯ</dc:title>
</cp:coreProperties>
</file>