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6 № 46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третий квартал второй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КЧС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ов и проведение мероприятий по регистрации Устава поселения в управления Министерства юстиции Российской Федерац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оведение на территории поселения Всероссийской сельскохозяйственной переписи 2016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  <w:t>Б.В.Ф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Н.Бир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выполнением муниципальных заданий муниципальных бюджетных учреждений культуры Ейскоукрепленского сельского поселения Щербиновского района 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Н.Бир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 планов и отчетов муниципальных бюджетных учреждений культуры Ейскоукрепленского сельского поселения Щербинов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Н.Бир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мероприятий, посвященных празднованию Дня Победы в В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Н.Бир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2:00Z</dcterms:created>
  <dc:creator>Екатериновский С/О</dc:creator>
  <dc:description/>
  <cp:keywords/>
  <dc:language>en-US</dc:language>
  <cp:lastModifiedBy>Admin</cp:lastModifiedBy>
  <cp:lastPrinted>2016-03-28T16:23:00Z</cp:lastPrinted>
  <dcterms:modified xsi:type="dcterms:W3CDTF">2016-04-04T10:02:00Z</dcterms:modified>
  <cp:revision>2</cp:revision>
  <dc:subject/>
  <dc:title>ПРИЛОЖЕНИЕ</dc:title>
</cp:coreProperties>
</file>