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</w:t>
            </w:r>
            <w:r>
              <w:rPr>
                <w:b/>
                <w:bCs/>
                <w:sz w:val="28"/>
                <w:lang w:val="ru-RU"/>
              </w:rPr>
              <w:t>27.0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Об утверждении плана-графика перехода 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к предоставлению в электронном виде муниципальных услуг 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администрацией Ейскоукрепленского сельского поселения 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>Щербиновского района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В целях реализации распоряжения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и приказа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1. Утвердить план-график перехода к предоставлению в электронном виде муниципальных услуг администрацией Ейскоукрепленского сельского поселения Щербиновского района (прилагается)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2. Признать утратившим силу постановление администрации Ейскоукрепленского сельского поселения Щербиновского района от 8 сентября 2010 года № 93 «О переходе к предоставлению в электронном виде муниципальных услуг администрацией Ейскоукрепленского сельского поселения Щербиновского района и муниципальными учреждениям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pacing w:val="-2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Постановление вступает в силу на следующий день после его официального опубликования.  </w:t>
      </w:r>
    </w:p>
    <w:p>
      <w:pPr>
        <w:pStyle w:val="Standard"/>
        <w:autoSpaceDE w:val="false"/>
        <w:ind w:right="-82"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right="-82"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Исполняющий обязанности главы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Ейскоукрепленского сельского поселения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Щербиновского района     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34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Arial" w:hAnsi="Arial" w:eastAsia="Times New Roman" w:cs="Times New Roman"/>
      <w:b/>
      <w:color w:val="000000"/>
      <w:kern w:val="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textAlignment w:val="auto"/>
      <w:outlineLvl w:val="3"/>
    </w:pPr>
    <w:rPr>
      <w:rFonts w:eastAsia="Times New Roman" w:cs="Times New Roman"/>
      <w:color w:val="000000"/>
      <w:kern w:val="0"/>
      <w:sz w:val="28"/>
      <w:szCs w:val="20"/>
      <w:lang w:val="ru-RU" w:bidi="ar-SA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0:00Z</dcterms:created>
  <dc:creator>Admin</dc:creator>
  <dc:description/>
  <cp:keywords/>
  <dc:language>en-US</dc:language>
  <cp:lastModifiedBy>Admin</cp:lastModifiedBy>
  <cp:lastPrinted>2016-01-26T15:39:00Z</cp:lastPrinted>
  <dcterms:modified xsi:type="dcterms:W3CDTF">2016-01-28T09:37:00Z</dcterms:modified>
  <cp:revision>4</cp:revision>
  <dc:subject/>
  <dc:title>О переходе к предоставлению в электронном виде муниципальны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