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остановления Правительства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14 марта 2016 года № 191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цены единицы товара, работы, услуги, и (или)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а товаров, объема работ, услуг, предусмотренных </w:t>
      </w:r>
    </w:p>
    <w:p>
      <w:pPr>
        <w:pStyle w:val="Normal"/>
        <w:ind w:left="540" w:right="98" w:hanging="0"/>
        <w:jc w:val="center"/>
        <w:rPr/>
      </w:pPr>
      <w:r>
        <w:rPr>
          <w:b/>
          <w:bCs/>
          <w:sz w:val="28"/>
          <w:szCs w:val="28"/>
        </w:rPr>
        <w:t xml:space="preserve">контрактами, срок исполнения которых завершается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в целях оптимизации деятельности заказчиков, осуществляющих закупки товаров, работ, услуг для обеспечения муниципальных нужд Ейскоукрепленского сельского поселения Щербиновского района,                               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– контракты), на закупку которых допускается изменять в 2016 году по соглашению сторон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        14 марта 2016 года № 191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(далее соответственно – Перечень, постановление № 191)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 000 (пятьсот тысяч) рублей и составлять не более чем 5 000 000 (пять миллионов)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зменения цен контрактов применяются индексы корректировки цен по каждому наименованию товаров, работ, услуг (наименование групп товаров, работ, услуг) включенных в Перечень, утверждаемые региональной энергетической комиссией – департаментом цен и тарифов Краснодарского кра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со дня его официального опубликования и действует до 1 января 2017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9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2:17:00Z</dcterms:modified>
  <cp:revision>4</cp:revision>
  <dc:subject/>
  <dc:title>ПРИНЯТ</dc:title>
</cp:coreProperties>
</file>