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в Ейскоукрепленском сельском поселен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с изменениями от 3 февраля 2015 года № 15, 17 апреля 2015 года № 43, 26 мая 2015 года № 48, 3 ноября 2015 года № 98, 17 декабря 2015 года № 121, 10 февраля 2016 года № 12) следующие изменения: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842587,94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- 2342587,94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 5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 -2296212,00 рублей средства бюджета Ейскоукрепленского сельского поселения Щербиновского района 796212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500 000,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 1023175,94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 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842587,9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417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3425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23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200,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425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96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23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3425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23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 А.А.Колосов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0:00Z</dcterms:created>
  <dc:creator>bayker</dc:creator>
  <dc:description/>
  <cp:keywords/>
  <dc:language>en-US</dc:language>
  <cp:lastModifiedBy>adm</cp:lastModifiedBy>
  <cp:lastPrinted>2016-02-04T10:09:00Z</cp:lastPrinted>
  <dcterms:modified xsi:type="dcterms:W3CDTF">2016-07-01T12:18:00Z</dcterms:modified>
  <cp:revision>4</cp:revision>
  <dc:subject/>
  <dc:title>ПРИНЯТ</dc:title>
</cp:coreProperties>
</file>