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7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ительного оплачиваемого отпус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м муниципальных казенных, бюджетны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Ейскоукрепленского сельского посел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с ненормированным рабочим днем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омственных администрации Ейскоукрепленског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в целях обеспечения социальных гарантий работников муниципальных казенных, бюджетных учреждений Ейскоукрепленского сельского поселения Щербиновского района с ненормированным рабочим                                  днем, п о с т а н о в л я 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Ейскоукрепленского сельского поселения Щербиновского района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работников муниципальных казенных, бюджетных учреждений Ейскоукрепленского сельского поселения Щерби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уемых за счет средств  бюджет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36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7.06.2016 № 62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67" w:right="566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СЛОВИЯ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уска работникам муниципальных казенных, бюджетных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Ейскоукрепленского сельского поселения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с ненормированным рабочим днем,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администрации Ейскоукрепленского </w:t>
      </w:r>
    </w:p>
    <w:p>
      <w:pPr>
        <w:pStyle w:val="ConsPlusNormal1"/>
        <w:ind w:left="567" w:right="56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 условия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Ейскоукрепленского сельского поселения Щербиновского района распространяется на работников казенных, бюджетных учреждений Ейскоукрепленского сельского поселения Щербиновского района с ненормированным рабочим днем (далее - работники), финансируемых из бюджета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нормированный рабочий день может устанавливаться для руководящих работников, технического и хозяйственного персонала, для работников, труд которых в течение рабочего дня не поддается точному учету, для работников, которые распределяют рабочее время по своему усмотрению, а также для работников, рабочее время которых по характеру работы делится на части неопределенной продолж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еское выполнение служебных заданий за пределами нормальной продолжительности рабочего времени работникам компенсируется предоставлением ежегодного дополнительного оплачиваемого отпу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ежегодный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категорий работников с ненормированным рабочим днем определяется руководителем муниципального казенного, бюджетного учреждения Ейскоукрепленского сельского поселения Щербиновского района с учетом мнения представительного органа работников и закрепляется в коллективном договоре, соглашении или правилах внутреннего трудового распорядка муниципального казенного, бюджетного учреждения Ейскоукрепленского сельского поселения Щербиновского района (далее – муниципальное учреж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ельность ежегодного дополнительного оплачиваемого отпуска за ненормированный рабочий день устанавливается с учетом характера выполняемой работы, ее объема, сложности, необходимости выполнения служебных заданий за пределами нормальной продолжительности рабочего времени, возможности работника выполнять свои трудовые функции за пределами нормальной продолжительности рабочего времени и не может быть менее 3 и не более 14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устанавливается в коллективных договорах, соглашении или правилах внутреннего трудового распорядка муниципально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руководителя муниципального учреждения, подведомственного администрации Ейскоукрепленского сельского поселения Щербиновского района устанавливается трудовым догово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Ежегодный дополнительный оплачиваемый отпуск за ненормированный рабочий день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влечение работника с ненормированным рабочим днем к работе сверх нормальной продолжительности рабочего времени, не обусловленной его трудовой функ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еревода работника на должность, которая включена в перечень категорий работников с ненормированным рабочим днем, ежегодный дополнительный оплачиваемый отпуск за ненормированный рабочий день предоставляется пропорционально отработанному времени в календарном году по указанной дол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существляется предоставление ежегодного дополнительного оплачиваем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ереноса либо неиспользования ежегодного дополнительного оплачиваемого отпуска за ненормированный рабочий день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Финансирование расходов по предоставлению ежегодного дополнительного оплачиваемого отпуска за ненормированный рабочий день осуществляется в пределах фонда оплаты труда муниципального учреждения в текущем году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А. Колосов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320"/>
      <w:ind w:hanging="1800"/>
      <w:jc w:val="center"/>
    </w:pPr>
    <w:rPr>
      <w:rFonts w:eastAsia="Times New Roman"/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E337DDA4BB189527730D66189A68A1C55C6608B62F801DEAC188841BF3874A6EF885AF94B86D0817P5O" TargetMode="External"/><Relationship Id="rId4" Type="http://schemas.openxmlformats.org/officeDocument/2006/relationships/hyperlink" Target="consultantplus://offline/ref=F2E337DDA4BB189527730D66189A68A1C55C6608B62F801DEAC188841BF3874A6EF885AF94B8620A17P5O" TargetMode="External"/><Relationship Id="rId5" Type="http://schemas.openxmlformats.org/officeDocument/2006/relationships/hyperlink" Target="consultantplus://offline/ref=F2E337DDA4BB189527730D66189A68A1C55C6608B62F801DEAC188841BF3874A6EF885AF94B8620A17P6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8:00Z</dcterms:created>
  <dc:creator>bayker</dc:creator>
  <dc:description/>
  <cp:keywords/>
  <dc:language>en-US</dc:language>
  <cp:lastModifiedBy>adm</cp:lastModifiedBy>
  <cp:lastPrinted>2016-02-04T10:09:00Z</cp:lastPrinted>
  <dcterms:modified xsi:type="dcterms:W3CDTF">2016-07-01T12:21:00Z</dcterms:modified>
  <cp:revision>4</cp:revision>
  <dc:subject/>
  <dc:title>ПРИНЯТ</dc:title>
</cp:coreProperties>
</file>