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6 № 6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трети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оведение на территории поселения Всероссийской сельскохозяйственной переписи 2016 г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ланов и отчетов муниципальных бюджетных учреждений культуры Ейскоукрепленского сельского поселения Щербин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летней досуговой площадки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Екатериновский С/О</dc:creator>
  <dc:description/>
  <dc:language>en-US</dc:language>
  <cp:lastModifiedBy>adm</cp:lastModifiedBy>
  <cp:lastPrinted>2016-03-28T16:23:00Z</cp:lastPrinted>
  <dcterms:modified xsi:type="dcterms:W3CDTF">2016-07-01T11:50:00Z</dcterms:modified>
  <cp:revision>2</cp:revision>
  <dc:subject/>
  <dc:title>ПРИЛОЖЕНИЕ</dc:title>
</cp:coreProperties>
</file>