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Шайдурова Сергея Анатольевича (9 сентября 1972 года рождения, паспорт 03 05 331111, выдан 26 мая 2004 года                                  ОВД Щербиновского района Краснодарского края), зарегистрированного по адресу: Краснодарский край, Щербиновский район, село Ейское Укрепление, улица Садовая, 29, и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адресное хозяйство Ейскоукрепленского сельского поселения Щербиновского района, присвоив объекту недвижимости с кадастровым номером 23:36:0402002:256, расположенного на земельном участке с кадастровым номером 23:36:0402004:124 адрес: Российская Федерация, Краснодарский край, Щербиновский район, село Ейское Укрепление, улица Ленина, 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6:00Z</dcterms:created>
  <dc:creator>АЛЕКСАНДР</dc:creator>
  <dc:description/>
  <dc:language>en-US</dc:language>
  <cp:lastModifiedBy>adm</cp:lastModifiedBy>
  <cp:lastPrinted>2014-12-17T10:41:00Z</cp:lastPrinted>
  <dcterms:modified xsi:type="dcterms:W3CDTF">2016-08-11T07:16:00Z</dcterms:modified>
  <cp:revision>2</cp:revision>
  <dc:subject/>
  <dc:title>Заведующему районным от-делом образования</dc:title>
</cp:coreProperties>
</file>