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</w:tblGrid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27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29.07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7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ind w:left="900" w:right="81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авил определения требований к закупаемым органами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 сентября 2015 года 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Уставом Ейскоукрепленского сельского поселения Щербиновского района, п о с т а н о в л я ю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определения требований к закупаемым органами местного самоуправления Ейскоукрепленского сельского поселения Щербиновского района 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 (далее – Правила) (прилагаютс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единой информационной системе в сфере закуп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                                                               Ейскоукрепленского сельского поселения                                                                           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йскоукрепленского сельского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9.07.2016 №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требований к закупаемым органами мест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Щербин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и подведомственными им муницип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енными и бюджетными учреждениями отдельным видам товаров,      работ, услуг (в том числе предельных цен товаров, работ, услуг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требований к закупаемым органами местного самоуправления Ейскоукрепленского сельского поселения Щербиновского района 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 (далее – Прави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, являющиеся главными распорядителями бюджетных средств, утверждают определенные в соответствии с настоящими Правилами требования к закупаемым ими и подведомственными им муниципальными казенными и бюджетными учреждениями отдельным видам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и иным характеристикам (в том числе предельные цены товаров, работ, услуг), предусмотренного приложением № 2 к настоящим Правилам (далее – обязательный перечен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главными распорядителями бюджетных средств и подведомственными им казенными и бюджетными учреждениями в общем объеме оплаты по контрактам, включенных в указанные реестры (по графикам платежей), заключенные главными распорядителями бюджетных средств и подведомственными им казенными и бюджетными учрежд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я контрактов каждого органа местного самоуправления и подведомственных им муниципальных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каждого из этих органов и подведомственных им муниципальных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м Правил критерии исходя из определения их значений в процентном отношении к объему осуществляемых самими органами местного самоуправления и подведомственными им муниципальными казенными и бюджетными учреждениями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формирования ведомственного перечня органы местного самоуправ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м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при формировании ведомственного перечня вправе включить в него дополн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 учетом категорий и (или) групп должностей работников органов местного самоуправления и подведомственных им муниципальных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, в том числе подведомственных им казенных учреждений, в соответствии с порядком определения нормативных затрат на обеспечение функций самих органов местного самоуправления (включая соответственно подведомственные казенные учреждения), утвержденным отдельным нормативным правовым актом администрации муниципального образования Щербиновский район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ельные цены товаров, работ, услуг устанавливаются органами местного самоуправления, являющимися главными распорядителями бюджетных средств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</w:t>
        <w:tab/>
        <w:t>А.А. Кол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7667"/>
      </w:tblGrid>
      <w:tr>
        <w:trPr/>
        <w:tc>
          <w:tcPr>
            <w:tcW w:w="7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7" w:type="dxa"/>
            <w:tcBorders/>
          </w:tcPr>
          <w:tbl>
            <w:tblPr>
              <w:tblW w:w="7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3"/>
            </w:tblGrid>
            <w:tr>
              <w:trPr/>
              <w:tc>
                <w:tcPr>
                  <w:tcW w:w="7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ЛОЖЕНИЕ № 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 Правилам определения требований к закупаемым органами местного самоуправления Ейскоукрепленского сельског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селения Щербиновского района и подведомственным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м муниципальными казенными и бюджетным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реждениями отдельным видам товаров, работ, услуг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в том числе предельных цен товаров, работ, услуг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х видов товаров, работ, услуг, их потребительские свойства (в том числе качество) и и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и (в том числе предельные цены товаров, работ, услуг) к 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7"/>
        <w:gridCol w:w="1715"/>
        <w:gridCol w:w="935"/>
        <w:gridCol w:w="357"/>
        <w:gridCol w:w="253"/>
        <w:gridCol w:w="253"/>
        <w:gridCol w:w="789"/>
        <w:gridCol w:w="1232"/>
        <w:gridCol w:w="506"/>
        <w:gridCol w:w="1829"/>
        <w:gridCol w:w="4419"/>
        <w:gridCol w:w="121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 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Ейскоукрепленского сельского поселения Щербиновского района в обязательном перечне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 Ейскоукрепленского сельского поселения Щербиновского района и подведомственными им муниципальными казенными и бюджетными учреждениями</w:t>
            </w:r>
          </w:p>
        </w:tc>
      </w:tr>
      <w:tr>
        <w:trPr>
          <w:trHeight w:val="20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й администрацией Ейскоукрепленского сельского поселения Щербиновского района в обязательном переч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иды товаров, работ, услуг требования к потребительским свойствам (в том числе качеству) и иным характеристикам, утверждены администрацией Ейскоукрепленского сельского поселения Щербиновского района в обязательном переч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перечень отдельных видов товаров, работ, услуг, определенный органами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скоукрепленского сельского поселения Щербин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ведомственными им муниципальными казенными и бюджетными учрежд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93" w:gutter="0" w:header="708" w:top="1701" w:footer="0" w:bottom="56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7667"/>
      </w:tblGrid>
      <w:tr>
        <w:trPr/>
        <w:tc>
          <w:tcPr>
            <w:tcW w:w="7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7" w:type="dxa"/>
            <w:tcBorders/>
          </w:tcPr>
          <w:tbl>
            <w:tblPr>
              <w:tblW w:w="7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3"/>
            </w:tblGrid>
            <w:tr>
              <w:trPr/>
              <w:tc>
                <w:tcPr>
                  <w:tcW w:w="7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ЛОЖЕНИЕ № 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 Правилами определения требований к закупаемым органами местного самоуправления Ейскоукрепленского сельског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еления Щербиновского района и подведомственным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м муниципальными казенными и бюджетным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реждениями отдельным видам товаров, работ, услуг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в том числе предельных цен товаров, работ, услуг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в отношении которых определяются требования к потребительск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йствам (в том числе качеству) и иным характеристи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54"/>
        <w:gridCol w:w="2209"/>
        <w:gridCol w:w="1737"/>
        <w:gridCol w:w="1134"/>
        <w:gridCol w:w="1276"/>
        <w:gridCol w:w="2216"/>
        <w:gridCol w:w="1134"/>
        <w:gridCol w:w="1417"/>
        <w:gridCol w:w="2394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 по ОКПД 2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ьных видов товаров, раб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</w:t>
            </w:r>
          </w:p>
        </w:tc>
        <w:tc>
          <w:tcPr>
            <w:tcW w:w="1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ребования к качеству, потребительским свойствам и иным характеристик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в том числе предельные цены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>
          <w:trHeight w:val="27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и категории «руководители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ности муниципальной службы категории «помощники (советники)», «специалисты», «обеспечивающие специалисты», работники казенного, бюджетного 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коукрепле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 Щербиновского  района</w:t>
            </w:r>
          </w:p>
        </w:tc>
      </w:tr>
      <w:tr>
        <w:trPr>
          <w:trHeight w:val="113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итель, заместитель руководителя органа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коукрепле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 Щербинов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итель муниципального казенного, бюджетного 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коукрепле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 Щербиновск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должности категории «руководители»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00"/>
        <w:gridCol w:w="2140"/>
        <w:gridCol w:w="1701"/>
        <w:gridCol w:w="1134"/>
        <w:gridCol w:w="1276"/>
        <w:gridCol w:w="2268"/>
        <w:gridCol w:w="1134"/>
        <w:gridCol w:w="1417"/>
        <w:gridCol w:w="2087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.02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W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F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Bluetoot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поддержки 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UMT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.02.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яснение по требуемой проду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ьютеры персональные настольные, рабочие станции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.02.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а ввода/вывода данных, содержащие (не содержащие) в одном корпусе запоминающие устр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 печати (струйный/ лазерный – для принтера/ 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.20.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яснение по требуемой продукции: телефоны моби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SI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W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F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Bluetoot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US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GP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более 15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более 1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более 7 тыс. руб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более 5 тыс. руб.</w:t>
            </w:r>
          </w:p>
        </w:tc>
      </w:tr>
      <w:tr>
        <w:trPr>
          <w:trHeight w:val="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.10.2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и легк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.10.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.10.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ства автотранспортные гру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.11.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 (металл), 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ельное значение - тка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ожные значения: нетканые материалы</w:t>
            </w:r>
          </w:p>
        </w:tc>
      </w:tr>
      <w:tr>
        <w:trPr>
          <w:trHeight w:val="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.11.1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древесина хвойных, и мягколиственных пород (береза, лиственница, сосна, 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древесина хвойных, и мягколиственных пород (береза, лиственница, сосна, ел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.12.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.12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ожные значения - древесина хвойных и мягколиственных пород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93" w:gutter="0" w:header="708" w:top="1701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12:00Z</dcterms:created>
  <dc:creator>Элеонора Пшеничникова</dc:creator>
  <dc:description/>
  <dc:language>en-US</dc:language>
  <cp:lastModifiedBy>adm</cp:lastModifiedBy>
  <cp:lastPrinted>2016-07-29T16:11:00Z</cp:lastPrinted>
  <dcterms:modified xsi:type="dcterms:W3CDTF">2016-08-11T11:12:00Z</dcterms:modified>
  <cp:revision>2</cp:revision>
  <dc:subject/>
  <dc:title>ПРИЛОЖЕНИЕ</dc:title>
</cp:coreProperties>
</file>