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 и услуг для обеспечения </w:t>
      </w:r>
    </w:p>
    <w:p>
      <w:pPr>
        <w:pStyle w:val="Normal"/>
        <w:ind w:left="900" w:right="818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х нужд Ейскоукрепленского сельского поселения Щербиновского района, содержанию указанных актов 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их ис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    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 Уставом Ейскоукрепленского сельского поселения Щербиновского района,                               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Ейскоукрепленского сельского поселения Щербиновского района, содержанию указанных актов и обеспечению их исполнения (прилагаю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йскоукрепле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я Щербин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.07.2016 № 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разработки и принятия правовых актов о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ировании в сфере закупок товаров, работ, услуг дл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еспечения муниципальных нужд Ейскоукрепленского сель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Щербиновского района, содержанию указа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и обеспечению их исполн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я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и Ейскоукрепленского сельского поселения Щербиновского района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естного самоуправления, включая подведомственные казенные учреждения (далее – норматив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 Ейскоукрепленского сельского поселения Щербиновского района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органами местного самоуправления и подведомственными им казенными и бюджет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 в подпункте 1 пункта 1 настоящего документа, разрабатывается финансовым отделом администрации Ейскоукрепленского сельского поселения Щербиновского района (Гракова) в форме проекта постановления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е акты, указанные в подпункте первом пункта 1 настоящего документа, могут предусматривать право главы Ейскоукрепленского сельского поселения Щербиновского района утверждать нормативы количества и (или) нормативы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соответственно – обсуждение в целях общественного контроля, общие требования),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местного самоуправления с учетом положений пункта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суждения в целях общественного контроля органы местного самоуправления при необходимости,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1 и абзаце третьем подпункта 2 пункта 1 настоящего документа проектов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оектов правовых актов, указанных в абзаце третьем подпункта 1 и абзаце третьем подпункта 2 пункта 1 настоящего документа,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формляется протоколом, который не позднее 3 рабочих дней со дня принятия соответствующего решения размещается органами местного самоуправлени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ы местного самоуправления до 1 августа текущего финансового года принимают правовые акты, указанные в абзаце втором подпункта 2 пункта 1 настояще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овые акты, предусмотренные подпунктом 2 пункта 1 настоящего документа, пересматриваются органами местного самоуправления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решения, указанного в подпункте 1 пункта 9 настоящего документа, органы местного самоуправления утверждают правовые акты, указанные в абзаце третьем подпункта 1 и абзаце третьем подпункта 2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ы местного самоуправления в течение 7 рабочих дней со дня принятия правовых актов, указанных в подпункте 2 пункта 1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несение изменений в правовые акты, указанные в подпункте 2 пункта 1 настоящего документа, осуществляется 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Ейскоукрепленского сельского поселения Щерби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Ейскоукрепленского сельского поселения Щербиновского района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Ейскоукрепленского сельского поселения Щерби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Ейскоукрепленского сельского поселения Щербиновского района, органами местного самоуправления и подведомственными указанным органам казенными и бюджетными учреждениями (далее – ведомственный переч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Ейскоукрепленского сельского поселения Щербиновского района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ность органов местного самоуправления определить порядок расчета нормативных затрат, для которых порядок расчета не определен администрацие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об определении муниципальным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им казенными и бюджетными учреждениями, должен содержать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авовые акты, указанные в подпункте втором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6:00Z</dcterms:created>
  <dc:creator>SERGEI</dc:creator>
  <dc:description/>
  <dc:language>en-US</dc:language>
  <cp:lastModifiedBy>adm</cp:lastModifiedBy>
  <cp:lastPrinted>2015-05-28T15:45:00Z</cp:lastPrinted>
  <dcterms:modified xsi:type="dcterms:W3CDTF">2016-08-11T11:16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