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Об утверждении ведомственного перечня отдельных видов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работ услуг, (в том числе предельные цен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ов, работ, услуг) закупаемых администрацией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подведомственных администрации Ейскоукрепленск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казенным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ыми учреждени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 п о с т а н о в л я ю:</w:t>
      </w:r>
    </w:p>
    <w:p>
      <w:pPr>
        <w:pStyle w:val="Normal"/>
        <w:ind w:firstLine="709"/>
        <w:jc w:val="both"/>
        <w:rPr/>
      </w:pPr>
      <w:bookmarkStart w:id="0" w:name="sub_4"/>
      <w:r>
        <w:rPr>
          <w:sz w:val="28"/>
          <w:szCs w:val="28"/>
        </w:rPr>
        <w:t>1. Утвердить ведомственный перечень отдельных видов товаров, работ, услуг, (в том числе предельные цены товаров, работ, услуг) закупаемых администрацией Ейскоукрепленского сельского поселения Щербиновского района и подведомственных администрации Ейскоукрепленского сельского поселения Щербиновского района  казенными и бюджетными учреждениями» (далее – ведомственный перечень) согласно приложению (прилагается).</w:t>
      </w:r>
      <w:bookmarkEnd w:id="0"/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8:00Z</dcterms:created>
  <dc:creator>SERGEI</dc:creator>
  <dc:description/>
  <dc:language>en-US</dc:language>
  <cp:lastModifiedBy>adm</cp:lastModifiedBy>
  <cp:lastPrinted>2016-07-29T16:13:00Z</cp:lastPrinted>
  <dcterms:modified xsi:type="dcterms:W3CDTF">2016-08-11T10:38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