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имитов потреб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родного газ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/>
        <w:ind w:right="130" w:firstLine="900"/>
        <w:jc w:val="both"/>
        <w:rPr/>
      </w:pPr>
      <w:r>
        <w:rPr>
          <w:spacing w:val="-5"/>
          <w:sz w:val="28"/>
          <w:szCs w:val="28"/>
        </w:rPr>
        <w:t>В целях экономичного расходования бюджетных средств и рационального использования энергетических ресурсов п о с т а н о в л я ю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/>
        <w:ind w:right="130"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лимиты потребления природного газа муниципальным бюджетным учреждением культуры «Ейскоукрепленская сельская библиотека» Ейскоукрепленского сельского поселения Щербиновского района на 2017 год (приложение № 1)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/>
        <w:ind w:right="130"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Утвердить лимиты потребления природного газа муниципальным бюджетным учреждением культуры «Ейскоукрепленский сельский Дом культуры» Ейскоукрепленского сельского поселения Щербиновского района» на 2017 год                                (приложение № 2)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88"/>
        <w:ind w:firstLine="851"/>
        <w:jc w:val="both"/>
        <w:rPr/>
      </w:pPr>
      <w:r>
        <w:rPr>
          <w:spacing w:val="-3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88"/>
        <w:ind w:left="72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72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88"/>
        <w:rPr/>
      </w:pPr>
      <w:r>
        <w:rPr>
          <w:spacing w:val="-3"/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Щербиновского района                                                                              А.А. Колосов</w:t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7.2016 № 78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миты потребления природного газа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м учреждением культуры «Ейскоукрепленская се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»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 год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79"/>
        <w:gridCol w:w="360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. к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8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8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5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0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23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23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19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2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16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65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2017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80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pacing w:val="-3"/>
          <w:sz w:val="28"/>
          <w:szCs w:val="28"/>
        </w:rPr>
        <w:t>Щербиновского района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9.07.2016 № 78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природного газа муниципальным бюджет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м культуры «Ейскоукрепленский сельский  Дом культуры Ейскоукреплен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79"/>
        <w:gridCol w:w="360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.к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219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153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62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736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91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91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04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733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982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20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2017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04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4:00Z</dcterms:created>
  <dc:creator>Рабочая станция</dc:creator>
  <dc:description/>
  <dc:language>en-US</dc:language>
  <cp:lastModifiedBy>adm</cp:lastModifiedBy>
  <cp:lastPrinted>2016-08-01T14:33:00Z</cp:lastPrinted>
  <dcterms:modified xsi:type="dcterms:W3CDTF">2016-08-11T10:44:00Z</dcterms:modified>
  <cp:revision>2</cp:revision>
  <dc:subject/>
  <dc:title/>
</cp:coreProperties>
</file>