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1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постоянно действующей комисс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по продаже муниципально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Ейскоукрепленского сельского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/>
            <w:bCs/>
            <w:color w:val="000000"/>
            <w:spacing w:val="-6"/>
            <w:sz w:val="28"/>
            <w:szCs w:val="28"/>
            <w:u w:val="none"/>
          </w:rPr>
          <w:t>законом</w:t>
        </w:r>
      </w:hyperlink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bCs w:val="false"/>
          <w:spacing w:val="-6"/>
          <w:sz w:val="28"/>
          <w:szCs w:val="28"/>
        </w:rPr>
        <w:t>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овета Ейскоукрепленского сельского поселения Щербиновского района от 25 ноября 2015 года № 1 «</w:t>
      </w:r>
      <w:r>
        <w:rPr>
          <w:b w:val="false"/>
          <w:sz w:val="28"/>
          <w:szCs w:val="28"/>
        </w:rPr>
        <w:t>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в связи с кадровыми изменениями, произошедшими в администрации Ейскоукрепленского сельского поселения Щербиновского района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бразовать постоянно действующую комиссию по проведению аукциона по продаже муниципального имущества </w:t>
      </w:r>
      <w:r>
        <w:rPr>
          <w:bCs/>
          <w:spacing w:val="-6"/>
        </w:rPr>
        <w:t>Ейскоукрепленского сельского поселения Щербиновского района</w:t>
      </w:r>
      <w:r>
        <w:rPr/>
        <w:t xml:space="preserve"> и утвердить её состав (прилагаетс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4 апреля 2016 года № 51 «Об образовании постоянно действующей комиссии по проведению аукциона по продаже муниципального имущества Ейскоукрепленского сельского поселения Щербин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/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Ейскоукреплен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ab/>
        <w:tab/>
        <w:tab/>
        <w:tab/>
        <w:tab/>
        <w:t>А.А. Кол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1.08.2016 №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о действующей коми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 Ейскоукрепленского</w:t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олос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глава Ейскоукрепленского сельского поселения Щербиновского района, председатель постоянно действующе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ухоиван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эксперт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, секретарь постоянно </w:t>
            </w:r>
          </w:p>
          <w:p>
            <w:pPr>
              <w:pStyle w:val="Normal"/>
              <w:jc w:val="both"/>
              <w:rPr/>
            </w:pPr>
            <w:r>
              <w:rPr/>
              <w:t>действующе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постоянно действующе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Анченко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просам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тдела по общим и юридическим </w:t>
            </w:r>
          </w:p>
          <w:p>
            <w:pPr>
              <w:pStyle w:val="Normal"/>
              <w:rPr/>
            </w:pPr>
            <w:r>
              <w:rPr/>
              <w:t xml:space="preserve">вопросам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А.А. Колос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_"/>
    <w:basedOn w:val="Normal"/>
    <w:qFormat/>
    <w:pPr>
      <w:widowControl w:val="false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BF894C645D8610393C6A31C03D35117758F98ACD1DFD782D193982A17089u2E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2:00Z</dcterms:created>
  <dc:creator>Виктор Петрович Филонов</dc:creator>
  <dc:description/>
  <dc:language>en-US</dc:language>
  <cp:lastModifiedBy>adm</cp:lastModifiedBy>
  <cp:lastPrinted>2016-08-02T14:27:00Z</cp:lastPrinted>
  <dcterms:modified xsi:type="dcterms:W3CDTF">2016-09-13T10:33:00Z</dcterms:modified>
  <cp:revision>4</cp:revision>
  <dc:subject/>
  <dc:title>КОМИТЕТ ПО МУНИЦИПАЛЬНОЙ СОБСТВЕННОСТИ И ИМУЩЕСТВУ АДМИНИСТРАЦИИ МУНИЦИПАЛЬНОГО ОБРАЗОВАНИЯ ЩЕРБИНОВСКИЙ РАЙОН</dc:title>
</cp:coreProperties>
</file>