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.Н. Степ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Уставом Ейскоукрепленского сельского поселения Щербиновского района, на основании решения комиссии по установлению стажа муниципальной службы администрации Ейскоукрепленского сельского поселения Щербиновского района от 2 августа 2016 года № 2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аж муниципальной службы Степановой Елене Николаевне, начальнику финансового отдела администрации Ейскоукрепленского сельского поселения Щербиновского района, по состоянию на 1 августа 2016 года – 3 года 10 месяцев 2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M</dc:creator>
  <dc:description/>
  <dc:language>en-US</dc:language>
  <cp:lastModifiedBy>adm</cp:lastModifiedBy>
  <cp:lastPrinted>2016-08-22T15:10:00Z</cp:lastPrinted>
  <dcterms:modified xsi:type="dcterms:W3CDTF">2016-09-13T10:29:00Z</dcterms:modified>
  <cp:revision>2</cp:revision>
  <dc:subject/>
  <dc:title>Об утверждении штатного расписания</dc:title>
</cp:coreProperties>
</file>