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ЕЙСКОУКРЕПЛЕН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5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16 год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Ейскоукрепленского сельского поселения Щербиновского района от                 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Ейскоукреплен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(прилагается).</w:t>
      </w:r>
    </w:p>
    <w:p>
      <w:pPr>
        <w:pStyle w:val="ConsTitle"/>
        <w:widowControl/>
        <w:ind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Ейскоукреплен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в Совет Ейскоукреплен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Ейскоукрепленского сельского поселения Щербиновского района разместить настоя</w:t>
        <w:softHyphen/>
        <w:t>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8"/>
      </w:tblGrid>
      <w:tr>
        <w:trPr>
          <w:trHeight w:val="2675" w:hRule="atLeast"/>
        </w:trPr>
        <w:tc>
          <w:tcPr>
            <w:tcW w:w="14608" w:type="dxa"/>
            <w:tcBorders/>
            <w:shd w:fill="FFFFFF" w:val="clear"/>
          </w:tcPr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9.2016 № 86</w:t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6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4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ет об исполнении бюджета Ейскоукреплен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лугодие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916"/>
              <w:gridCol w:w="3250"/>
              <w:gridCol w:w="1750"/>
              <w:gridCol w:w="1652"/>
              <w:gridCol w:w="1859"/>
            </w:tblGrid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До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бюджета всего, в т.ч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 00000000 00 0000 0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883 307,0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41 318,5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541 988,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3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0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 412,1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5 587,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4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5,4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24,5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5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2 969,63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 030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 1030226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 454,4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1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1 404,3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 595,6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лицами в соответствии со статьей 228 Налогового Кодекс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10203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,4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1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 417,3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17,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налоговые периоды, истекшие до 1 января 2011 год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503020 01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1030 10 0000 11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58,4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 941,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33 10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 1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 163,6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 936,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ельный налог с физических лиц, обладающих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 10606043 10 0000 1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24 9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 854,5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0 045,4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20201001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92 5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46 334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46 166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1003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2 20202999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67,6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 532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15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 4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 677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722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203024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705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10 0000 18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 такого возврата и процентов, начисленных на излишне взысканные сумм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0805000 10 0000 18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21905000 10 0000 1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92,9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00 492,9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 Расходы бюджет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бюджет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, в т.ч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06 181,7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56 970,99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749 210,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700010019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1 68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 953,7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 728,28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2 7000100190 12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9 5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448,0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 051,9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6 486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6 642,9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 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,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ственных (муниципальных) орган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12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8 4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 577,2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9 822,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 268,3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 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1,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96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0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5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17,44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082,5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0 8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3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78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0100700199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62,4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262,4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71002601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4 71007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2001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06 7200220190 54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6 7700120190 54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7 7800210600 88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1 7100110420 87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,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0 24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891,5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 108,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318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6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110019 24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0,2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50,2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2100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58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 42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10091048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030021008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13 180011005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 2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 66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 54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203 7100851180 12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2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017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182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190011043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09 19005105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0 190031050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2104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31050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314 190041051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11046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583,9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101,1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 482,7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09 20001S244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59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 59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412 040011009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2 220031057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82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3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11055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 573,6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 167,2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 406,4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 638,8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 361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210569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67,0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267,01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503 220031057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707 140011033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88 15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0 729,4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67 420,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00599 61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52,3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2,32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0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4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 467,6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8 532,35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65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1S012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 3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915,2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384,8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801 1200310290 61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101 1300310320 24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муниципального долг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1301 2300110210 73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58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922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2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4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7 222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утрен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7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30100 10 0000 8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2 000,0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внешнего финансирования бюджета, из них: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00 01050000 00 0000 0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 8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2 347,57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7 222,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велич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5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083 800,0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 346 338,66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уменьшение остатков средств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0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2 01050201 10 0000 61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018 674,6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73 991,09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4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9:00Z</dcterms:created>
  <dc:creator>User</dc:creator>
  <dc:description/>
  <dc:language>en-US</dc:language>
  <cp:lastModifiedBy>adm</cp:lastModifiedBy>
  <cp:lastPrinted>2016-09-06T14:38:00Z</cp:lastPrinted>
  <dcterms:modified xsi:type="dcterms:W3CDTF">2016-09-13T11:09:00Z</dcterms:modified>
  <cp:revision>2</cp:revision>
  <dc:subject/>
  <dc:title>Об утверждении отчета об исполнении бюджета</dc:title>
</cp:coreProperties>
</file>