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9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четвертый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четвертый квартал 2016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6 № 89</w:t>
      </w:r>
    </w:p>
    <w:p>
      <w:pPr>
        <w:pStyle w:val="Normal"/>
        <w:ind w:left="9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верты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Н. Степанова </w:t>
            </w:r>
          </w:p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оведение на территории поселения Всероссийской сельскохозяйственной переписи 2016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  <w:t>О.Н. Ца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выполнением муниципальных заданий муниципальных бюджетных учреждений культуры Ейскоукрепленского сельского поселения Щербиновского района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 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планов и отчетов муниципальных бюджетных учреждений культуры Ейскоукрепленского сельского поселения Щербин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 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7:00Z</dcterms:created>
  <dc:creator>АЛЕКСАНДР</dc:creator>
  <dc:description/>
  <cp:keywords/>
  <dc:language>en-US</dc:language>
  <cp:lastModifiedBy>adm</cp:lastModifiedBy>
  <cp:lastPrinted>2016-09-01T13:27:00Z</cp:lastPrinted>
  <dcterms:modified xsi:type="dcterms:W3CDTF">2016-09-13T10:53:00Z</dcterms:modified>
  <cp:revision>4</cp:revision>
  <dc:subject/>
  <dc:title>Заведующему районным от-делом образования</dc:title>
</cp:coreProperties>
</file>