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м в результате раздела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23:36:0402004:99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Щербинов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о Ейское Укрепление, улица Ленина, 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Ломоносовой Анны Григорьевны (22 мая 1982 года рождения, паспорт 03 03 919374, выдан отделом внутренних дел Щербиновского района Краснодарского края 17 февраля 2003 года), зарегистрированной по адресу: Краснодарский край, Щербиновский район, село Ейское Укрепление, улица Ленина, дом 142 корпус 1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ым участкам, образованным в результате раздела земельного участка с кадастровым номером 23:36:0402004:99 общей площадью 1500 квадратных метров, расположенного по адресу: Краснодарский край, Щербиновский район, село Ейское Укрепление, улица Ленина, 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 площадью 883 квадратных метра, с расположенным на нем жилым домом – Россия, Краснодарский край, Щербиновский район, село Ейское Укрепление, улица Ленина, 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 площадью 617 квадратных метров - Россия, Краснодарский край, Щербиновский район, село Ейское Укрепление, улица Ленина, 3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А.А. Колосов</w:t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9:00Z</dcterms:created>
  <dc:creator>АЛЕКСАНДР</dc:creator>
  <dc:description/>
  <dc:language>en-US</dc:language>
  <cp:lastModifiedBy>adm</cp:lastModifiedBy>
  <cp:lastPrinted>2016-10-24T16:14:00Z</cp:lastPrinted>
  <dcterms:modified xsi:type="dcterms:W3CDTF">2016-11-08T11:09:00Z</dcterms:modified>
  <cp:revision>2</cp:revision>
  <dc:subject/>
  <dc:title>Заведующему районным от-делом образования</dc:title>
</cp:coreProperties>
</file>