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м в результате раздела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23:36:0402002:18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снодарский край, Щербин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о Ейское Укрепление, улица Советов, 4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Смаглюк Светланы Александровны (22 августа 1977 года рождения, паспорт 03 05 832167, выдан отделом внутренних дел Щербиновского района Краснодарского края 15 ноября 2005 года), зарегистрированной по адресу: Краснодарский край, Щербиновский район, станица Старощербиновская, улица Степана Разина, дом 178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адрес земельным участкам, образованным в результате раздела земельного участка с кадастровым номером 23:36:0402002:18 общей площадью 1198 квадратных метров, расположенного по адресу: Краснодарский край, Щербиновский район, село Ейское Укрепление, улица Советов, 4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площадью 750 квадратных метров – Россия, Краснодарский край, Щербиновский район, село Ейское Укрепление, улица Советов,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площадью 448 квадратных метра - Россия, Краснодарский край, Щербиновский район, село Ейское Укрепление, улица Советов, 41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0:00Z</dcterms:created>
  <dc:creator>АЛЕКСАНДР</dc:creator>
  <dc:description/>
  <dc:language>en-US</dc:language>
  <cp:lastModifiedBy>adm</cp:lastModifiedBy>
  <cp:lastPrinted>2016-10-27T15:37:00Z</cp:lastPrinted>
  <dcterms:modified xsi:type="dcterms:W3CDTF">2016-11-08T11:10:00Z</dcterms:modified>
  <cp:revision>2</cp:revision>
  <dc:subject/>
  <dc:title>Заведующему районным от-делом образования</dc:title>
</cp:coreProperties>
</file>