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1.10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доступной среды для инвалидов и маломобиль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рупп населения </w:t>
      </w:r>
      <w:r>
        <w:rPr>
          <w:b/>
          <w:color w:val="000000"/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рбиновского района»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постановлениями администрации Ейскоукрепленского сельского поселения Щербиновского района от 25 июня 2014 года № 30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Формирование доступной среды для инвалидов и маломобильных групп населения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</w:t>
      </w:r>
      <w:r>
        <w:rPr>
          <w:sz w:val="28"/>
          <w:szCs w:val="28"/>
        </w:rPr>
        <w:t>»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Финансовому отделу администрации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предусмотреть финансирование мероприятий муниципальной программы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Формирование доступной среды для инвалидов и маломобильных групп населения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</w:t>
      </w:r>
      <w:r>
        <w:rPr>
          <w:sz w:val="28"/>
          <w:szCs w:val="28"/>
        </w:rPr>
        <w:t xml:space="preserve">» в бюджете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17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на следующий день после его официального опубликования, но не ранее вступления в силу решения Совета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О бюджете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17 год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    А.А. Кол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1.10.2016 № 95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Формирование доступной среды для инвалидов и маломобиль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населения </w:t>
      </w:r>
      <w:r>
        <w:rPr>
          <w:b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 xml:space="preserve">муниципальной программы </w:t>
      </w: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Формирование доступной среды для инвалид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ломобильных  групп населения </w:t>
      </w:r>
      <w:r>
        <w:rPr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Ейскоукрепленского сельского поселения Щербиновского района «Формирование доступной среды для инвалидов  и маломобильных  групп населения </w:t>
            </w:r>
            <w:r>
              <w:rPr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 (далее – Администрац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0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правлены на формирование доступной среды для инвали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спрепятственного доступа инвалидов к административному зданию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иблиотечных услуг для инвалидов и маломобильных групп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социально - культурной реабилитации инвалид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 2019 году условий устойчивого развития доступной среды инвалидов и других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тивного общественного мнения в отношении проблем обеспечения доступности среды жизнедеятельности для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социальной реабилитации и интеграции инвалидов в общество;</w:t>
            </w:r>
          </w:p>
          <w:p>
            <w:pPr>
              <w:pStyle w:val="Normal"/>
              <w:widowControl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государственной и социальной поддержки общественных организаций инвалидов.</w:t>
            </w:r>
          </w:p>
          <w:p>
            <w:pPr>
              <w:pStyle w:val="Normal"/>
              <w:widowControl w:val="false"/>
              <w:ind w:right="-60" w:firstLine="29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доступности среды инвалидов и других маломобильных групп населения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ивная оценка состояния доступности среды для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чение доступности в приоритетных сферах жизнедеятельност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реабилитацион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396" w:leader="none"/>
                <w:tab w:val="left" w:pos="51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оставления услуг в сферах социальной, культурной, спортивной и трудовой реабилитации.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396" w:leader="none"/>
                <w:tab w:val="left" w:pos="516" w:leader="none"/>
              </w:tabs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еречень целевых показателей 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оциально-значимых объектов и помещений на территории Ейскоукрепленского  сельского поселения, оборудованных для нужд инвалидов (входные проемы, пандусы, перила и прочая атрибутика)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 в 2017 году- 1 объект, в 2018 году- 1 объект, в 2019 году -1 объек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 сроки реализации муниципальной программы 2017 – 2019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Ейскоукрепленского сельского поселения Щербиновского района составляет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7 году – 7000,0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8 году – 7000,0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000,00 рубл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осуществляется Администрацией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Ейскоукрепленского сельского поселения Щербиновского района проживает 598 пенсионеров (27,4% от общего количества жителей), получающих трудовую пенсию по возрасту (старости). Количество инвалидов составляет 126 человек (5,8% от общего количества жителей), из них инвалидов – колясочников – 5 человек (0,02% от общего количества жителей), испытывающий трудности в передвижении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 понятием «маломобильные группы населения» в настоящей Программе подразумеваются инвалиды всех категорий, к которым относятся лица, имеющие нарушения здоровья со стойким расстройством функций организма, обусловленное заболеваниями, последствиями травм или дефектами, приведшими к ограничению жизнедеятельности и вызывающие необходимость их социальной защиты. Лица пожилого возраста, граждане с малолетними детьми, в том числе использующие детские коляски,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 и приспособления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основных направлений государственной социальной политики, проводимой в отношении инвалидов, является реабилитация инвалидов, направленная на устранение или возможно более полную компенсацию ограничений жизнедеятельности инвалидов с целью восстановления их социального статуса и достижения материальной независимости. В настоящее время в качестве важнейшего элемента всего комплекса реабилитационных мероприятий рассматривается создание безбарьерной, доступной для инвалидов среды жизнедеятельности, то есть среды, оборудованной с учетом потребностей инвалидов и позволяющей им вести независимый образ жизн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условием формирования доступной среды является индивидуальный подход в решении вопросов доступности применительно к каждому конкретному инвалиду с учетом его потребностей, окружения, семейных условий, образования, вида трудовой деятельности, личностных особенностей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административные здания. Лишь к отдельным объектам социальной инфраструктуры инвалиды имеют беспрепятственный доступ. Некоторые социально значимых объекты из-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Ейскоукрепленском сельском поселении Щербиновского района проводится работа по социальной защите инвалидов, направленная на улучшение их социального положения, повышение доходов и качества жизни, а также реализуются решения по материальному обеспечению инвалидов техническими средствами реабилитации и услугами, совершенствованию медицинского и социального обслуживания. В настоящее время остается нерешенной важнейшая социальная задача –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 Доступность для инвалидов различных структур общества и окружающей среды является одним из условий обеспечения их прав и свобод. Планировка и застройка села Николаевка, проводились, как правило, без учета требований доступности для маломобильных групп населения. Объекты социальной инфраструктуры, включая жилые дома, не имеют специальных приспособлений, пандусов, облегчающих прохождение маломобильных групп населения в здания. Все это ограничивает возможности маломобильных групп населения в части предоставления услуг в области здравоохранения, культуры. Нерешенность проблемы доступа инвалидов к среде жизнедеятельности порождает ряд серьезных социально – экономических последствий. Среди них: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стимуляция трудовой и социальной активности инвалидов, негативно отражающаяся на занятости, образовательном и культурном уровне инвалидов, уровне и качестве их жизни. Это, в свою очередь, увеличивает потребность в бюджетных средствах для обеспечения доходов и предоставления инвалидам социальной поддержки в иных формах (льготы, компенсации);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высокая социальная зависимость, вынужденная самоизоляция инвалидов, которая осложняет проведение мероприятий по медицинской, социальной и психологической реабилитации инвалидов, выступает в качестве самостоятельного фактора инвалидизации, предопределяет возрастание спроса инвалидов на медицинские и социальные услуги в стационарных и надомных условиях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дискомфорт, ограничение жизнедеятельности иных маломобильных групп населения – лиц преклонного возраста, временно нетрудоспособных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Между тем, в соответствии с Федеральным законом от 24 ноября 1995г. №181-ФЗ «О социальной защите инвалидов в Российской Федерации», Федеральным законом от 02 августа 1995 года № 122-ФЗ «О социальном обслуживании граждан пожилого возраста и инвалидов», Федеральным законом от 04 декабря 2007 года № 329-ФЗ «О физической культуре и спорте в Российской Федерации» установлены обязательства органов местного самоуправления, организаций, независимо от организационно – правовых форм, по созданию условий для беспрепятственного доступа инвалидов к информации и объектам социальной инфраструктуры, беспрепятственного пользования средствами связи и информации. Учитывая потенциальный вклад инвалидов в общее благосостояние, формирование доступной среды создаст возможности для полной реализации инвалидами своих прав человека и основных свобод, а также будет способствовать полноценному участию инвалидов в жизни сёл и района, позволит укрепить у них чувство причастности и добиться значительных успехов в человеческом, социальном и экономическом развитии об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мониторинга объектов на территории Ейскоукрепленского сельского поселения Щербиновского района показали, что не все из обследованных объектов социальной инфраструктуры (здания и помещения социально-культурных, образовательных учреждений, органов власти, учреждений здравоохранения) оборудованы необходимыми приспособлениями, облегчающими доступ к ним инвалидов и других маломобильных групп насел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целями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к 2019 году условий устойчивого развития доступной среды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озитивного общественного мнения в отношении проблем обеспечения доступности среды жизнедеятельности для инвалидов и пожилых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ловий социальной реабилитации и интеграции инвалидов в общество;</w:t>
      </w:r>
    </w:p>
    <w:p>
      <w:pPr>
        <w:pStyle w:val="Normal"/>
        <w:widowControl w:val="false"/>
        <w:ind w:righ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государственной и социальной поддержки общественных организаций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и анализ доступности среды инвалидов и других маломобильных групп населения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ая оценка состояния доступности среды для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ности в приоритетных сферах жизнедеятельности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ности реабилитационных услуг;</w:t>
      </w:r>
    </w:p>
    <w:p>
      <w:pPr>
        <w:pStyle w:val="Normal"/>
        <w:tabs>
          <w:tab w:val="clear" w:pos="708"/>
          <w:tab w:val="left" w:pos="351" w:leader="none"/>
          <w:tab w:val="left" w:pos="396" w:leader="none"/>
          <w:tab w:val="left" w:pos="51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оставления услуг в сферах социальной, культурной, спортивной и трудовой реабили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трех лет: с 2017 по 2019 год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работы будут оцениваться по следующим целевым индикаторам и показателям: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82"/>
        <w:gridCol w:w="1416"/>
        <w:gridCol w:w="1190"/>
        <w:gridCol w:w="1190"/>
        <w:gridCol w:w="1492"/>
      </w:tblGrid>
      <w:tr>
        <w:trPr/>
        <w:tc>
          <w:tcPr>
            <w:tcW w:w="448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1416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7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оказатели эффективности  реализации программы (по годам)</w:t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0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2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440" w:hRule="atLeast"/>
        </w:trPr>
        <w:tc>
          <w:tcPr>
            <w:tcW w:w="448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Количество социально значимых объектов социальной инфраструктуры, оборудованных с целью обеспечения доступности для инвалидов (единиц)</w:t>
            </w:r>
          </w:p>
        </w:tc>
        <w:tc>
          <w:tcPr>
            <w:tcW w:w="141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spacing w:before="0" w:after="0"/>
              <w:ind w:right="5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right="5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right="5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>3. Перечень и краткое описание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ведомственных целевых программ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0"/>
        <w:gridCol w:w="2721"/>
        <w:gridCol w:w="1134"/>
        <w:gridCol w:w="1134"/>
        <w:gridCol w:w="1559"/>
        <w:gridCol w:w="1276"/>
        <w:gridCol w:w="1276"/>
      </w:tblGrid>
      <w:tr>
        <w:trPr/>
        <w:tc>
          <w:tcPr>
            <w:tcW w:w="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го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оличество, штук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го сумма, тысяч рубле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7 год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оличество, штук /сумма, тысяч рублей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8 год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оличество, штук /сумма, тысяч рублей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19 год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оличество, штук /сумма, тысяч рублей</w:t>
            </w:r>
          </w:p>
        </w:tc>
      </w:tr>
      <w:tr>
        <w:trPr/>
        <w:tc>
          <w:tcPr>
            <w:tcW w:w="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iCs/>
              </w:rPr>
              <w:t xml:space="preserve">Устройство пандуса без промежуточной площадки, оборудование </w:t>
            </w:r>
            <w:r>
              <w:rPr/>
              <w:t>звуковыми, световыми указателями и другой атрибутикой</w:t>
            </w:r>
            <w:r>
              <w:rPr>
                <w:iCs/>
              </w:rPr>
              <w:t xml:space="preserve"> – здание администрации Ейскоукреплен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/7,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iCs/>
              </w:rPr>
              <w:t xml:space="preserve">Устройство пандуса без промежуточной площадки, оборудование </w:t>
            </w:r>
            <w:r>
              <w:rPr/>
              <w:t>звуковыми, световыми указателями и другой атрибутикой</w:t>
            </w:r>
            <w:r>
              <w:rPr>
                <w:iCs/>
              </w:rPr>
              <w:t xml:space="preserve"> – здание муниципального бюджетного учреждения «Ейскоукрепленский сельский Дом культуры» Ейскоукрепленского поселения Щербиновского район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/7,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iCs/>
              </w:rPr>
              <w:t xml:space="preserve">Устройство пандуса без промежуточной площадки, оборудование </w:t>
            </w:r>
            <w:r>
              <w:rPr/>
              <w:t>звуковыми, световыми указателями и другой атрибутикой</w:t>
            </w:r>
            <w:r>
              <w:rPr>
                <w:iCs/>
              </w:rPr>
              <w:t xml:space="preserve"> – здание муниципального бюджетного учреждения «Ейскоукрепленская сельская библиотека» Ейскоукрепленского поселения Щербиновского район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/7,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1/7,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1/7,0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/7,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бюджета Ейскоукрепленского сельского поселения Щербиновского района. Общий объем финансирования муниципальной программы на 2017-2019 годы составляет 21000,00 рубле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417"/>
        <w:gridCol w:w="146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рублей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юджет Ейскоукрепленского сельского поселения Щерби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 «</w:t>
            </w:r>
            <w:r>
              <w:rPr>
                <w:iCs/>
              </w:rPr>
              <w:t xml:space="preserve">Устройство пандуса без промежуточной площадки, оборудование </w:t>
            </w:r>
            <w:r>
              <w:rPr/>
              <w:t>звуковыми, световыми указателями и другой атрибути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объемов финансирования муниципальной программы за основу взяты предварительные сметы стоимости работ, услуг, составленные организаторами мероприятий с учетом индексов-дефляторов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муниципальными учреждениями Ейскоукрепленского сельского поселения Щербино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Ейскоукрепленского сельского поселения Щербиновского район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Методика оценк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Ейскоукрепленского сельского поселения Щербиновского района от    25 июля</w:t>
      </w:r>
      <w:r>
        <w:rPr>
          <w:bCs/>
          <w:sz w:val="28"/>
          <w:szCs w:val="28"/>
        </w:rPr>
        <w:t xml:space="preserve"> 2014 года № 30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widowControl w:val="false"/>
        <w:snapToGrid w:val="false"/>
        <w:ind w:left="-20" w:firstLine="72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и осуществляется в два этапа.</w:t>
      </w:r>
    </w:p>
    <w:p>
      <w:pPr>
        <w:pStyle w:val="Normal"/>
        <w:widowControl w:val="false"/>
        <w:snapToGrid w:val="false"/>
        <w:ind w:left="-20" w:firstLine="729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мероприятий, включенных в муниципальную программу, и включа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оценку степени реализации мероприятий и достижения ожидаемых непосредственных результатов их реализации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ценку эффективности использования средств бюджета Ейскоукрепленского сельского поселения Щербиновского район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ценку степени достижения целей и решения задач мероприятий, входящих в муниципальную программу (далее – оценка степени реализации мероприятия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втором этапе осуществляется оценка эффективности </w:t>
      </w:r>
      <w:r>
        <w:rPr>
          <w:sz w:val="28"/>
          <w:szCs w:val="28"/>
        </w:rPr>
        <w:t>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реализации муниципальной программы Советом по муниципальным программам при главе Ейскоукрепленского сельского поселения Щербин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контроль за ее выполнением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- Администрация, которая: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должностных лиц, являющихся – координатором,  исполнителем и участником муниципальной программы.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являющееся – координатором муниципальной программы (далее – координато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Ейскоукрепленского сельского поселения Щербиновского района в информационно-телекоммуникационной сети Интернет в разделе «муниципальные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годно, не позднее 1 декабр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9 к порядку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ому постановлением администрации Ейскоукрепленского сельского поселения Щербиновского района от 25 июля 2014 года № 30 «</w:t>
      </w:r>
      <w:r>
        <w:rPr>
          <w:sz w:val="28"/>
          <w:szCs w:val="28"/>
          <w:lang w:eastAsia="ru-RU"/>
        </w:rPr>
        <w:t xml:space="preserve">О порядке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(далее так же – Порядок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представляет в финансовый отдел администрации Ейскоукрепленского сельского поселения Щербиновского района (далее – финансовый отдел)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 числа месяца, следующего за отчетным кварталом, представляет в финансовый отдел информацию о реализации муниципальной программы по отчетным формам согласно приложениям № 11, 12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основных мероприятий, включенных в муниципальной программу, в разрезе источников финансирования и главных распорядителей (распорядителей) средств бюджета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д завершения муниципальной программы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к 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средств бюджета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как  главный распорядитель средств бюджета Ейскоукрепленского сельского поселения Щербинов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средств бюджета Ейскоукрепленского сельского поселения Щербинов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 лице отдела по общим и правовым вопросам администрации Ейскоукрепленского сельского поселения Щербиновского района, как исполнителя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реализацию мероприятий, проводит анализ его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осуществляет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 А.А. Колосов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Цитата1"/>
    <w:basedOn w:val="Normal"/>
    <w:qFormat/>
    <w:pPr>
      <w:ind w:left="360" w:right="5395" w:hanging="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с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4:00Z</dcterms:created>
  <dc:creator>user</dc:creator>
  <dc:description/>
  <dc:language>en-US</dc:language>
  <cp:lastModifiedBy>adm</cp:lastModifiedBy>
  <cp:lastPrinted>2016-09-30T09:18:00Z</cp:lastPrinted>
  <dcterms:modified xsi:type="dcterms:W3CDTF">2017-02-06T08:44:00Z</dcterms:modified>
  <cp:revision>2</cp:revision>
  <dc:subject/>
  <dc:title/>
</cp:coreProperties>
</file>