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7.03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ыплаты ежемесячной </w:t>
      </w:r>
    </w:p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бавки к должностному окладу за особые условия муниципальной служб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Краснодарского края          от 8 июня 2007 года № 1244-КЗ «О муниципальной службе в Краснодарском крае», Уставом Ейскоукрепленского сельского поселения Щербиновского района, решением Совета Ейскоукрепленского сельского поселения Щербиновского района от 15 марта 2012 года № 5 «Об оплате труда муниципальных служащих администрации Ейскоукрепленского сельского поселения Щербиновского района» 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рядок выплаты ежемесячной надбавки к должностному окладу за особые условия муниципальной службы (прилагается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 </w:t>
      </w:r>
      <w:bookmarkStart w:id="0" w:name="sub_103"/>
      <w:r>
        <w:rPr>
          <w:spacing w:val="-4"/>
          <w:sz w:val="28"/>
          <w:szCs w:val="28"/>
        </w:rPr>
        <w:t xml:space="preserve">Контроль за выполнением настоящего постановления </w:t>
      </w:r>
      <w:bookmarkEnd w:id="0"/>
      <w:r>
        <w:rPr>
          <w:spacing w:val="-4"/>
          <w:sz w:val="28"/>
          <w:szCs w:val="28"/>
        </w:rPr>
        <w:t>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</w:t>
      </w:r>
      <w:r>
        <w:rPr>
          <w:bCs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39"/>
      </w:tblGrid>
      <w:tr>
        <w:trPr/>
        <w:tc>
          <w:tcPr>
            <w:tcW w:w="4732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9" w:type="dxa"/>
            <w:tcBorders/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3.2017 № 1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ежемесячной надбавки к должностному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у за особые условия муниципальной службы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й Порядок выплаты ежемесячной надбавки к должностному окладу за особые условия муниципальной службы (далее - Порядок) определяет условия выплаты ежемесячной надбавки к должностному окладу за особые условия муниципальной службы муниципальным служащим администрации Ейскоукрепленского сельского поселения Щербиновского района (далее - ежемесячная надбавка). Под особыми условиями муниципальной службы следует понимать повышенную интенсивность исполнения служебных обязанностей, требующую наличия высокой квалификации и особой степени ответственности, обусловленную необходимостью выполнения поручений в кратчайшие сроки, с обязательным соблюдением качества исполнения, а также за проявление при этом инициативы и творческого подхода к выполнению поручений. Ежемесячная надбавка определяется в целях стимулирования труда муниципальных служащих администрации Ейскоукрепленского сельского поселения Щербиновского района (далее – муниципальные служащие), повышения заинтересованности муниципальных служащих в результатах своей деятельности и качестве выполнения должностных обязанностей.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Ежемесячная надбавка формируется в общем фонде оплаты труда на соответствующий год, из расчета </w:t>
      </w:r>
      <w:r>
        <w:rPr>
          <w:spacing w:val="-8"/>
          <w:sz w:val="28"/>
          <w:szCs w:val="28"/>
        </w:rPr>
        <w:t>четырнадцать должностных окладов</w:t>
      </w:r>
      <w:r>
        <w:rPr>
          <w:sz w:val="28"/>
          <w:szCs w:val="28"/>
        </w:rPr>
        <w:t>. Ежемесячная надбавка определяется в следующих размерах: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едущей группе должностей муниципальной службы - от 90 до                            120 процентов должностного окла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 старшей группе должностей муниципальной службы – от 60 до                      90 процентов должностного оклада;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>по младшей группе должностей муниципальной службы - до 60 процентов должностного оклада.</w:t>
      </w:r>
    </w:p>
    <w:p>
      <w:pPr>
        <w:pStyle w:val="Stylet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Конкретный размер ежемесячной надбавки определяется представителем нанимателя (работодателем). Муниципальным служащим, назначенным на должность с испытательным сроком, ежемесячная надбавка определяется в минимальных размерах в пределах должностей муниципальной службы на период испытания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критериями для установления конкретных размеров ежемесячной надбавки являются: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уровень исполнения должностных обязанностей в соответствии с должностным регламентом (инструкци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по специальности и замещаемой долж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муниципального служащего в принятии управленческих решений и при выполнении наиболее важных, сложных и ответственных работ, исполнительская дисципли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, оперативность и качество выполнения должностных обязанностей, знание и правильное применение соответствующих нормативных правовых актов,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, использование в работе специального программного обеспечения).</w:t>
      </w:r>
    </w:p>
    <w:p>
      <w:pPr>
        <w:pStyle w:val="Stylet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При несвоевременном и некачественном выполнении муниципальным служащим должностных обязанностей или установленных заданий, а также при несоблюдении установленных ограничений и запретов, связанных с муниципальной службой, или нарушении муниципальным служащим трудовой (служебной) дисциплины ежемесячная надбавка может быть снижена, но не ниже минимального размера, установленного для соответствующей группы должностей. 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</w:t>
        </w:r>
      </w:hyperlink>
      <w:r>
        <w:rPr>
          <w:sz w:val="28"/>
          <w:szCs w:val="28"/>
        </w:rPr>
        <w:t>. Ежемесячная надбавка выплачивается за фактически отработанное время в календарном месяце. Фактически отработанное время для расчета ежемесячной надбавки определяется согласно табелю учета рабочего времени. При увольнении муниципального служащего ежемесячная надбавка начисляется пропорционально отработанному времени и выплачивается при окончательном расчете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. Ежемесячная надбавка учитывается во всех случаях исчисления средней заработной платы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жемесячная надбавка выплачивается на основании распоряжения администрации Ейскоукрепленского сельского поселения Щербиновского район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ыплата ежемесячной надбавки производится за счет средств бюджета Ейскоукрепленского сельского поселения Щербиновского района, в пределах утвержденного фонда оплаты труда на соответствующий год, в установленный срок для выплаты заработной платы за вторую половину месяц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-1" w:hanging="0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Demi Cond">
    <w:altName w:val="Impact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5"/>
      <w:jc w:val="center"/>
    </w:pPr>
    <w:rPr>
      <w:rFonts w:ascii="Franklin Gothic Demi Cond;Impact" w:hAnsi="Franklin Gothic Demi Cond;Impact" w:cs="Franklin Gothic Demi Cond;Impact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9ACA2C43F645A443A1B19FCF6B5E9AA1911680DA530835E3E54A108E243C61775913E4243A4A027918DAL7S3K" TargetMode="External"/><Relationship Id="rId4" Type="http://schemas.openxmlformats.org/officeDocument/2006/relationships/hyperlink" Target="consultantplus://offline/ref=909ACA2C43F645A443A1B19FCF6B5E9AA1911680DA530835E3E54A108E243C61775913E4243A4A027918DAL7S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36:00Z</dcterms:created>
  <dc:creator>Администрация</dc:creator>
  <dc:description/>
  <dc:language>en-US</dc:language>
  <cp:lastModifiedBy>adm</cp:lastModifiedBy>
  <cp:lastPrinted>2017-02-13T08:57:00Z</cp:lastPrinted>
  <dcterms:modified xsi:type="dcterms:W3CDTF">2017-03-16T10:36:00Z</dcterms:modified>
  <cp:revision>2</cp:revision>
  <dc:subject/>
  <dc:title/>
</cp:coreProperties>
</file>