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1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образовании комиссии, </w:t>
      </w:r>
      <w:r>
        <w:rPr>
          <w:b/>
          <w:bCs/>
          <w:iCs/>
          <w:sz w:val="28"/>
          <w:szCs w:val="28"/>
        </w:rPr>
        <w:t xml:space="preserve">утверждении Порядка </w:t>
      </w:r>
    </w:p>
    <w:p>
      <w:pPr>
        <w:pStyle w:val="Style110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ведения инвентаризации общественных территорий, </w:t>
      </w:r>
    </w:p>
    <w:p>
      <w:pPr>
        <w:pStyle w:val="Style110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ъектов недвижимого имущества и земельных участков, </w:t>
      </w:r>
    </w:p>
    <w:p>
      <w:pPr>
        <w:pStyle w:val="Style110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ходящихся в собственности (пользовании) юридических </w:t>
      </w:r>
    </w:p>
    <w:p>
      <w:pPr>
        <w:pStyle w:val="Style110"/>
        <w:widowControl/>
        <w:spacing w:lineRule="auto" w:line="240"/>
        <w:ind w:right="-82" w:hanging="0"/>
        <w:jc w:val="center"/>
        <w:rPr/>
      </w:pPr>
      <w:r>
        <w:rPr>
          <w:b/>
          <w:bCs/>
          <w:iCs/>
          <w:sz w:val="28"/>
          <w:szCs w:val="28"/>
        </w:rPr>
        <w:t>лиц и индивидуальных предпринимателей</w:t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sz w:val="24"/>
          <w:szCs w:val="28"/>
        </w:rPr>
      </w:pPr>
      <w:r>
        <w:rPr>
          <w:rFonts w:cs="Arial"/>
          <w:b/>
          <w:bCs/>
          <w:iCs/>
          <w:sz w:val="24"/>
          <w:szCs w:val="28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 современной городской среды» и приказом Министерства строительства и жилищно-коммунального хозяйства Российской Федерации от 6 апреля 2017 года         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 п о с т а н о в л я ю:</w:t>
      </w:r>
    </w:p>
    <w:p>
      <w:pPr>
        <w:pStyle w:val="Style11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для проведения инвентаризаци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и утвердить ее состав </w:t>
      </w:r>
      <w:r>
        <w:rPr>
          <w:rStyle w:val="FontStyle12"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851"/>
        <w:rPr/>
      </w:pPr>
      <w:r>
        <w:rPr>
          <w:rStyle w:val="FontStyle12"/>
          <w:sz w:val="28"/>
          <w:szCs w:val="28"/>
        </w:rPr>
        <w:t>2. Утвердить порядок инвентаризации общественных территорий, территорий индивидуальной жилой застройки и территорий в ведении юридических лиц и индивидуальных предпринимателей (приложение № 2)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851"/>
        <w:rPr/>
      </w:pPr>
      <w:r>
        <w:rPr>
          <w:rStyle w:val="FontStyle12"/>
          <w:sz w:val="28"/>
          <w:szCs w:val="28"/>
        </w:rPr>
        <w:t>3. Утвердить график проведения инвентаризаци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 (приложение № 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3.  Опубликовать настоящее постановление в периодическом печатном из</w:t>
        <w:softHyphen/>
        <w:t xml:space="preserve">дании «Информационный бюллетень администрации Ейскоукрепленского сельского поселения Щербиновского района»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10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СОСТАВ</w:t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миссии для проведения инвентаризации общественных </w:t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ерриторий, объектов недвижимого имущества и земельных участков, </w:t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ходящихся в собственности (пользовании) юридических лиц и </w:t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/>
      </w:pPr>
      <w:r>
        <w:rPr>
          <w:rStyle w:val="FontStyle11"/>
          <w:sz w:val="28"/>
          <w:szCs w:val="28"/>
        </w:rPr>
        <w:t>индивидуальных предпринимателей</w:t>
      </w:r>
    </w:p>
    <w:p>
      <w:pPr>
        <w:pStyle w:val="Normal"/>
        <w:autoSpaceDE w:val="false"/>
        <w:jc w:val="center"/>
        <w:rPr>
          <w:rStyle w:val="FontStyle11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о общ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ам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1 Ейскоукрепл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34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before="0" w:after="0"/>
        <w:ind w:right="1220" w:firstLine="1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7 № 100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инвентаризации общественных территорий, объектов недвижимого имущества и земельных участков, находящихс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и (пользовании) юридических лиц 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инвентаризации общественных территорий, территорий индивидуальной жилой застройки (индивидуальных жилых домов и земельных участков, предоставленных для их размещения) и территорий в ведении юридических лиц и индивидуальных предпринимателей (объектов недвижимого имущества (включая объекты незавершенного строительства) и земельных участков, находящихся в собственности (пользовании)) юридических лиц и индивидуальных предпринимателей) в населенных пунктах с численностью населения свыше 1 000 человек (далее –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Цель инвентаризации – оценка состояния сферы благоустройства общественных территорий, территорий индивидуальной жилой застройки и территорий в ведении юридических лиц и индивидуальных предпринимателей (далее – Территор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В ходе инвентаризации определяется физическое состояние Территорий и необходимость их благоустро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инвентариз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Инвентаризация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общественных территорий Ейскоукрепленского сельского поселения  Щербиновского района и оформления паспортов благоустройства общественных территории до 31 декабря 2017 года (далее – график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вентаризация проводится путем натурального обследования территории и расположенных на ней эле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Инвентаризация проводится в соответствии с графиком, утверждённым постановлением администрации Ейскоукреплен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График не позднее 5 рабочих дней со дня утверждения размещается на официальном сайте Ейскоукреплен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Инвентаризация осуществляется комиссией, образованной администрацией Ейскоукреплен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ители собственников помещений, уполномоченные на участие в работе комисс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ца,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ых заинтересованных организац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вентаризация проводится путем натурного обследования территорий и расположенных на ней элемен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В ходе проведения инвентаризации осущест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ование единой базы данных об установленном оборудовании на объектах инвентариз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пределение технического состояния объектов инвентаризации и возможности их эксплуат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ыявление наличия технической документации на объекты инвентариз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ведение учетных данных в соответствие с фактическими параметрами объектов инвентариз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явление всех правообладателей объектов инвентариз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формление результатов инвентаризац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аспорт формируется с учетом следующих особенностей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-коммунального хозяй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62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ПРИЛОЖЕНИЕ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к Порядку проведения инвентаризации                   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val="ru-RU"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общественных территорий, объектов </w:t>
      </w:r>
      <w:r>
        <w:rPr>
          <w:color w:val="000000"/>
          <w:sz w:val="28"/>
          <w:szCs w:val="28"/>
          <w:lang w:val="ru-RU" w:bidi="ru-RU"/>
        </w:rPr>
        <w:t xml:space="preserve">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недвижимого имущества и </w:t>
      </w:r>
      <w:r>
        <w:rPr>
          <w:color w:val="000000"/>
          <w:sz w:val="28"/>
          <w:szCs w:val="28"/>
          <w:lang w:val="ru-RU" w:bidi="ru-RU"/>
        </w:rPr>
        <w:t>земельных</w:t>
      </w:r>
      <w:r>
        <w:rPr>
          <w:color w:val="000000"/>
          <w:sz w:val="28"/>
          <w:szCs w:val="28"/>
          <w:lang w:bidi="ru-RU"/>
        </w:rPr>
        <w:t xml:space="preserve">                            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/>
      </w:pPr>
      <w:r>
        <w:rPr>
          <w:color w:val="000000"/>
          <w:sz w:val="28"/>
          <w:szCs w:val="28"/>
          <w:lang w:val="ru-RU"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 xml:space="preserve">участков, находящихся в собственности </w:t>
      </w:r>
      <w:r>
        <w:rPr>
          <w:color w:val="000000"/>
          <w:sz w:val="28"/>
          <w:szCs w:val="28"/>
          <w:lang w:val="ru-RU" w:bidi="ru-RU"/>
        </w:rPr>
        <w:t xml:space="preserve">        </w:t>
      </w:r>
    </w:p>
    <w:p>
      <w:pPr>
        <w:pStyle w:val="25"/>
        <w:shd w:fill="auto" w:val="clear"/>
        <w:spacing w:lineRule="auto" w:line="240" w:before="0" w:after="0"/>
        <w:ind w:right="1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ru-RU" w:bidi="ru-RU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bidi="ru-RU"/>
        </w:rPr>
        <w:t>(пользовании) юридических лиц и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индивидуальных предпринимателей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а общественной территори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стоянию на _________________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18"/>
        <w:gridCol w:w="4043"/>
      </w:tblGrid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территории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 (дворовой территории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имеющего удобный пешеходный доступ к основным площадкам территории, чел.***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i/>
        </w:rPr>
        <w:t>* - парк, сквер, центральная улица, площадь, набережная и т.д.</w:t>
      </w:r>
    </w:p>
    <w:p>
      <w:pPr>
        <w:pStyle w:val="Normal"/>
        <w:ind w:firstLine="426"/>
        <w:jc w:val="both"/>
        <w:rPr/>
      </w:pPr>
      <w:r>
        <w:rPr>
          <w:i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*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582"/>
        <w:gridCol w:w="1727"/>
        <w:gridCol w:w="2589"/>
      </w:tblGrid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22"/>
        <w:gridCol w:w="1582"/>
        <w:gridCol w:w="1727"/>
        <w:gridCol w:w="2589"/>
      </w:tblGrid>
      <w:tr>
        <w:trPr>
          <w:tblHeader w:val="true"/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Дата проведения инвентаризации:</w:t>
      </w:r>
      <w:r>
        <w:rPr>
          <w:sz w:val="28"/>
          <w:szCs w:val="28"/>
          <w:lang w:val="ru-RU"/>
        </w:rPr>
        <w:t xml:space="preserve"> «___»_____________ 20___г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.И.О., должности и подписи членов инвентаризационной комиссии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объектов недвижимого имущества и земельных участков, находящихся в собственности (пользовании)  юридических лиц и индивидуальных предпринимателей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 уровня благоустройства индивидуальных жилых домов и земельных участ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территории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96"/>
        <w:gridCol w:w="4301"/>
      </w:tblGrid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вид) территор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 территор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проживающего в пределах территории, чел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территории, кв. 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нешнего вида ИЖС правилам благоустройств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i/>
        </w:rPr>
        <w:t>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благоустрой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6"/>
        <w:gridCol w:w="1606"/>
        <w:gridCol w:w="1753"/>
        <w:gridCol w:w="2483"/>
      </w:tblGrid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6"/>
        <w:gridCol w:w="1606"/>
        <w:gridCol w:w="1753"/>
        <w:gridCol w:w="2483"/>
      </w:tblGrid>
      <w:tr>
        <w:trPr>
          <w:tblHeader w:val="true"/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роезжих час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 ремонта дорожное покрытие пешеходных дорожек, тротуар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освещения террито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(детских, спортивных, для отдыха и т.д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 контейнерной площадки (выделенна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установить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 оборуд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е оборуд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тиль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мь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н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вещения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аточ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андусов для обеспечения беспрепятственного перемещ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Дата проведения инвентаризации:</w:t>
      </w:r>
      <w:r>
        <w:rPr>
          <w:sz w:val="28"/>
          <w:szCs w:val="28"/>
          <w:lang w:val="ru-RU"/>
        </w:rPr>
        <w:t xml:space="preserve"> «___»____________ 20___г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.И.О., должности и подписи членов инвентаризационной комиссии: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       ________________        /_____________/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 xml:space="preserve">(организация, должность)  </w:t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18"/>
          <w:szCs w:val="18"/>
          <w:lang w:val="ru-RU"/>
        </w:rPr>
        <w:t>(подпись)                         (Ф.И.О.)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 № 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FontStyle12"/>
          <w:b/>
          <w:sz w:val="28"/>
          <w:szCs w:val="28"/>
        </w:rPr>
        <w:t>ГРАФИК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роведения инвентаризации общественных территорий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бъектов недвижимого имущества и земельных участков,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находящихся в собственности (пользовании)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юридических лиц и индивидуальных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Style w:val="FontStyle12"/>
          <w:b/>
          <w:sz w:val="28"/>
          <w:szCs w:val="28"/>
        </w:rPr>
        <w:t>предприним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141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Парк культуры и отдыха имени 40-летия Победы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село Ейское Укрепление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лица Суворова,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5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дион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село Ейское Укрепление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улица Суворова, 14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ьная площадь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 улице Сов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на место нахождения объекта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бор и обобщение информации об объекте недвижимост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формление паспорта благоустр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комисс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A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1"/>
    <w:qFormat/>
    <w:rPr>
      <w:szCs w:val="24"/>
    </w:rPr>
  </w:style>
  <w:style w:type="character" w:styleId="Style15">
    <w:name w:val="Нижний колонтитул Знак"/>
    <w:basedOn w:val="Style11"/>
    <w:qFormat/>
    <w:rPr>
      <w:szCs w:val="24"/>
    </w:rPr>
  </w:style>
  <w:style w:type="character" w:styleId="1">
    <w:name w:val="Заголовок 1 Знак"/>
    <w:basedOn w:val="Style11"/>
    <w:qFormat/>
    <w:rPr>
      <w:b/>
      <w:bCs/>
      <w:sz w:val="36"/>
      <w:szCs w:val="24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5:00Z</dcterms:created>
  <dc:creator>Comp1</dc:creator>
  <dc:description/>
  <cp:keywords/>
  <dc:language>en-US</dc:language>
  <cp:lastModifiedBy>adm</cp:lastModifiedBy>
  <cp:lastPrinted>2017-10-29T18:01:00Z</cp:lastPrinted>
  <dcterms:modified xsi:type="dcterms:W3CDTF">2017-11-13T12:25:00Z</dcterms:modified>
  <cp:revision>4</cp:revision>
  <dc:subject/>
  <dc:title/>
</cp:coreProperties>
</file>