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3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платы ежемеся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бавки за сложность и напряженность труда работник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 должности, не являющиеся должност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6 марта 2012 года № 9 «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рядок выплаты ежемесячной надбавки за сложность и напряженность труда работникам, замещающим должности, не являющиеся должностями муниципальной службы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bookmarkStart w:id="0" w:name="sub_103"/>
      <w:r>
        <w:rPr>
          <w:spacing w:val="-4"/>
          <w:sz w:val="28"/>
          <w:szCs w:val="28"/>
        </w:rPr>
        <w:t xml:space="preserve">Контроль за выполнением настоящего постановления </w:t>
      </w:r>
      <w:bookmarkEnd w:id="0"/>
      <w:r>
        <w:rPr>
          <w:spacing w:val="-4"/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41"/>
        <w:widowControl/>
        <w:spacing w:lineRule="auto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Style41"/>
        <w:widowControl/>
        <w:spacing w:lineRule="auto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3.2017 № 11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/>
          <w:b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ежемесячной надба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ложность и напряженность труда работникам, замещающим  должности, не являющиеся должностями муниципальной службы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t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выплаты ежемесячной надбавки за сложность и напряженность труда работникам, замещающим должности, не являющиеся должностями муниципальной службы (далее - Порядок) определяет условия выплаты ежемесячной надбавки за сложность и напряженность труда работникам, замещающим должности, не являющиеся должностями муниципальной службы администрации Ейскоукрепленского сельского поселения Щербиновского района (далее - ежемесячная надбавка). Ежемесячная надбавка определяется в целях стимулирования труда наиболее компетентных, ответственных и инициативных работников, замещающих должности, не являющиеся должностями муниципальной службы администрации Ейскоукрепленского сельского поселения Щербиновского района (далее - работники, замещающие должности, не являющиеся должностями муниципальной службы), добросовестно исполняющих свои должностные обязанности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2. Ежемесячная надбавка формируется в общем фонде оплаты труда на соответствующий год, из расчета двенадцать должностных окладов. Ежемесячная надбавка устанавливается в размере до 150 процентов должностного оклада. Конкретный размер ежемесячной надбавки определяется представителем нанимателя (работодателем)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критериями для установления конкретного размера ежемесячной надба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е исполнение должностных обязанност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заданий и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и творческий подход к выполняем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рядка работы со служеб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шению главы Ейскоукрепленского сельского поселения Щербиновского района работнику может быть снижен размер ежемесячной надбавки или прекращена ее выплата при несоответствии его вышеуказанным критериям, нарушении трудов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>. Ежемесячная надбавка выплачивается за фактически отработанное время в календарном месяце. Фактически отработанное время для расчета ежемесячной надбавки определяется согласно табелю учета рабочего времени. При увольнении работника ежемесячная надбавка  начисляется пропорционально отработанному времени и выплачивается при окончательном расчете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Ежемесячная надбавка учитывается во всех случаях исчисления средней заработной плат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жемесячная надбавка выплачивается на основании распоряжения администрации Ейскоукрепленского сельского поселения Щербинов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ежемесячной надбавки производится за счет средств бюджета Ейскоукрепленского сельского поселения Щербиновского района, в пределах утвержденного фонда оплаты труда на соответствующий год, в установленный срок для выплаты заработной платы за вторую половину меся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Demi Cond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jc w:val="center"/>
    </w:pPr>
    <w:rPr>
      <w:rFonts w:ascii="Franklin Gothic Demi Cond;Impact" w:hAnsi="Franklin Gothic Demi Cond;Impact" w:cs="Franklin Gothic Demi Cond;Impac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9ACA2C43F645A443A1B19FCF6B5E9AA1911680DA530835E3E54A108E243C61775913E4243A4A027918DAL7S3K" TargetMode="External"/><Relationship Id="rId4" Type="http://schemas.openxmlformats.org/officeDocument/2006/relationships/hyperlink" Target="consultantplus://offline/ref=909ACA2C43F645A443A1B19FCF6B5E9AA1911680DA530835E3E54A108E243C61775913E4243A4A027918DAL7S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7:00Z</dcterms:created>
  <dc:creator>Администрация</dc:creator>
  <dc:description/>
  <dc:language>en-US</dc:language>
  <cp:lastModifiedBy>adm</cp:lastModifiedBy>
  <cp:lastPrinted>2017-02-20T13:50:00Z</cp:lastPrinted>
  <dcterms:modified xsi:type="dcterms:W3CDTF">2017-03-16T10:37:00Z</dcterms:modified>
  <cp:revision>2</cp:revision>
  <dc:subject/>
  <dc:title/>
</cp:coreProperties>
</file>