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3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второй квартал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второй квартал 2017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7.03.2017 № 12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торой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и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чета по кадровому составу и вакансиях на сайте департамента труда и занятости населения Краснодарского края (КУБЗАН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 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удебных заседаниях в Арбитражном суде Краснодар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ебных заседаниях в Щербиновском районном су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учение материалов судебных документов в суды различных инстан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депутатских комиссий:</w:t>
            </w:r>
          </w:p>
          <w:p>
            <w:pPr>
              <w:pStyle w:val="1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по регистрации Устава поселения в Управление Министерства юстиции российской Федерац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профилактики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ЧС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теп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портале РГУ по административной рефор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тепан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документов по обязатель-ным и исправительным работам на территории поселения в филиал по Щербиновскому району ФКУ УИИ УФСИН России по Краснодарскому кра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tabs>
                <w:tab w:val="clear" w:pos="720"/>
                <w:tab w:val="right" w:pos="19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Ца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уководителей ТО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Шев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тепанов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Александров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ухоиван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Грако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ченк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Колосов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6:00Z</dcterms:created>
  <dc:creator>АЛЕКСАНДР</dc:creator>
  <dc:description/>
  <dc:language>en-US</dc:language>
  <cp:lastModifiedBy>adm</cp:lastModifiedBy>
  <cp:lastPrinted>2017-03-20T09:57:00Z</cp:lastPrinted>
  <dcterms:modified xsi:type="dcterms:W3CDTF">2017-03-31T10:36:00Z</dcterms:modified>
  <cp:revision>2</cp:revision>
  <dc:subject/>
  <dc:title>Заведующему районным от-делом образования</dc:title>
</cp:coreProperties>
</file>