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Грушевской Натальи Николаевны (6 сентября 1948 года рождения, паспорт 03 00 631805 выдан 15 июня 2001 года ОВД Щербиновского района Краснодарского края), зарегистрированной по адресу: Краснодарский край, Щербиновский район, село Ейское Укрепление, улица Суворова, 10, и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ресное хозяйство Ейскоукрепленского сельского поселения Щербиновского района, присвоив земельному участку с кадастровым номером 23:36:0402005:170 адрес: Российская Федерация, Краснодарский край, Щербиновский район, село Ейское Укрепление, улица 3-й Интернационал, 14/1 со старого Российская Федерация, Краснодарский край, Щербиновский район, село Ейское Укрепление, улица 3 Интернационала, 14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8:00Z</dcterms:created>
  <dc:creator>АЛЕКСАНДР</dc:creator>
  <dc:description/>
  <dc:language>en-US</dc:language>
  <cp:lastModifiedBy>adm</cp:lastModifiedBy>
  <cp:lastPrinted>2017-03-22T09:06:00Z</cp:lastPrinted>
  <dcterms:modified xsi:type="dcterms:W3CDTF">2017-03-31T10:38:00Z</dcterms:modified>
  <cp:revision>2</cp:revision>
  <dc:subject/>
  <dc:title>Заведующему районным от-делом образования</dc:title>
</cp:coreProperties>
</file>