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Уставом Ейскоукрепленского сельского поселения Щербиновского района, на основании решения комиссии по установлению стажа муниципальной службы администрации Ейскоукрепленского сельского поселения Щербиновского района от 10 января 2017 года № 1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аж муниципальной службы Шевченко Наталье Николаевне, начальнику финансового отдела администрации Ейскоукрепленского сельского поселения Щербиновского района, по состоянию на 10 января 2017 года – 10 лет 0 месяцев 29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6:00Z</dcterms:created>
  <dc:creator>M</dc:creator>
  <dc:description/>
  <cp:keywords/>
  <dc:language>en-US</dc:language>
  <cp:lastModifiedBy>adm</cp:lastModifiedBy>
  <cp:lastPrinted>2017-01-31T08:11:00Z</cp:lastPrinted>
  <dcterms:modified xsi:type="dcterms:W3CDTF">2017-03-31T10:43:00Z</dcterms:modified>
  <cp:revision>5</cp:revision>
  <dc:subject/>
  <dc:title>Об утверждении штатного расписания</dc:title>
</cp:coreProperties>
</file>