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5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содержания и ремонт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</w:t>
      </w:r>
      <w:r>
        <w:rPr>
          <w:b/>
          <w:color w:val="000000"/>
          <w:sz w:val="28"/>
          <w:szCs w:val="28"/>
        </w:rPr>
        <w:t xml:space="preserve">Ейскоукреплен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содержания и ремонта автомобильных дорог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20"/>
                <w:tab w:val="left" w:pos="6380" w:leader="none"/>
                <w:tab w:val="right" w:pos="9961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2.05.2017 № 26</w:t>
            </w:r>
          </w:p>
        </w:tc>
      </w:tr>
    </w:tbl>
    <w:p>
      <w:pPr>
        <w:pStyle w:val="Normal"/>
        <w:tabs>
          <w:tab w:val="clear" w:pos="720"/>
          <w:tab w:val="left" w:pos="6380" w:leader="none"/>
          <w:tab w:val="right" w:pos="9961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80" w:leader="none"/>
          <w:tab w:val="right" w:pos="996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hyperlink w:anchor="P3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и ремонта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содержания и ремонта автомобильных дорог местного значения Ейскоукрепленского сельского поселения Щербиновского района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</w:t>
      </w:r>
      <w:r>
        <w:rPr>
          <w:rFonts w:cs="Calibri"/>
          <w:sz w:val="28"/>
          <w:szCs w:val="28"/>
        </w:rPr>
        <w:t>официальном сайте администрации Ейскоукрепленского сельского поселения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Щербинов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или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существление работ по ремонту автомобильных дорог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календарных дней до начала осуществления работ по ремонту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ценка технического состояния автомобильных дорог проводится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    27 августа 2009 года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технического состояния автомобильных дорог, а также с учетом анализа аварийности осуществляется планирование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ланы дорожных работ (перечни объектов) утвержд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работ по ремонту и содержанию автомобильных дорог осуществляется в соответствии с планом лицами по муниципальным контрактам, заключенным с 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ектов или сметных расчетов стоимости рабо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 ремонту и  содержанию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оекты или сметные расчеты разрабатываются в соответствии с классификацией работ по ремонту и содержанию автомобильных дорог согласно </w:t>
      </w:r>
      <w:hyperlink r:id="rId6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истерства транспорта Российской Федерации от 12 ноября 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разработке сметных расчетов должны учитываться следующие приорите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Работы по содержанию автомобильных дорог выполняются лицами, заключающими муниципальные контракты с администрацией Ейскоукрепленского сельского поселения Щербиновского район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боты по ремонту автомобильных дорог осуществляются в рамках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оведении ремонтных работ также выполняются работы п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ка и оценка качества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емка результатов выполненных работ по ремонту и ввод в действие участков ремонта автомобильных дорог осуществляется должностными лицами администрации Ейскоукрепленского сельского поселения Щербиновского района в соответствии с техническими нормами, а также условиями заключенного на их выполнение муницип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4FF0FC3C99161B80F4BEDEF6A732C17338FB2DD4AC4AB1AE6803C408E2BF54D1D37ACB7E83A16M0TBJ" TargetMode="External"/><Relationship Id="rId4" Type="http://schemas.openxmlformats.org/officeDocument/2006/relationships/hyperlink" Target="consultantplus://offline/ref=5554FF0FC3C99161B80F4BEDEF6A732C17338FB2DD4AC4AB1AE6803C408E2BF54D1D37ACB7E83A16M0TBJ" TargetMode="External"/><Relationship Id="rId5" Type="http://schemas.openxmlformats.org/officeDocument/2006/relationships/hyperlink" Target="consultantplus://offline/ref=5554FF0FC3C99161B80F4BEDEF6A732C1F3C8AB5DA4299A112BF8C3EM4T7J" TargetMode="External"/><Relationship Id="rId6" Type="http://schemas.openxmlformats.org/officeDocument/2006/relationships/hyperlink" Target="consultantplus://offline/ref=5554FF0FC3C99161B80F4BEDEF6A732C1E3A8ABADE4299A112BF8C3EM4T7J" TargetMode="External"/><Relationship Id="rId7" Type="http://schemas.openxmlformats.org/officeDocument/2006/relationships/hyperlink" Target="consultantplus://offline/ref=5554FF0FC3C99161B80F4BEDEF6A732C173E83BAD349C4AB1AE6803C40M8TE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8:00Z</dcterms:created>
  <dc:creator>АЛЕКСАНДР</dc:creator>
  <dc:description/>
  <dc:language>en-US</dc:language>
  <cp:lastModifiedBy>adm</cp:lastModifiedBy>
  <cp:lastPrinted>2017-05-10T10:46:00Z</cp:lastPrinted>
  <dcterms:modified xsi:type="dcterms:W3CDTF">2017-06-01T10:58:00Z</dcterms:modified>
  <cp:revision>2</cp:revision>
  <dc:subject/>
  <dc:title>Заведующему районным от-делом образования</dc:title>
</cp:coreProperties>
</file>