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16.05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роведении конкурс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размещения нестационарных торговых объек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09 года               № 381-ФЗ «Об основах государственного регулирования торговой деятельности в Российской Федерации», Законом Краснодарского края                от 31 мая 2005 года № 879-КЗ «О государственной политике Краснодарского края в сфере торговой деятельности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», в целях обеспечения единого порядка размещения нестационарных торговых объектов на территории Ейскоукрепленского сельского поселения Щербиновского района, устойчивого развития территорий, а также создания равных возможностей для реализации прав хозяйствующих субъектов на осуществление торговой деятельности, предоставления услуг населению,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09"/>
        <w:rPr/>
      </w:pPr>
      <w:bookmarkStart w:id="1" w:name="sub_1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) Положение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 (приложение № 1);</w:t>
      </w:r>
    </w:p>
    <w:p>
      <w:pPr>
        <w:pStyle w:val="Normal"/>
        <w:ind w:firstLine="709"/>
        <w:rPr/>
      </w:pPr>
      <w:bookmarkStart w:id="2" w:name="sub_11"/>
      <w:bookmarkStart w:id="3" w:name="sub_13"/>
      <w:bookmarkEnd w:id="2"/>
      <w:r>
        <w:rPr>
          <w:rFonts w:cs="Times New Roman" w:ascii="Times New Roman" w:hAnsi="Times New Roman"/>
          <w:sz w:val="28"/>
          <w:szCs w:val="28"/>
        </w:rPr>
        <w:t xml:space="preserve">2) методику определения стартового размера финансового предложения за право размещения нестационарных торговых объектов на территории </w:t>
      </w:r>
      <w:bookmarkEnd w:id="3"/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                   (приложение № 2);</w:t>
      </w:r>
    </w:p>
    <w:p>
      <w:pPr>
        <w:pStyle w:val="Normal"/>
        <w:ind w:firstLine="709"/>
        <w:rPr/>
      </w:pPr>
      <w:bookmarkStart w:id="4" w:name="sub_130"/>
      <w:r>
        <w:rPr>
          <w:rFonts w:cs="Times New Roman" w:ascii="Times New Roman" w:hAnsi="Times New Roman"/>
          <w:sz w:val="28"/>
          <w:szCs w:val="28"/>
        </w:rPr>
        <w:t xml:space="preserve">3) состав комиссии по проведению конкурса на право размещения </w:t>
      </w:r>
      <w:bookmarkStart w:id="5" w:name="sub_14"/>
      <w:bookmarkEnd w:id="4"/>
      <w:r>
        <w:rPr>
          <w:rFonts w:cs="Times New Roman" w:ascii="Times New Roman" w:hAnsi="Times New Roman"/>
          <w:sz w:val="28"/>
          <w:szCs w:val="28"/>
        </w:rPr>
        <w:t>нестационарных торговых объектов на территории Ейскоукрепленского сельского поселения Щербиновского района (приложение № 3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форму договора о предоставлении права на размещение нестационарного торгового объекта на территории Ейскоукрепленского сельского поселения Щербиновского района (приложение № 4).</w:t>
      </w:r>
    </w:p>
    <w:p>
      <w:pPr>
        <w:pStyle w:val="Normal"/>
        <w:widowControl/>
        <w:ind w:firstLine="709"/>
        <w:rPr/>
      </w:pPr>
      <w:bookmarkEnd w:id="5"/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2.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сельского поселения Щербиновского район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3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сельского поселения Щербиновского района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ar-SA"/>
        </w:rPr>
        <w:t>Щербиновского района                                                                          А.А. Колосов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Ейскоукрепленского сельского поселения Щербиновского района</w:t>
      </w:r>
    </w:p>
    <w:p>
      <w:pPr>
        <w:pStyle w:val="Normal"/>
        <w:widowControl/>
        <w:ind w:left="46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7 № 27</w:t>
      </w:r>
    </w:p>
    <w:p>
      <w:pPr>
        <w:pStyle w:val="Heading1"/>
        <w:spacing w:before="0" w:after="0"/>
        <w:ind w:left="468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право размещения</w:t>
        <w:br/>
        <w:t>нестационарных торговых объектов на территор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Normal"/>
        <w:rPr/>
      </w:pPr>
      <w:bookmarkStart w:id="10" w:name="sub_110"/>
      <w:bookmarkEnd w:id="10"/>
      <w:r>
        <w:rPr>
          <w:rFonts w:cs="Times New Roman" w:ascii="Times New Roman" w:hAnsi="Times New Roman"/>
          <w:sz w:val="28"/>
          <w:szCs w:val="28"/>
        </w:rPr>
        <w:t>1.1. Настоящее Положение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 (далее - Положение) разработано в соответствии с Гражданским кодексом Российской Федерации, Федеральным законом от 28 декабря 2009 года № 381-ФЗ «Об основах государственного регулирования торговой деятельности в Российской Федерации», Федеральным законом от 6 октября 2003 года № 131-ФЗ «Об общих принципах организации местного самоуправления в Российской Федерации» и Указом Президента Российской Федерации от 29 января 1992 года № 65 «О свободе торговли».</w:t>
      </w:r>
    </w:p>
    <w:p>
      <w:pPr>
        <w:pStyle w:val="Normal"/>
        <w:rPr/>
      </w:pPr>
      <w:bookmarkStart w:id="11" w:name="sub_110"/>
      <w:bookmarkStart w:id="12" w:name="sub_12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2. Положение определяет порядок проведения и условия участия в конкурсе на право размещения нестационарных торговых объектов на территории Ейскоукрепленского сельского поселения Щербиновского района (далее - Конкур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20"/>
      <w:bookmarkStart w:id="14" w:name="sub_13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3. Целями проведения Конкурса являются:</w:t>
      </w:r>
    </w:p>
    <w:p>
      <w:pPr>
        <w:pStyle w:val="Normal"/>
        <w:rPr/>
      </w:pPr>
      <w:bookmarkStart w:id="15" w:name="sub_131"/>
      <w:bookmarkEnd w:id="15"/>
      <w:r>
        <w:rPr>
          <w:rFonts w:cs="Times New Roman" w:ascii="Times New Roman" w:hAnsi="Times New Roman"/>
          <w:sz w:val="28"/>
          <w:szCs w:val="28"/>
        </w:rPr>
        <w:t>- обеспечение единого порядка размещения нестационарных торговых объектов на территории Ейскоукрепленского сельского поселения Щербин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экономического развития террит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редоставления жителям Ейскоукрепленского сельского поселения Щербиновского района безопасных и качествен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вных возможностей для реализации прав хозяйствующих субъектов на осуществление торговой деятельности, предоставления услуг населению на территории Ейскоукрепленского сельского поселения Щербиновского района.</w:t>
      </w:r>
    </w:p>
    <w:p>
      <w:pPr>
        <w:pStyle w:val="Normal"/>
        <w:rPr/>
      </w:pPr>
      <w:bookmarkStart w:id="16" w:name="sub_140"/>
      <w:bookmarkEnd w:id="16"/>
      <w:r>
        <w:rPr>
          <w:rFonts w:cs="Times New Roman" w:ascii="Times New Roman" w:hAnsi="Times New Roman"/>
          <w:sz w:val="28"/>
          <w:szCs w:val="28"/>
        </w:rPr>
        <w:t xml:space="preserve">1.4. Предметом Конкурса является предоставление права размещения нестационарных торговых объектов на территории Ейскоукрепленского сельского поселения Щербиновского района. Объектом Конкурса является лот, включающий в себя одно место размещение нестационарного торгового объекта на территории Ейскоукрепленского сельского поселения Щербиновского района в соответств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со схемой мест размещения нестационарных торговых объектов на территории муниципального образования Щербиновский район, утвержденной постановлением администрации муниципального образования Щербино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7" w:name="sub_140"/>
      <w:bookmarkStart w:id="18" w:name="sub_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Срок предоставления права на размещение нестационарных торговых объектов устанавливается:</w:t>
      </w:r>
    </w:p>
    <w:p>
      <w:pPr>
        <w:pStyle w:val="Normal"/>
        <w:rPr/>
      </w:pPr>
      <w:bookmarkStart w:id="19" w:name="sub_15"/>
      <w:bookmarkEnd w:id="19"/>
      <w:r>
        <w:rPr>
          <w:rFonts w:cs="Times New Roman" w:ascii="Times New Roman" w:hAnsi="Times New Roman"/>
          <w:sz w:val="28"/>
          <w:szCs w:val="28"/>
        </w:rPr>
        <w:t>до 1 месяца - для объектов, функционирующих в зимний период с                1 декабря по 15 янва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6 месяцев - для объектов, функционирующих в весенне-летний период с 1 мая по 31 октяб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6 месяцев - для объектов, функционирующих в осенне-зимний период с 1 ноября по 30 апр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года - для иных нестационарных торговых объектов.</w:t>
      </w:r>
    </w:p>
    <w:p>
      <w:pPr>
        <w:pStyle w:val="Normal"/>
        <w:rPr/>
      </w:pPr>
      <w:bookmarkStart w:id="20" w:name="sub_16"/>
      <w:bookmarkEnd w:id="20"/>
      <w:r>
        <w:rPr>
          <w:rFonts w:cs="Times New Roman" w:ascii="Times New Roman" w:hAnsi="Times New Roman"/>
          <w:sz w:val="28"/>
          <w:szCs w:val="28"/>
        </w:rPr>
        <w:t>1.6. Организатором Конкурса выступает администрация Ейскоукрепленского сельского поселения Щербиновского района (далее - Организатор).</w:t>
      </w:r>
    </w:p>
    <w:p>
      <w:pPr>
        <w:pStyle w:val="Normal"/>
        <w:rPr/>
      </w:pPr>
      <w:bookmarkStart w:id="21" w:name="sub_16"/>
      <w:bookmarkStart w:id="22" w:name="sub_1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.7. Конкурс проводит комиссия по проведению конкурса на право размещения нестационарных торговых объектов на территории Ейскоукрепленского сельского поселения Щербиновского района (далее – Комиссия), состав которой утверждается постановлением администрации Ейскоукрепленского сельского поселения Щербиновского района.</w:t>
      </w:r>
    </w:p>
    <w:p>
      <w:pPr>
        <w:pStyle w:val="Normal"/>
        <w:rPr/>
      </w:pPr>
      <w:bookmarkStart w:id="23" w:name="sub_17"/>
      <w:bookmarkStart w:id="24" w:name="sub_18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1.8. Организатор обеспечивает размещение информационного сообщения о проведении Конкурса </w:t>
      </w:r>
      <w:r>
        <w:rPr>
          <w:rFonts w:cs="Times New Roman" w:ascii="Times New Roman" w:hAnsi="Times New Roman"/>
          <w:sz w:val="28"/>
        </w:rPr>
        <w:t>в газете «Щербиновский курьер»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Ейскоукрепленского сельского поселения Щербиновского района не менее чем за 30 (тридцать) дней до дня проведения Конкурса.</w:t>
      </w:r>
    </w:p>
    <w:p>
      <w:pPr>
        <w:pStyle w:val="Normal"/>
        <w:rPr/>
      </w:pPr>
      <w:bookmarkStart w:id="25" w:name="sub_18"/>
      <w:bookmarkEnd w:id="25"/>
      <w:r>
        <w:rPr>
          <w:rFonts w:cs="Times New Roman" w:ascii="Times New Roman" w:hAnsi="Times New Roman"/>
          <w:sz w:val="28"/>
          <w:szCs w:val="28"/>
        </w:rPr>
        <w:t xml:space="preserve">Организатор вправе внести изменения в информационное сообщение о проведении Конкурса не позднее, чем за 5 (пять) рабочих дней до дня проведения Конкурса. Изменения в информационное сообщение размещаются на официальном сайте администрации Ейскоукрепленского сельского поселения Щербиновского района в течение одного рабочего дня со дня внесения изменений и в течение 5 (пяти) дней со дня внесения изменений публикуются в газете </w:t>
      </w:r>
      <w:r>
        <w:rPr>
          <w:rFonts w:cs="Times New Roman" w:ascii="Times New Roman" w:hAnsi="Times New Roman"/>
          <w:sz w:val="28"/>
        </w:rPr>
        <w:t>«Щербиновский курьер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9"/>
      <w:bookmarkEnd w:id="26"/>
      <w:r>
        <w:rPr>
          <w:rFonts w:cs="Times New Roman" w:ascii="Times New Roman" w:hAnsi="Times New Roman"/>
          <w:sz w:val="28"/>
          <w:szCs w:val="28"/>
        </w:rPr>
        <w:t>1.9. Информационное сообщение должно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9"/>
      <w:bookmarkEnd w:id="27"/>
      <w:r>
        <w:rPr>
          <w:rFonts w:cs="Times New Roman" w:ascii="Times New Roman" w:hAnsi="Times New Roman"/>
          <w:sz w:val="28"/>
          <w:szCs w:val="28"/>
        </w:rPr>
        <w:t>- время и место проведения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иема заяв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начала и окончания приема заяв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 телефон Организат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место и время вскрытия пакетов с заявками на участие в Конкурсе, их рассмотрения и подведения итогов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формлении участия в Конкур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лица, выигравшего Конкур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чальной це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к участникам Конкур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о предоставлении права на размещение нестационарного торгового объекта на территории Ейскоукрепленского сельского поселения Щербин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олучения информации об условиях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8" w:name="sub_200"/>
      <w:bookmarkEnd w:id="28"/>
      <w:r>
        <w:rPr>
          <w:rFonts w:cs="Times New Roman" w:ascii="Times New Roman" w:hAnsi="Times New Roman"/>
          <w:b w:val="false"/>
          <w:sz w:val="28"/>
          <w:szCs w:val="28"/>
        </w:rPr>
        <w:t>2. Услови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9" w:name="sub_200"/>
      <w:bookmarkStart w:id="30" w:name="sub_200"/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10"/>
      <w:bookmarkEnd w:id="31"/>
      <w:r>
        <w:rPr>
          <w:rFonts w:cs="Times New Roman" w:ascii="Times New Roman" w:hAnsi="Times New Roman"/>
          <w:sz w:val="28"/>
          <w:szCs w:val="28"/>
        </w:rPr>
        <w:t>2.1. В Конкурсе могут участвовать индивидуальные предприниматели и юридические лица (далее - Заявитель), подавшие заявление с надлежаще оформленными документами не позднее, чем за 7 (семь) рабочих дней до дня проведени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210"/>
      <w:bookmarkEnd w:id="32"/>
      <w:r>
        <w:rPr>
          <w:rFonts w:cs="Times New Roman" w:ascii="Times New Roman" w:hAnsi="Times New Roman"/>
          <w:sz w:val="28"/>
          <w:szCs w:val="28"/>
        </w:rPr>
        <w:t>В случае внесения Организатором изменений в информационное сообщение о проведении Конкурса прием заявлений на участие в Конкурсе прекращается за 3 (три) дня до даты проведени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220"/>
      <w:bookmarkEnd w:id="33"/>
      <w:r>
        <w:rPr>
          <w:rFonts w:cs="Times New Roman" w:ascii="Times New Roman" w:hAnsi="Times New Roman"/>
          <w:sz w:val="28"/>
          <w:szCs w:val="28"/>
        </w:rPr>
        <w:t>2.2. Заявитель имеет право отозвать поданное заявление с документами не позднее, чем за 2 (два) дня до дня проведения Конкурса, уведомив Организатора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220"/>
      <w:bookmarkStart w:id="35" w:name="sub_2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3. Заявление является официальным документом Заявителя, выражающим его намерение принять участие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23"/>
      <w:bookmarkStart w:id="37" w:name="sub_2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4. Для участия в Конкурсе Заявитель в обязательном порядке представляет на рассмотрение Комиссии следующие документы:</w:t>
      </w:r>
    </w:p>
    <w:p>
      <w:pPr>
        <w:pStyle w:val="Normal"/>
        <w:rPr/>
      </w:pPr>
      <w:bookmarkStart w:id="38" w:name="sub_24"/>
      <w:bookmarkStart w:id="39" w:name="sub_24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) заявление на участие в Конкурсе на право размещения нестационарного торгового объекта на территории Ейскоукрепленского сельского поселения Щербиновского района, оформленное по установленной форме (приложение № 1 к Положе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241"/>
      <w:bookmarkStart w:id="41" w:name="sub_24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) копию документа, удостоверяющего личность Заявителя (его представител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242"/>
      <w:bookmarkStart w:id="43" w:name="sub_24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) доверенность, оформленную в установленном законом порядке, в случае представления интересов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243"/>
      <w:bookmarkStart w:id="45" w:name="sub_24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) копию свидетельства о государственной рег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244"/>
      <w:bookmarkStart w:id="47" w:name="sub_24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5) копию свидетельства о постановке на учет в налоговом органе (ИНН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245"/>
      <w:bookmarkStart w:id="49" w:name="sub_246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6) справку установленной формы об исполнении налогоплательщиком обязанностей по оплате налогов, сборов, страховых взносов, пеней и налоговых сан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246"/>
      <w:bookmarkStart w:id="51" w:name="sub_247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7) запечатанный (заклеенный) конверт с финансовым предложением за право размещения нестационарного торгового объекта на территории Ейскоукрепленского сельского поселения Щербиновского района (далее - Финансовое предложение), оформленным по установленной форме (приложение № 2 к По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247"/>
      <w:bookmarkEnd w:id="52"/>
      <w:r>
        <w:rPr>
          <w:rFonts w:cs="Times New Roman" w:ascii="Times New Roman" w:hAnsi="Times New Roman"/>
          <w:sz w:val="28"/>
          <w:szCs w:val="28"/>
        </w:rPr>
        <w:t>На лицевой стороне конверта с Финансовым предложением в обязательном порядке ук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ид товара, предполагаемых Заявителем к осуществл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ковый номер ло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дрес предполагаемого размещения нестационарного торгового объ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с расшифровкой и печать (при наличии) Заявителя. В бланке Финансового предложения ук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дрес места размещения нестационарного торгового объ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ло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умма Финансового предложения цифр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умма Финансового предложения пропис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с расшифров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248"/>
      <w:bookmarkEnd w:id="53"/>
      <w:r>
        <w:rPr>
          <w:rFonts w:cs="Times New Roman" w:ascii="Times New Roman" w:hAnsi="Times New Roman"/>
          <w:sz w:val="28"/>
          <w:szCs w:val="28"/>
        </w:rPr>
        <w:t>8) опись представляемых на Конкурс документов (далее - Опись), заверенная Заяв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248"/>
      <w:bookmarkStart w:id="55" w:name="sub_25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5. Копии представляемых на Конкурс документов могут быть заверены нотариально или самим Заявителем, который несет личную ответственность, в соответствии с законодательством Российской Федерации, в случае недостоверности (несоответствия) заверенной им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25"/>
      <w:bookmarkStart w:id="57" w:name="sub_26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.6. В качестве дополнительной информации, в обязательном порядке учитываемой и рассматриваемой Комиссией, Заявитель вправе предостав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6"/>
      <w:bookmarkEnd w:id="58"/>
      <w:r>
        <w:rPr>
          <w:rFonts w:cs="Times New Roman" w:ascii="Times New Roman" w:hAnsi="Times New Roman"/>
          <w:sz w:val="28"/>
          <w:szCs w:val="28"/>
        </w:rPr>
        <w:t>- предложение о применении в своей работе современного торгового оборудования с учетом передовых технолог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ложение по оборудованию объекта торговли, прилегающей территории в едином архитектурно-дизайнерском сти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о формах и методах повышения в своей работе уровня культуры и качества обслуживания населения (дополнительные услуги по фасовке товара в упаковку с фирменным знаком и наличие форменной одежды у продавца с логотипом хозяйствующего субъекта, полнота ассортимента по заявленной группе товаров и т.д.).</w:t>
      </w:r>
    </w:p>
    <w:p>
      <w:pPr>
        <w:pStyle w:val="Normal"/>
        <w:rPr/>
      </w:pPr>
      <w:bookmarkStart w:id="59" w:name="sub_27"/>
      <w:bookmarkEnd w:id="59"/>
      <w:r>
        <w:rPr>
          <w:rFonts w:cs="Times New Roman" w:ascii="Times New Roman" w:hAnsi="Times New Roman"/>
          <w:sz w:val="28"/>
          <w:szCs w:val="28"/>
        </w:rPr>
        <w:t>2.7. Все указанные в пунктах 2.4 и 2.6 раздела 2 Положения документы сдаются Заявителем Организатору на бумажном носителе в запечатанном (заклеенном) пакете, исключающем возможность доступа к содержимому до момента его вскрытия на заседании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27"/>
      <w:bookmarkEnd w:id="60"/>
      <w:r>
        <w:rPr>
          <w:rFonts w:cs="Times New Roman" w:ascii="Times New Roman" w:hAnsi="Times New Roman"/>
          <w:sz w:val="28"/>
          <w:szCs w:val="28"/>
        </w:rPr>
        <w:t>Все документы, кроме Финансового предложения должны быть прошиты и пронумерованы в соответствии с Опис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овое предложение в отдельно запечатанном конверте вкладывается в пакет.</w:t>
      </w:r>
    </w:p>
    <w:p>
      <w:pPr>
        <w:pStyle w:val="Normal"/>
        <w:rPr/>
      </w:pPr>
      <w:bookmarkStart w:id="61" w:name="sub_28"/>
      <w:bookmarkEnd w:id="61"/>
      <w:r>
        <w:rPr>
          <w:rFonts w:cs="Times New Roman" w:ascii="Times New Roman" w:hAnsi="Times New Roman"/>
          <w:sz w:val="28"/>
          <w:szCs w:val="28"/>
        </w:rPr>
        <w:t>2.8. На лицевую сторону пакета с документами Заявителем наносится следующ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28"/>
      <w:bookmarkEnd w:id="62"/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едставления пакета Организатор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с расшифровкой и печать (при наличии)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29"/>
      <w:bookmarkEnd w:id="63"/>
      <w:r>
        <w:rPr>
          <w:rFonts w:cs="Times New Roman" w:ascii="Times New Roman" w:hAnsi="Times New Roman"/>
          <w:sz w:val="28"/>
          <w:szCs w:val="28"/>
        </w:rPr>
        <w:t>2.9. Организатор Конкурса:</w:t>
      </w:r>
    </w:p>
    <w:p>
      <w:pPr>
        <w:pStyle w:val="Normal"/>
        <w:rPr/>
      </w:pPr>
      <w:bookmarkStart w:id="64" w:name="sub_29"/>
      <w:bookmarkEnd w:id="64"/>
      <w:r>
        <w:rPr>
          <w:rFonts w:cs="Times New Roman" w:ascii="Times New Roman" w:hAnsi="Times New Roman"/>
          <w:sz w:val="28"/>
          <w:szCs w:val="28"/>
        </w:rPr>
        <w:t>- регистрирует пакет Заявителя в журнале приема с указанием даты, времени принятия пак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веряет полноту и правильность информации на лицевой стороне пак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веряет целостность пак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приеме (об отказе в приеме) пакета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 принятии решения о приеме или об отказе в приеме пакета Заявителя, Организатор незамедлительно выдает Заявителю письменное сообщение. В сообщении указывается дата и подпись лица, осуществляющего прием пакетов Заявителей на Конкурс, а при отказе в приеме пакета Заявителя указываются причины отказа.</w:t>
      </w:r>
    </w:p>
    <w:p>
      <w:pPr>
        <w:pStyle w:val="Normal"/>
        <w:rPr/>
      </w:pPr>
      <w:bookmarkStart w:id="65" w:name="sub_211"/>
      <w:bookmarkEnd w:id="65"/>
      <w:r>
        <w:rPr>
          <w:rFonts w:cs="Times New Roman" w:ascii="Times New Roman" w:hAnsi="Times New Roman"/>
          <w:sz w:val="28"/>
          <w:szCs w:val="28"/>
        </w:rPr>
        <w:t>2.10. Заявителю может быть отказано в приеме пакета Заявителя на участие в Конкурсе в случаях:</w:t>
      </w:r>
    </w:p>
    <w:p>
      <w:pPr>
        <w:pStyle w:val="Normal"/>
        <w:rPr/>
      </w:pPr>
      <w:bookmarkStart w:id="66" w:name="sub_211"/>
      <w:bookmarkEnd w:id="66"/>
      <w:r>
        <w:rPr>
          <w:rFonts w:cs="Times New Roman" w:ascii="Times New Roman" w:hAnsi="Times New Roman"/>
          <w:sz w:val="28"/>
          <w:szCs w:val="28"/>
        </w:rPr>
        <w:t>- на лицевой стороне пакета отсутствует (не полностью отражена) или не поддается прочтению информация, указанная в пункте 2.8 раздела 2 Пол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акет имеет повреждения (разрывы, порезы) или не запечатан (не заклеен).</w:t>
      </w:r>
    </w:p>
    <w:p>
      <w:pPr>
        <w:pStyle w:val="Normal"/>
        <w:rPr/>
      </w:pPr>
      <w:bookmarkStart w:id="67" w:name="sub_212"/>
      <w:bookmarkEnd w:id="67"/>
      <w:r>
        <w:rPr>
          <w:rFonts w:cs="Times New Roman" w:ascii="Times New Roman" w:hAnsi="Times New Roman"/>
          <w:sz w:val="28"/>
          <w:szCs w:val="28"/>
        </w:rPr>
        <w:t>2.11. Заполнение бланков заявлений, Финансовых предложений и выполнение информационных надписей на конвертах, возможно как в машинописном виде, так и рукопис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212"/>
      <w:bookmarkStart w:id="69" w:name="sub_212"/>
      <w:bookmarkEnd w:id="6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0" w:name="sub_300"/>
      <w:bookmarkEnd w:id="70"/>
      <w:r>
        <w:rPr>
          <w:rFonts w:cs="Times New Roman" w:ascii="Times New Roman" w:hAnsi="Times New Roman"/>
          <w:b w:val="false"/>
          <w:sz w:val="28"/>
          <w:szCs w:val="28"/>
        </w:rPr>
        <w:t>3. Порядок работы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1" w:name="sub_300"/>
      <w:bookmarkStart w:id="72" w:name="sub_300"/>
      <w:bookmarkEnd w:id="7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31"/>
      <w:bookmarkEnd w:id="73"/>
      <w:r>
        <w:rPr>
          <w:rFonts w:cs="Times New Roman" w:ascii="Times New Roman" w:hAnsi="Times New Roman"/>
          <w:sz w:val="28"/>
          <w:szCs w:val="28"/>
        </w:rPr>
        <w:t>3.1. Формой работы Комиссии являются заседания.</w:t>
      </w:r>
    </w:p>
    <w:p>
      <w:pPr>
        <w:pStyle w:val="Normal"/>
        <w:rPr/>
      </w:pPr>
      <w:bookmarkStart w:id="74" w:name="sub_31"/>
      <w:bookmarkEnd w:id="74"/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2/3 членов Комиссии.</w:t>
      </w:r>
    </w:p>
    <w:p>
      <w:pPr>
        <w:pStyle w:val="Normal"/>
        <w:rPr/>
      </w:pPr>
      <w:bookmarkStart w:id="75" w:name="sub_32"/>
      <w:bookmarkEnd w:id="75"/>
      <w:r>
        <w:rPr>
          <w:rFonts w:cs="Times New Roman" w:ascii="Times New Roman" w:hAnsi="Times New Roman"/>
          <w:sz w:val="28"/>
          <w:szCs w:val="28"/>
        </w:rPr>
        <w:t>3.2. Решение Комиссии принимается большинством голосов от числа присутствующих членов Комиссии. В случае равенства голосов голос председателя Комиссии является реша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32"/>
      <w:bookmarkStart w:id="77" w:name="sub_33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3.3. Организатор Конкурса обеспечивает осуществление аудио записи всех заседани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33"/>
      <w:bookmarkEnd w:id="78"/>
      <w:r>
        <w:rPr>
          <w:rFonts w:cs="Times New Roman" w:ascii="Times New Roman" w:hAnsi="Times New Roman"/>
          <w:sz w:val="28"/>
          <w:szCs w:val="28"/>
        </w:rPr>
        <w:t>Решение Комиссии может быть обжаловано в установленном законодательстве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9" w:name="sub_400"/>
      <w:bookmarkEnd w:id="79"/>
      <w:r>
        <w:rPr>
          <w:rFonts w:cs="Times New Roman" w:ascii="Times New Roman" w:hAnsi="Times New Roman"/>
          <w:b w:val="false"/>
          <w:sz w:val="28"/>
          <w:szCs w:val="28"/>
        </w:rPr>
        <w:t>4. Порядок проведения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0" w:name="sub_400"/>
      <w:bookmarkStart w:id="81" w:name="sub_400"/>
      <w:bookmarkEnd w:id="8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41"/>
      <w:bookmarkEnd w:id="82"/>
      <w:r>
        <w:rPr>
          <w:rFonts w:cs="Times New Roman" w:ascii="Times New Roman" w:hAnsi="Times New Roman"/>
          <w:sz w:val="28"/>
          <w:szCs w:val="28"/>
        </w:rPr>
        <w:t>4.1. Конкурс проходит в месте, в день и время установленные в опубликованном Организатором информационном сооб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41"/>
      <w:bookmarkStart w:id="84" w:name="sub_42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4.2. Извещение членов Комиссии о месте времени и дате проведения конкурса осуществляется Организатором посредством направления сооб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42"/>
      <w:bookmarkStart w:id="86" w:name="sub_43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4.3. На заседаниях Комиссии, кроме ее членов, имеют право присутствовать лица, подавшие заявления на участие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43"/>
      <w:bookmarkStart w:id="88" w:name="sub_44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4.4. Общее время проведения Конкурса не может превышать 6 (шесть)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44"/>
      <w:bookmarkStart w:id="90" w:name="sub_45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4.5. Конкурс проводится в два эта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45"/>
      <w:bookmarkStart w:id="92" w:name="sub_46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4.6. На первом этапе Конкурса Комиссия в своем заседании осуществляет:</w:t>
      </w:r>
    </w:p>
    <w:p>
      <w:pPr>
        <w:pStyle w:val="Normal"/>
        <w:rPr/>
      </w:pPr>
      <w:bookmarkStart w:id="93" w:name="sub_46"/>
      <w:bookmarkEnd w:id="93"/>
      <w:r>
        <w:rPr>
          <w:rFonts w:cs="Times New Roman" w:ascii="Times New Roman" w:hAnsi="Times New Roman"/>
          <w:sz w:val="28"/>
          <w:szCs w:val="28"/>
        </w:rPr>
        <w:t>- вскрытие пакетов Заяв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е о допуске или отказе Заявителю в дальнейшем участии в Конкур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, оценку и анализ представленных на Конкурс Заявителем документов, кроме Финансового предл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своение номеров участникам Конкурса исходя из даты и времени подачи пак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отокола по результатам вскрытия пакетов, анализа представленных Заявителем документов и итогам проведения первого этапа Конкурса. Протокол подписывается председателем Комиссии, ее членами, принимавшими участие в заседании, и секрета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47"/>
      <w:bookmarkEnd w:id="94"/>
      <w:r>
        <w:rPr>
          <w:rFonts w:cs="Times New Roman" w:ascii="Times New Roman" w:hAnsi="Times New Roman"/>
          <w:sz w:val="28"/>
          <w:szCs w:val="28"/>
        </w:rPr>
        <w:t>4.7. Основанием для отказа Заявителю в дальнейшем участии в Конкурсе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47"/>
      <w:bookmarkEnd w:id="95"/>
      <w:r>
        <w:rPr>
          <w:rFonts w:cs="Times New Roman" w:ascii="Times New Roman" w:hAnsi="Times New Roman"/>
          <w:sz w:val="28"/>
          <w:szCs w:val="28"/>
        </w:rPr>
        <w:t>- представленные документы не прошиты, не пронумерованы, заполнены с использованием карандаша или не соответствуют Описи по своему фактическому налич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сутствие в пакете одного или нескольких документов, предусмотренных пунктом 2.4 раздела 2 настоящего Пол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пии представленных документов не заверены в соответствии с пунктом 2.5 раздела 2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Заявителя неисполненных обязанностей по оплате налогов, сборов, страховых взносов, пеней и налоговых санкций.</w:t>
      </w:r>
    </w:p>
    <w:p>
      <w:pPr>
        <w:pStyle w:val="Normal"/>
        <w:rPr/>
      </w:pPr>
      <w:bookmarkStart w:id="96" w:name="sub_48"/>
      <w:bookmarkEnd w:id="96"/>
      <w:r>
        <w:rPr>
          <w:rFonts w:cs="Times New Roman" w:ascii="Times New Roman" w:hAnsi="Times New Roman"/>
          <w:sz w:val="28"/>
          <w:szCs w:val="28"/>
        </w:rPr>
        <w:t>4.8. Заявитель, в отношении которого принято решение Комиссией о допуске к дальнейшему участию в Конкурсе, приобретает статус участника Конкурса (далее - Участник). Участнику Конкурса по каждому лоту присваивается номер исходя из даты и времени подачи пакета. В случае принятия Комиссией решения об отказе к допуску всех Заявителей по заявленному лоту, Конкурс признается несостоявши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48"/>
      <w:bookmarkStart w:id="98" w:name="sub_49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4.9. Критериями оценки и анализа представленных Участником документов является:</w:t>
      </w:r>
    </w:p>
    <w:p>
      <w:pPr>
        <w:pStyle w:val="Normal"/>
        <w:rPr/>
      </w:pPr>
      <w:bookmarkStart w:id="99" w:name="sub_49"/>
      <w:bookmarkEnd w:id="99"/>
      <w:r>
        <w:rPr>
          <w:rFonts w:cs="Times New Roman" w:ascii="Times New Roman" w:hAnsi="Times New Roman"/>
          <w:sz w:val="28"/>
          <w:szCs w:val="28"/>
        </w:rPr>
        <w:t>- полнота и соответствие представленных документов пункту 2.4              раздела 2 Пол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личие или отсутствие дополнительной информации, предложенной Заявителем на Конкурс, в соответствии с пунктом 2.6 раздела 2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410"/>
      <w:bookmarkEnd w:id="100"/>
      <w:r>
        <w:rPr>
          <w:rFonts w:cs="Times New Roman" w:ascii="Times New Roman" w:hAnsi="Times New Roman"/>
          <w:sz w:val="28"/>
          <w:szCs w:val="28"/>
        </w:rPr>
        <w:t>4.10. На втором этапе работы Комиссия осущест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410"/>
      <w:bookmarkEnd w:id="101"/>
      <w:r>
        <w:rPr>
          <w:rFonts w:cs="Times New Roman" w:ascii="Times New Roman" w:hAnsi="Times New Roman"/>
          <w:sz w:val="28"/>
          <w:szCs w:val="28"/>
        </w:rPr>
        <w:t>- рассмотрение и вскрытие конвертов с Финансовыми предложениями Учас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рассмотрении или отказе в рассмотрении Финансового предложения Участ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Финансовых предложений Учас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отокола по результатам проведения оценки Финансовых предложений Участников. Протокол подписывается председателем Комиссии, ее членами, принимавшими участие в заседании, и секрета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_411"/>
      <w:bookmarkEnd w:id="102"/>
      <w:r>
        <w:rPr>
          <w:rFonts w:cs="Times New Roman" w:ascii="Times New Roman" w:hAnsi="Times New Roman"/>
          <w:sz w:val="28"/>
          <w:szCs w:val="28"/>
        </w:rPr>
        <w:t>4.11. Основанием для отказа в принятии к рассмотрению Финансового предложения Участника является:</w:t>
      </w:r>
    </w:p>
    <w:p>
      <w:pPr>
        <w:pStyle w:val="Normal"/>
        <w:rPr/>
      </w:pPr>
      <w:bookmarkStart w:id="103" w:name="sub_411"/>
      <w:bookmarkEnd w:id="103"/>
      <w:r>
        <w:rPr>
          <w:rFonts w:cs="Times New Roman" w:ascii="Times New Roman" w:hAnsi="Times New Roman"/>
          <w:sz w:val="28"/>
          <w:szCs w:val="28"/>
        </w:rPr>
        <w:t>- несоответствие Финансового предложения по форме и содержанию в соответствии с подпунктом 7 пункта 2.4 раздела 2 Пол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или отсутствие на конверте с Финансовым предложением или в самом Финансовом предложении информации, предусмотренной подпунктом 7 пункта 2.4 раздела 2 настоящего Положения, а равно невозможность прочтения или однозначного ее толк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р Финансового предложения указан Участником ниже стартового размера Финансового предложения, предусмотренного лотом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4" w:name="sub_412"/>
      <w:bookmarkEnd w:id="104"/>
      <w:r>
        <w:rPr>
          <w:rFonts w:cs="Times New Roman" w:ascii="Times New Roman" w:hAnsi="Times New Roman"/>
          <w:sz w:val="28"/>
          <w:szCs w:val="28"/>
        </w:rPr>
        <w:t>4.12. Во время проведения второго этапа конкурса Участник имеет право отказаться от рассмотрения Комиссией любого поданного им Финансового предложения до момента вскрытия его конверта с Финансовым пред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412"/>
      <w:bookmarkEnd w:id="105"/>
      <w:r>
        <w:rPr>
          <w:rFonts w:cs="Times New Roman" w:ascii="Times New Roman" w:hAnsi="Times New Roman"/>
          <w:sz w:val="28"/>
          <w:szCs w:val="28"/>
        </w:rPr>
        <w:t>Перед вскрытием конверта с Финансовым предложением Комиссия удостоверяется в отсутствии или наличии отказа в рассмотрении Финансового предложения присутствующего Учас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может быть подан Участником (либо представителем Участника) только в случае его личного присутствия на заседании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подается устным предложением, после чего оформляется письменное заявление от Учас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частника Конкурса от рассмотрения его Финансового предложения в обязательном порядке вносится в протокол заседания Комиссии.</w:t>
      </w:r>
    </w:p>
    <w:p>
      <w:pPr>
        <w:pStyle w:val="Normal"/>
        <w:rPr/>
      </w:pPr>
      <w:bookmarkStart w:id="106" w:name="sub_413"/>
      <w:bookmarkEnd w:id="106"/>
      <w:r>
        <w:rPr>
          <w:rFonts w:cs="Times New Roman" w:ascii="Times New Roman" w:hAnsi="Times New Roman"/>
          <w:sz w:val="28"/>
          <w:szCs w:val="28"/>
        </w:rPr>
        <w:t>4.13. При выявлении на первом этапе Конкурса одного Участника по заявленному лоту и при принятии Комиссией его Финансового предложения, Комиссия признает его победителем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413"/>
      <w:bookmarkStart w:id="108" w:name="sub_414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4.14. При выявлении на первом этапе Конкурса двух и более Участников по заявленному лоту и при принятии Комиссией решения о рассмотрении Финансового предложения в отношении всех Участников по заявленному лоту, победителем Конкурса признается Участник, который во втором этапе Конкурса предложил наибольшее Финансовое предложение.</w:t>
      </w:r>
    </w:p>
    <w:p>
      <w:pPr>
        <w:pStyle w:val="Normal"/>
        <w:rPr/>
      </w:pPr>
      <w:bookmarkStart w:id="109" w:name="sub_414"/>
      <w:bookmarkStart w:id="110" w:name="sub_415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4.15. В случае если у двух или нескольких Участников Финансовые предложения содержат одинаковую сумму, Комиссией анализируется представленная Участниками дополнительная информация, предусмотренная пунктом 2.6 раздела 2 Положения. Предпочтение отдается Участнику, представившему наиболее лучшие и качественные дополнительные предложения.</w:t>
      </w:r>
    </w:p>
    <w:p>
      <w:pPr>
        <w:pStyle w:val="Normal"/>
        <w:rPr/>
      </w:pPr>
      <w:bookmarkStart w:id="111" w:name="sub_415"/>
      <w:bookmarkEnd w:id="111"/>
      <w:r>
        <w:rPr>
          <w:rFonts w:cs="Times New Roman" w:ascii="Times New Roman" w:hAnsi="Times New Roman"/>
          <w:sz w:val="28"/>
          <w:szCs w:val="28"/>
        </w:rPr>
        <w:t>При отсутствии у всех Участников, чьи Финансовые предложения совпали по одному лоту, дополнительной информации, предусмотренной пунктом 2.6 раздела 2 Положения, Комиссией принимается решение в пользу Участника, которому присвоен первый номер (первым зарегистрированным в журнале приема паке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416"/>
      <w:bookmarkEnd w:id="112"/>
      <w:r>
        <w:rPr>
          <w:rFonts w:cs="Times New Roman" w:ascii="Times New Roman" w:hAnsi="Times New Roman"/>
          <w:sz w:val="28"/>
          <w:szCs w:val="28"/>
        </w:rPr>
        <w:t>4.16. Конечным результатом Конкурса является рассмотрение всех поступивших и принятых Комиссией Финансовых предложении Участников по каждому лоту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3" w:name="sub_416"/>
      <w:bookmarkStart w:id="114" w:name="sub_417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4.17. Итоги Конкурса оформляются итоговым протоколом, в котором указывается победитель по каждому лоту Конкурса, на основании протоколов поэтапных заседани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417"/>
      <w:bookmarkEnd w:id="115"/>
      <w:r>
        <w:rPr>
          <w:rFonts w:cs="Times New Roman" w:ascii="Times New Roman" w:hAnsi="Times New Roman"/>
          <w:sz w:val="28"/>
          <w:szCs w:val="28"/>
        </w:rPr>
        <w:t>Итоговый протокол Конкурса оформляется в течение 3-х рабочих дней с даты проведения второго этапа Конкурса и подписывается председателем Комиссии, ее членами, принимавшими участие в заседаниях, и секрета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Конкурса обеспечивает в течение 10 (десяти) рабочих дней с даты проведения второго этапа Конкурса опубликование итогового протокола конкурса в газете </w:t>
      </w:r>
      <w:r>
        <w:rPr>
          <w:rFonts w:cs="Times New Roman" w:ascii="Times New Roman" w:hAnsi="Times New Roman"/>
          <w:sz w:val="28"/>
        </w:rPr>
        <w:t>«Щербиновский курьер»</w:t>
      </w:r>
      <w:r>
        <w:rPr>
          <w:rFonts w:cs="Times New Roman" w:ascii="Times New Roman" w:hAnsi="Times New Roman"/>
          <w:sz w:val="28"/>
          <w:szCs w:val="28"/>
        </w:rPr>
        <w:t xml:space="preserve"> и в течение одного рабочего дня размещение его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rPr/>
      </w:pPr>
      <w:bookmarkStart w:id="116" w:name="sub_418"/>
      <w:bookmarkEnd w:id="116"/>
      <w:r>
        <w:rPr>
          <w:rFonts w:cs="Times New Roman" w:ascii="Times New Roman" w:hAnsi="Times New Roman"/>
          <w:sz w:val="28"/>
          <w:szCs w:val="28"/>
        </w:rPr>
        <w:t>4.18. С Победителем Конкурса на основании итогового протокола в течение 5 (пяти) рабочих дней после предоставления им Организатору документов, указанных в разделе 5 Положения, заключается договор о предоставлении права на размещение нестационарного торгового объекта на территории Ейскоукрепленского сельского поселения Щербиновского района.</w:t>
      </w:r>
    </w:p>
    <w:p>
      <w:pPr>
        <w:pStyle w:val="Normal"/>
        <w:rPr/>
      </w:pPr>
      <w:bookmarkStart w:id="117" w:name="sub_418"/>
      <w:bookmarkStart w:id="118" w:name="sub_419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4.19. В случае отказа Победителя Конкурса от заключения договора о предоставлении права на размещение нестационарного торгового объекта на территории Ейскоукрепленского сельского поселения Щербиновского района или неисполнения в установленные сроки требования раздела 5 Положения, Комиссия принимает решение о признании Победителем Конкурса по данному лоту Участника, которому присвоен второй номер.</w:t>
      </w:r>
    </w:p>
    <w:p>
      <w:pPr>
        <w:pStyle w:val="Normal"/>
        <w:rPr/>
      </w:pPr>
      <w:bookmarkStart w:id="119" w:name="sub_419"/>
      <w:bookmarkEnd w:id="119"/>
      <w:r>
        <w:rPr>
          <w:rFonts w:cs="Times New Roman" w:ascii="Times New Roman" w:hAnsi="Times New Roman"/>
          <w:sz w:val="28"/>
          <w:szCs w:val="28"/>
        </w:rPr>
        <w:t xml:space="preserve">В случае отказа Участника, которому присвоен второй номер от заключения договора о предоставлении права на размещение нестационарного торгового объекта на территории Ейскоукрепленского сельского поселения Щербиновского района или неисполнения в установленные сроки требований раздела 5 Положения, Комиссия принимает решение о признании Конкурса несостоявшимся. Решение Комиссии о признания Конкурса несостоявшимся оформляется протоколом, который публикуется в газете </w:t>
      </w:r>
      <w:r>
        <w:rPr>
          <w:rFonts w:cs="Times New Roman" w:ascii="Times New Roman" w:hAnsi="Times New Roman"/>
          <w:sz w:val="28"/>
        </w:rPr>
        <w:t>«Щербиновский курьер»</w:t>
      </w:r>
      <w:r>
        <w:rPr>
          <w:rFonts w:cs="Times New Roman" w:ascii="Times New Roman" w:hAnsi="Times New Roman"/>
          <w:sz w:val="28"/>
          <w:szCs w:val="28"/>
        </w:rPr>
        <w:t xml:space="preserve"> и размещается на официальном сайте администрации Ейскоукрепленского сельского поселения Щербиновского района в порядке, определенном в пункте 4.17 Положения раздела 4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0" w:name="sub_500"/>
      <w:bookmarkEnd w:id="120"/>
      <w:r>
        <w:rPr>
          <w:rFonts w:cs="Times New Roman" w:ascii="Times New Roman" w:hAnsi="Times New Roman"/>
          <w:b w:val="false"/>
          <w:sz w:val="28"/>
          <w:szCs w:val="28"/>
        </w:rPr>
        <w:t>5. Обязанности победителя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1" w:name="sub_500"/>
      <w:bookmarkStart w:id="122" w:name="sub_500"/>
      <w:bookmarkEnd w:id="122"/>
    </w:p>
    <w:p>
      <w:pPr>
        <w:pStyle w:val="Normal"/>
        <w:rPr/>
      </w:pPr>
      <w:bookmarkStart w:id="123" w:name="sub_51"/>
      <w:bookmarkEnd w:id="123"/>
      <w:r>
        <w:rPr>
          <w:rFonts w:cs="Times New Roman" w:ascii="Times New Roman" w:hAnsi="Times New Roman"/>
          <w:sz w:val="28"/>
          <w:szCs w:val="28"/>
        </w:rPr>
        <w:t>5.1. Для заключения договора о предоставлении права на размещение нестационарного торгового объекта на территории Ейскоукрепленского сельского поселения Щербиновского района, Победитель Конкурса обязан в течение 5 (пяти) дней со дня опубликования итогового протокола Конкурса, предоставить Организатору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51"/>
      <w:bookmarkEnd w:id="124"/>
      <w:r>
        <w:rPr>
          <w:rFonts w:cs="Times New Roman" w:ascii="Times New Roman" w:hAnsi="Times New Roman"/>
          <w:sz w:val="28"/>
          <w:szCs w:val="28"/>
        </w:rPr>
        <w:t>- договор на подключение к источникам энергообеспечения (при необходимости) и мобильные туалетные кабины (если такие имеютс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латежный документ, подтверждающий оплату предложенной суммы Финансового предложения за право размещения нестационарного торгового объекта на территории Ейскоукрепленского сельского поселения Щербиновского района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25" w:name="sub_600"/>
      <w:bookmarkStart w:id="126" w:name="sub_600"/>
      <w:bookmarkEnd w:id="12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Заключительное по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7" w:name="sub_600"/>
      <w:bookmarkStart w:id="128" w:name="sub_600"/>
      <w:bookmarkEnd w:id="128"/>
    </w:p>
    <w:p>
      <w:pPr>
        <w:pStyle w:val="Normal"/>
        <w:rPr/>
      </w:pPr>
      <w:bookmarkStart w:id="129" w:name="sub_61"/>
      <w:bookmarkEnd w:id="129"/>
      <w:r>
        <w:rPr>
          <w:rFonts w:cs="Times New Roman" w:ascii="Times New Roman" w:hAnsi="Times New Roman"/>
          <w:sz w:val="28"/>
          <w:szCs w:val="28"/>
        </w:rPr>
        <w:t>6.1. Суммы оплаты за право размещения нестационарного торгового объекта на территории Ейскоукрепленского сельского поселения Щербиновского района зачисляются в бюджет Ейскоукрепленского сельского поселения Щерби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61"/>
      <w:bookmarkStart w:id="131" w:name="sub_62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6.2. Если конкурс признан несостоявшимся, проводится повторный конкурс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2" w:name="sub_62"/>
      <w:bookmarkStart w:id="133" w:name="sub_62"/>
      <w:bookmarkEnd w:id="133"/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ar-SA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ing1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0"/>
        <w:gridCol w:w="280"/>
        <w:gridCol w:w="1261"/>
        <w:gridCol w:w="560"/>
        <w:gridCol w:w="140"/>
        <w:gridCol w:w="420"/>
        <w:gridCol w:w="140"/>
        <w:gridCol w:w="280"/>
        <w:gridCol w:w="1541"/>
        <w:gridCol w:w="420"/>
        <w:gridCol w:w="4042"/>
      </w:tblGrid>
      <w:tr>
        <w:trPr/>
        <w:tc>
          <w:tcPr>
            <w:tcW w:w="9645" w:type="dxa"/>
            <w:gridSpan w:val="12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  <w:br/>
              <w:t>на участие в конкурсе на право размещения</w:t>
              <w:br/>
              <w:t xml:space="preserve">нестационарного торгового объекта на территории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</w:tc>
      </w:tr>
      <w:tr>
        <w:trPr/>
        <w:tc>
          <w:tcPr>
            <w:tcW w:w="9645" w:type="dxa"/>
            <w:gridSpan w:val="1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541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юридического лица, Ф.И.О. предпринимателя)</w:t>
            </w:r>
          </w:p>
        </w:tc>
      </w:tr>
      <w:tr>
        <w:trPr/>
        <w:tc>
          <w:tcPr>
            <w:tcW w:w="9645" w:type="dxa"/>
            <w:gridSpan w:val="1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, ИНН, телефон)</w:t>
            </w:r>
          </w:p>
        </w:tc>
      </w:tr>
      <w:tr>
        <w:trPr/>
        <w:tc>
          <w:tcPr>
            <w:tcW w:w="9645" w:type="dxa"/>
            <w:gridSpan w:val="1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уемый в дальнейшем Заявитель, принимает решение об участии в конкурсе на право размещения нестационарного торгового объекта на территории Ейскоукрепленского сельского поселения Щербиновского района по следующим видам товаров (услуг):</w:t>
            </w:r>
          </w:p>
        </w:tc>
      </w:tr>
      <w:tr>
        <w:trPr/>
        <w:tc>
          <w:tcPr>
            <w:tcW w:w="9645" w:type="dxa"/>
            <w:gridSpan w:val="1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словиями, Положением и извещением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 ознакомлен.</w:t>
            </w:r>
          </w:p>
        </w:tc>
      </w:tr>
      <w:tr>
        <w:trPr/>
        <w:tc>
          <w:tcPr>
            <w:tcW w:w="9645" w:type="dxa"/>
            <w:gridSpan w:val="1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gridSpan w:val="8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2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gridSpan w:val="5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gridSpan w:val="5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9645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знания Победителем Конкурса, обязуюсь исполнить в полном объеме и в установленные сроки обязательства, предусмотренные разделом 5 Положения о проведении конкурса.</w:t>
            </w:r>
          </w:p>
        </w:tc>
      </w:tr>
      <w:tr>
        <w:trPr/>
        <w:tc>
          <w:tcPr>
            <w:tcW w:w="9645" w:type="dxa"/>
            <w:gridSpan w:val="1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gridSpan w:val="8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2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gridSpan w:val="5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gridSpan w:val="5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541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ing1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пред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о размещения нестационарного торгового объект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Ейскоукрепл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560"/>
        <w:gridCol w:w="700"/>
        <w:gridCol w:w="700"/>
        <w:gridCol w:w="420"/>
        <w:gridCol w:w="420"/>
        <w:gridCol w:w="1541"/>
        <w:gridCol w:w="420"/>
        <w:gridCol w:w="280"/>
        <w:gridCol w:w="420"/>
        <w:gridCol w:w="280"/>
        <w:gridCol w:w="420"/>
        <w:gridCol w:w="560"/>
        <w:gridCol w:w="946"/>
        <w:gridCol w:w="852"/>
        <w:gridCol w:w="239"/>
        <w:gridCol w:w="44"/>
      </w:tblGrid>
      <w:tr>
        <w:trPr/>
        <w:tc>
          <w:tcPr>
            <w:tcW w:w="9645" w:type="dxa"/>
            <w:gridSpan w:val="19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9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явителя (индивидуального предпринимателя или юридического лица)</w:t>
            </w:r>
          </w:p>
        </w:tc>
      </w:tr>
      <w:tr>
        <w:trPr/>
        <w:tc>
          <w:tcPr>
            <w:tcW w:w="9645" w:type="dxa"/>
            <w:gridSpan w:val="19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во размещения нестационарного торгового объекта на территории Ейскоукрепленского сельского поселения Щербиновского района по адресу:</w:t>
            </w:r>
          </w:p>
        </w:tc>
      </w:tr>
      <w:tr>
        <w:trPr/>
        <w:tc>
          <w:tcPr>
            <w:tcW w:w="9645" w:type="dxa"/>
            <w:gridSpan w:val="19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9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4" w:type="dxa"/>
            <w:gridSpan w:val="9"/>
            <w:tcBorders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рядковым номером лота 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9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9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gridSpan w:val="4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</w:t>
            </w:r>
          </w:p>
        </w:tc>
        <w:tc>
          <w:tcPr>
            <w:tcW w:w="7107" w:type="dxa"/>
            <w:gridSpan w:val="1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645" w:type="dxa"/>
            <w:gridSpan w:val="19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9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ового предложения прописью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908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19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541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1" w:type="dxa"/>
            <w:gridSpan w:val="10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9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gridSpan w:val="5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7542" w:type="dxa"/>
            <w:gridSpan w:val="14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9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явителя (индивидуального предпринимателя или юридического лица)</w:t>
            </w:r>
          </w:p>
        </w:tc>
      </w:tr>
      <w:tr>
        <w:trPr/>
        <w:tc>
          <w:tcPr>
            <w:tcW w:w="9645" w:type="dxa"/>
            <w:gridSpan w:val="19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9"/>
            <w:tcBorders>
              <w:top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ФИО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Normal"/>
        <w:widowControl/>
        <w:autoSpaceDE w:val="true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7 № 27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стартового размера финансового предлож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размещения нестационарного торгового объек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Ейскоукреплен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= С х К сезонность х М количество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 - стартовый размер финансового предложения за право размещения нестационарного торгового объекта на территории Ейскоукрепленского сельского поселения Щербин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- базовый размер финансового предложения за право размещения нестационарного торгового объекта на территории Ейскоукрепленского сельского поселения Щербин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сезонность - коэффициент, учитывающий сезонность (К сезон = 1,5 - с 1 мая по 31 октября, К сезон = 1,0 с 1 ноября по 30 апрел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 количество - количество месяцев, на которое предоставляется мест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решение выдается на срок менее 1 месяца, то неделя считается как 0,25, а 1 день считается как 0,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134" w:name="sub_3001"/>
      <w:r>
        <w:rPr>
          <w:rFonts w:cs="Times New Roman" w:ascii="Times New Roman" w:hAnsi="Times New Roman"/>
          <w:b w:val="false"/>
          <w:sz w:val="28"/>
          <w:szCs w:val="28"/>
        </w:rPr>
        <w:t>Таблица</w:t>
        <w:br/>
        <w:t>базового размера финансового предложения</w:t>
        <w:br/>
        <w:t xml:space="preserve">за право размещения </w:t>
      </w:r>
      <w:bookmarkEnd w:id="134"/>
      <w:r>
        <w:rPr>
          <w:rFonts w:cs="Times New Roman" w:ascii="Times New Roman" w:hAnsi="Times New Roman"/>
          <w:b w:val="false"/>
          <w:sz w:val="28"/>
          <w:szCs w:val="28"/>
        </w:rPr>
        <w:t>нестационарного торгового объекта на территории Ейскоукрепленского сельского поселения Щербинов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07"/>
        <w:gridCol w:w="291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товар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размер финансового предложения (С) (рублей/1 место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, прохладительные напитки, коктейл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ладительные напитки в кеговой таре, на розли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ная продукция, товары курортного, новогоднего ассортимента, солнцезащитные очки, фототовары, фотоуслуги, книгопечатная продукция, картины, портреты, товары народного творче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экскурсионные путев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ы розничной продажи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алкогольных прохладительных напитков;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фе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ar-SA"/>
        </w:rPr>
        <w:t>Щербиновского района                                                                       А.А. Колосов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</w:t>
      </w:r>
    </w:p>
    <w:p>
      <w:pPr>
        <w:pStyle w:val="Normal"/>
        <w:widowControl/>
        <w:autoSpaceDE w:val="true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7 № 27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конкурса на право размещ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ционарных торговых объектов на территор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с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Ейскоукрепленского сельского поселения Щербиновского района, председатель комисси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Ейскоукрепленского сельского поселения Щербиновского района, заместитель председателя комисси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ко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финансового отдела администрации Ейскоукрепленского сельского поселения Щербиновского района, секретарь комиссии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ченк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ind w:left="34" w:firstLine="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по общим и юридическим вопросам администрации Ейскоукрепленского сельского поселения Щербиновского района.</w:t>
            </w:r>
          </w:p>
          <w:p>
            <w:pPr>
              <w:pStyle w:val="Normal"/>
              <w:widowControl/>
              <w:autoSpaceDE w:val="true"/>
              <w:ind w:left="34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34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lang w:eastAsia="ar-SA"/>
        </w:rPr>
        <w:t>Щербиновского района                                                                          А.А. Колосов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</w:t>
      </w:r>
    </w:p>
    <w:p>
      <w:pPr>
        <w:pStyle w:val="Normal"/>
        <w:widowControl/>
        <w:autoSpaceDE w:val="true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7 № 27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</w:t>
        <w:br/>
        <w:t>о предоставлении права на размещение объекта</w:t>
        <w:br/>
        <w:t xml:space="preserve">нестационарного торгового объекта на территор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№ _____________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. Ейское Укрепление                                                  «___» _____________ 20__ г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Щербиновского района, именуемая далее – Администрация, в лице главы </w:t>
      </w: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Щербиновского района _____________________________, действующего на основании Устава </w:t>
      </w: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Щербиновского района с одной стороны, и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_______________________________________________________________,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нуемый далее Заявитель, с другой стороны, на основании протокола __________________________________________ заключили настоящий Договор о нижеследующем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Предмет Договора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Администрация за плату предоставляет Заявителю на основании настоящего Договора, в соответствии с протоколом комиссии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право размещения нестационарных торговых объектов на территории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№ ________________от «__»________________________ 20__ года            право на размещение нестационарного торгового объекта (тип) ___________________________________, далее – объект для осуществления (группа товаров) _______________________ по адресному ориентиру в соответствии с утвержденной схемой мест размещения нестационарных торговых объектов на территории муниципального образования Щербиновский район (месторасположение объекта) __________________________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Настоящий Договор заключен в соответствии со схемой мест размещения нестационарных торговых объектов на территории муниципального образования Щербиновский район, утвержденной постановлением администрации муниципального образования Щербиновский район от «__» _____________20 __г. № _______, по результатам торгов на размещение нестационарного торгового объекта (протокол конкурса                        от «__» ______20__г. № ____) либо в порядке преимущественного права на размещение нестационарных торговых объектов без проведения торгов на размещение нестационарного торгового объект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Сроки действия Договора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 Настоящий Договор заключается с «____» _________________ г. по «___» __________________ г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Платежи и расчеты по Договору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 Расчет платы по Договору определен в соответствии с протоколом _________________________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. Расчет платы изложен в Приложении к настоящему Договору, которое подписывается Сторонам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Плата вносится в бюджет по следующим реквизитам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. Вид платежа – текущий платеж (далее –ТП) или пеня (далее – ПЕ) по Договору на размещение нестационарного торгового объекта   № ____ от «__»_____________ _____ г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. Плата по настоящему Договору вносится Заявителем ежемесячно равными частями до 10 го числ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5. За несвоевременное внесение платы по настоящему Договору Заявитель уплачивает пеню за несвоевременное внесение платы в размере 1% от суммы задолженности за каждый день просрочк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6. Плата по настоящему Договору и пеня за несвоевременно внесенную плату уплачиваются разными платежными документами с указанием назначения платежа: текущий платеж (ТП) или пеня за несвоевременно внесенную плату (ПЕ), также в платежном документе указывается номер и дата заключения настоящего Догово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7. Сумма задатка, вносимого для участия в торгах, не зачитывается в счет оплаты по настоящему Договору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8. Плата по Договору исчисляется с даты, указанной в пункте 2.1 Догово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9. Заявитель обязан представлять в Администрацию копии платежных документов о перечислении платежа до 10 го числа первого месяца квартала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Права и обязанности сторон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. Администрация обязуетс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ить Заявителю место для размещения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Щербиновский район, указанному в пункте 1.1 настоящего Договора и протоколом __________________________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 Администрация имеет право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осуществлять контроль за выполнением Заявителем условий настоящего договора и требований нормативно-правовых актов, регулирующих размещение нестационарных торговых объектов на территории муниципального образования Щербиновский район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3. Заявитель обязуетс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разместить нестационарный торговый объект в соответствии со схемой размещения нестационарных торговых объектов, утвержденной постановлением администрации муниципального образования Щербиновский район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обеспечить размещение объекта и его готовность к использованию в соответствии с условиями торгов на размещение нестационарного торгового объекта, установленными в протоколе комиссии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право размещения нестационарных торговых объектов на территории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№ __ от _______20__г.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своевременно вносить плату по настоящему Договору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) установить на предоставленном месте конструкцию в точном соответствии с условиями Договора и протокола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конкурса на право размещения нестационарных торговых объектов на территории Ейскоукреплен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№ __ от  «___» ___________20__г.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ить сохранение внешнего вида, типа, местоположения и размеров объектов в течение установленного периода размещ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 обеспечить соблюдение санитарных норм и правил, вывоз мусора и иных отходов от использования объект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) не допускать захламление, загрязнение места размещения объект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)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10 календарных дней с момента окончания срока действия Договора, а также в случае досрочного отказа в одностороннем порядке от исполнения настоящего Договора по инициативе Администрации в соответствии с разделом 6 настоящего Догово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4. Заявитель имеет право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досрочно отказаться от исполнения настоящего Договора по  основаниям и в порядке, предусмотренным настоящим Договором и действующим законодательством Российской Федерации, уведомив об этом Администрацию за 10 календарных дне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демонтировать объект до истечения срока, указанного в пункте 2.1 настоящего Договора, по любым основаниям, при этом оплата за размещение нестационарного торгового объекта Заявителю не возвращаетс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. В случае неисполнения или ненадлежащего исполнения обязательств по настоящему Договору,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2. Заявитель несет 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е обеспечения безопасности рекламной конструкции. За нарушение сроков внесения платы по Договору Заявитель выплачивает Администрации пени из расчета 0,03 % от размера невнесенной суммы за каждый календарный день просрочк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3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Изменение и расторжение договора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 Настоящий Договор может быть изменен  или расторгнут по соглашению сторон или по инициативе одной из сторон в случаях, предусмотренных настоящим Договором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2. В случае одностороннего расторжения Договора по инициативе Заявителя, Заявитель направляет в Администрацию, в срок не менее чем за              10 календарных дней, уведомление о расторжении договора с указанием даты его прекращ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3. Администрация вправе расторгнуть настоящий Договор  в одностороннем порядке в следующих случаях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невыполнение Заявителем требований, указанных в пункте 4.3 настоящего Договор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прекращения субъектом торговли в установленном законом порядке своей деятельност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более двух случаев реализации товаров, не предусмотренных для места размещения нестационарного торгового объекта утвержденной схемой размещения нестационарных торговых объектов, что подтверждено соответствующими актами проверок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в случае эксплуатации нестационарного торгового объекта без акта приемочной комисси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 выявление несоответствия нестационарного торгового объекта в натуре архитектурному решению (изменение внешнего вида, размеров, площади нестационарного торгового объекта в ходе его эксплуатации, возведение пристроек, надстройка дополнительных антресолей и этажей)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) непредъявление в течение 14 календарных дней нестационарного торгового объекта для осмотра приемочной комисси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) невыполнение в течение одного месяца с даты заключения Договора на размещение нестационарного торгового объекта условия по приведению внешнего вида, размера нестационарного торгового объекта типовому архитектурному решению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одностороннего расторжения настоящего Договора по инициативе Администрации, Администрация направляет Заявителю уведомление о расторжении Договора с указанием даты его прекращ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4. В случае прекращения настоящего Договора в соответствии с пунктами 6.2. и 6.3 настоящего Договора денежные средства, оплаченные Заявителем, возврату не подлежат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5. 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Прочие условия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1. Заявитель не может передать приобретенное право на размещение нестационарного торгового объекта третьему лицу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2. Договор заключен в двух экземплярах, каждый из которых имеет одинаковую юридическую силу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3. Споры по Договору разрешаются путем переговоров Сторонами, а в случае недостижения единого решения, в судебном порядк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4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widowControl/>
        <w:tabs>
          <w:tab w:val="clear" w:pos="720"/>
          <w:tab w:val="left" w:pos="4290" w:leader="none"/>
        </w:tabs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widowControl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Заключительные положения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1. Стороны подтверждают и гарантируют, что на день подписания Договора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ий Договор составлен в 2 (двух) экземплярах, имеющих одинаковую юридическую силу, и предоставляется: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 экземпляр – Администрации,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 экземпляр - Заявителю.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неотъемлемой части Договора к нему прилагается:</w:t>
      </w:r>
    </w:p>
    <w:p>
      <w:pPr>
        <w:pStyle w:val="Normal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схема размещения нестационарных торговых объектов на территории муниципального образования Щербиновский район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) протокол комиссии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право размещения нестационарных торговых объектов на территории Ейскоукрепленского сельского поселения Щербиновского район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№ _____ от «__» _________ 20__ г.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9. Юридические адреса, реквизиты и подписи Стор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1798"/>
        <w:gridCol w:w="179"/>
        <w:gridCol w:w="105"/>
        <w:gridCol w:w="2778"/>
        <w:gridCol w:w="180"/>
        <w:gridCol w:w="1824"/>
      </w:tblGrid>
      <w:tr>
        <w:trPr/>
        <w:tc>
          <w:tcPr>
            <w:tcW w:w="4965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ельского поселе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Щербиновского района </w:t>
            </w:r>
          </w:p>
        </w:tc>
        <w:tc>
          <w:tcPr>
            <w:tcW w:w="4887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ar-SA"/>
              </w:rPr>
              <w:t xml:space="preserve">Заявитель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Юридический адрес: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24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Юридический адрес: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ГРН ____________, КПП _________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актический адрес: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актический адрес: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лефон: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лефон: </w:t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e-mail: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e-mail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Щербиновского района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/_______/ ____________________                  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М.П.                                                            М.П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ar-SA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PageNumber">
    <w:name w:val="Page Number"/>
    <w:basedOn w:val="Style10"/>
    <w:rPr>
      <w:rFonts w:cs="Times New Roman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1:00Z</dcterms:created>
  <dc:creator>НПП "Гарант-Сервис"</dc:creator>
  <dc:description/>
  <cp:keywords/>
  <dc:language>en-US</dc:language>
  <cp:lastModifiedBy>adm</cp:lastModifiedBy>
  <cp:lastPrinted>2017-05-25T13:54:00Z</cp:lastPrinted>
  <dcterms:modified xsi:type="dcterms:W3CDTF">2017-06-06T08:39:00Z</dcterms:modified>
  <cp:revision>6</cp:revision>
  <dc:subject/>
  <dc:title>Постановление Администрации Ейского городского поселении Ейского района</dc:title>
</cp:coreProperties>
</file>