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18.09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№ </w:t>
            </w:r>
            <w:r>
              <w:rPr>
                <w:b/>
                <w:sz w:val="28"/>
                <w:szCs w:val="28"/>
              </w:rPr>
              <w:t>63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муниципальной комиссии по </w:t>
        <w:br/>
        <w:t>обеспечению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Ейскоукрепленского сельского поселения Щерби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района 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на 2018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оответствии с 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, в целях повышение уровня комплексного благоустройства для повышения качества жизни населения Ейскоукрепленского сельского поселения Щербиновского района, руководствуясь статьей 36 Устава Ейскоукрепленского сельского поселения Щербиновского район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бщественную муниципальную комиссию 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 на 2018 - 2020 годы и утвердить ее состав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б общественной муниципальной комиссии по обеспечению реализации муниципальной программы Ейскоукрепленского сельского поселения Щербиновского района «Формирование современной городской среды» на 2018 - 2020 годы, согласно приложению № 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18.09.2017 № 63</w:t>
      </w:r>
    </w:p>
    <w:p>
      <w:pPr>
        <w:pStyle w:val="32"/>
        <w:shd w:fill="auto" w:val="clear"/>
        <w:spacing w:before="0" w:after="0"/>
        <w:ind w:lef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Ейскоукрепленского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8 - 2020 годы</w:t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96"/>
        <w:gridCol w:w="6370"/>
      </w:tblGrid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Анатол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Ейскоукреплен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Щербиновского района,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отдела по общи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вопросам отдел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ч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общим и юридическим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опросам отдел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илк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Ейскоукрепленского сельского поселения Щербиновского района, член ВПП «Единая Ро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Ейскоукреплен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, член ВПП «Единая Россия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ив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1 Ейскоукреплен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я 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2 Ейскоукреплен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Щербиновского райо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02.10.2017 № 63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142" w:right="440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ЛОЖЕНИЕ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й муниципальной комиссии 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реализации муниципальной программы 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ременной городской сре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32"/>
        <w:shd w:fill="auto" w:val="clear"/>
        <w:spacing w:lineRule="auto" w:line="240" w:before="0" w:after="0"/>
        <w:ind w:right="44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боты общественной муниципальной комиссии по обеспечению реализации муниципальной программы Ейскоукрепленского сельского поселения Щербиновского района «Формирования современной городской среды» на 2018 - 2020 годы (далее - Комиссия)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органов местного самоуправления Ейскоукрепленского сельского поселения Щербиновского района и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дается и упраздняется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воей компетенции Комисс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общественной территории, подлежащей благоустройству в рамках муниципальной программ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оценку предложений заинтересованных лиц к проекту муниципальной программ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и координирует реализацию муниципальной программы на территории Ейскоукрепленского сельского поселения Щербиновского района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представителей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,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йскоукрепленского сельского поселения Щербиновского района, политических партий и движений, общественных организаций, иных лиц.</w:t>
      </w:r>
    </w:p>
    <w:p>
      <w:pPr>
        <w:pStyle w:val="2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 и предлож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времени и месте проведения заседа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лопроизводство в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, оформляет протоколы заседаний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ткрытой форме с проведением видео фиксации с последующим размещением видеосъемки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, если на нем присутствуют не менее половины её член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подписываемым председательствующим на Комиссии и секретар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не позднее 2 рабочих дней после проведения заседания Комиссии размещается на официальном сайте Администрации Ейскоукреплен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йскоукрепленского сельского поселения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8:37:00Z</dcterms:created>
  <dc:creator>Admin</dc:creator>
  <dc:description/>
  <cp:keywords/>
  <dc:language>en-US</dc:language>
  <cp:lastModifiedBy>adm</cp:lastModifiedBy>
  <cp:lastPrinted>2017-10-03T13:55:00Z</cp:lastPrinted>
  <dcterms:modified xsi:type="dcterms:W3CDTF">2017-10-04T06:43:00Z</dcterms:modified>
  <cp:revision>9</cp:revision>
  <dc:subject/>
  <dc:title/>
</cp:coreProperties>
</file>