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6 Устава Ейскоукрепленского сельского поселения Щербиновского района,                                 п о с т а н о в л я ю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проведения общественного обсуждения проекта муниципальной программы</w:t>
      </w:r>
      <w:r>
        <w:rPr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ирование современной городской среды» на 2018-2020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 А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536"/>
        <w:jc w:val="center"/>
        <w:rPr>
          <w:rFonts w:cs="Tahoma"/>
          <w:sz w:val="16"/>
        </w:rPr>
      </w:pPr>
      <w:r>
        <w:rPr>
          <w:sz w:val="28"/>
          <w:szCs w:val="28"/>
        </w:rPr>
        <w:t>от 18.09.2017 № 64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общественного обсуждения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Ейскоукрепленского сельского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LB" w:bidi="ar-LB"/>
        </w:rPr>
        <w:t>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/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6 октября 2003 № 131-ФЗ «Об об</w:t>
      </w:r>
      <w:r>
        <w:rPr>
          <w:rStyle w:val="1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</w:t>
      </w:r>
      <w:r>
        <w:rPr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 (далее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 постоянно проживающие на территории Ейскоукрепленского сельского поселения Щербиновского района (далее – Ейскоукрепленское сельское поселение), достигшие на день обсуждения возраста 18 лет и организации, зарегистрированные на территории Ейскоукреплен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к настоящему порядку.</w:t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рядок и сроки внесения гражданами,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организациями предложений</w:t>
      </w:r>
      <w:bookmarkEnd w:id="2"/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в течение 30 (тридцати) дней с 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в администрации Ейскоукрепленского сельского поселения в рабочие дни с 8.00 часов до 16.00 часов (перерыв с 12.00 часов до 13.00 часов) по адресу: 353640, Краснодарский край, Щербиновский район, село Ейское Укрепление, ул. Суворова, д. 12. Телефон для справок: 8(86151) 3-72-4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usp</w:t>
      </w:r>
      <w:r>
        <w:rPr>
          <w:sz w:val="28"/>
          <w:szCs w:val="28"/>
        </w:rPr>
        <w:t>_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5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ложения от участников общественного обсуждения проекта программы поступающие в общественную муниципальную комиссию </w:t>
      </w:r>
      <w:r>
        <w:rPr>
          <w:sz w:val="28"/>
          <w:szCs w:val="28"/>
        </w:rPr>
        <w:t>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(далее – комиссия)</w:t>
      </w:r>
      <w:r>
        <w:rPr>
          <w:color w:val="000000"/>
          <w:sz w:val="28"/>
          <w:szCs w:val="28"/>
        </w:rPr>
        <w:t>, подлежат обязательной регистрации в журнале регистрации предложений от участников общественного обсуждения проекта программы, поступающих в комиссию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ставленные для рассмотрения и оценки предложения от участников общественного обсуждения проекта программы по результатам рассмотрения на заседании комиссии включаются в муниципальную программу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51"/>
        <w:shd w:fill="auto" w:val="clear"/>
        <w:spacing w:lineRule="auto" w:line="240"/>
        <w:ind w:right="159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ведения общественн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Ейскоукреплен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сельского поселения Щербино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й среды» на 2018-2020 годы</w:t>
      </w:r>
    </w:p>
    <w:p>
      <w:pPr>
        <w:pStyle w:val="51"/>
        <w:shd w:fill="auto" w:val="clear"/>
        <w:spacing w:lineRule="auto" w:line="24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538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го 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                                         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Ейскоукрепленского сельского поселения Щербиновского района, Щербиновский район, село Ейское Укрепление, ул. Суворова, д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общественных территорий </w:t>
      </w:r>
      <w:r>
        <w:rPr>
          <w:bCs/>
          <w:color w:val="26282F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на которых планируется благоустройство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фамилия, имя, отчество подписавшего предлож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по проекту муниципальной программы)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>, в соответстви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казанны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предложении. Действия с персональными данными включают в себя: обработку (сбор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ю, накопление, хранение, уточнение, обновление, изменение), использование, распространени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обеспечение, блокирование, уничтожение. Обработка персональных данных: автоматизация с использование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редств вычислительной техники, без использования средств автоматизации. Согласие действует с момент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дачи данных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74"/>
        <w:ind w:left="80" w:right="160" w:firstLine="7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exact" w:line="18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5:00Z</dcterms:created>
  <dc:creator>1</dc:creator>
  <dc:description/>
  <cp:keywords/>
  <dc:language>en-US</dc:language>
  <cp:lastModifiedBy>adm</cp:lastModifiedBy>
  <cp:lastPrinted>2017-10-03T16:17:00Z</cp:lastPrinted>
  <dcterms:modified xsi:type="dcterms:W3CDTF">2017-10-04T06:44:00Z</dcterms:modified>
  <cp:revision>9</cp:revision>
  <dc:subject/>
  <dc:title/>
</cp:coreProperties>
</file>