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</w:t>
      </w:r>
      <w:r>
        <w:rPr>
          <w:rFonts w:eastAsia="Calibri"/>
          <w:b/>
          <w:sz w:val="28"/>
          <w:szCs w:val="28"/>
        </w:rPr>
        <w:t xml:space="preserve"> Ейскоукреплен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Формирова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овременной городской среды» на 2018-2020 годы общественной территории Ейскоукрепл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Щербиновского района, подлежащей благоустройств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-2020 года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6 Устава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                               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Ейскоукрепленского</w:t>
      </w:r>
      <w:r>
        <w:rPr>
          <w:b w:val="false"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 w:val="false"/>
          <w:sz w:val="28"/>
          <w:szCs w:val="28"/>
        </w:rPr>
        <w:t>«Формирование современной городской среды» на 2018-2020 годы общественной территории Ейскоукрепленского</w:t>
      </w:r>
      <w:r>
        <w:rPr>
          <w:b w:val="false"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 w:val="false"/>
          <w:sz w:val="28"/>
          <w:szCs w:val="28"/>
        </w:rPr>
        <w:t>, подлежащей благоустройству в 2018-2020 годах, согласно прилож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йскоукреплен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Е.В Анч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от 25.09.2017 № 65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СТВЛЕНИЕ</w:t>
      </w:r>
    </w:p>
    <w:p>
      <w:pPr>
        <w:pStyle w:val="Subtitl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b/>
          <w:sz w:val="28"/>
          <w:szCs w:val="28"/>
        </w:rPr>
        <w:t xml:space="preserve"> 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/>
          <w:sz w:val="28"/>
          <w:szCs w:val="28"/>
        </w:rPr>
        <w:t>«Формирование современной городской среды» на 2019-2020 годы общественной территории 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/>
          <w:sz w:val="28"/>
          <w:szCs w:val="28"/>
        </w:rPr>
        <w:t xml:space="preserve">, подлежащей благоустройств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-2020 года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общественно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ащей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муниципальн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й благоустройству в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общественной территорией, территорией общего пользования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ая территория) понимается территория соответствующего функционального назначения, которой беспрепятственно пользуется неограниченный круг лиц, в том числе центральные улицы, площади, парки, пешеходные зоны, стадио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ный перечень общественных территорий, на которых планируется благоустройство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</w:t>
      </w:r>
      <w:r>
        <w:rPr>
          <w:rFonts w:eastAsia="Calibri"/>
          <w:sz w:val="28"/>
          <w:szCs w:val="28"/>
        </w:rPr>
        <w:t xml:space="preserve"> Ейскоукреплен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 и Положением об общественной муниципальной комиссии по обеспечению реализации муниципальной программы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муниципальной комиссией, созданной в соответствии с постановлением администрации Ейскоукрепленского сельского поселения Щербиновского район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включения общественных территорий в адресный перечень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ложения на включение общественных территорий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общественной территории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общественн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общественных территорий, включаемых в программу на текущий год,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ценка заявок для включения в адресный перечень общественных территорий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нятие решения о допуске к участию в ранжировании перечня общественных территорий, а также присвоение им порядкового номера участ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зготовление проектно-сметной документации в отношении перечня общественных территорий, допущенных к участию в ранжир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граничение числа общественных территорий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ешение о допуске к участию в ранжировании общественных территорий принимается путем открытого голосования членов комиссии, присутствующих на заседании. Такое решение считается принятым, если за него проголосовало простое большинство членов комиссии, принявших участие в голосовании. При равенстве голосов, поданных за и против принятия решения,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комиссия направляет в финансовый </w:t>
      </w: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йскоукрепленского сельского поселения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трех рабочих дней со дня получения Списка общественн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в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общественн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комиссия проводит </w:t>
      </w:r>
      <w:r>
        <w:rPr>
          <w:sz w:val="28"/>
          <w:szCs w:val="28"/>
        </w:rPr>
        <w:t>итоговое заседание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щественных территорий, включаемых в муниципальную программу на текущий год, определяется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Ейскоукрепленского сельского поселения Щербиновск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usp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2 экземплярах, один из которых остается в комиссии, второй экземпляр направляется в Отдел для подготовки проекта постановления администрации </w:t>
      </w:r>
      <w:r>
        <w:rPr>
          <w:rFonts w:eastAsia="Calibri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б утверждении муниципальной программы, включающего, в том числе адресный перечень общественных территорий, на которых планируется благоустройство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йскоукреплен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Е.В. Анченко</w:t>
      </w:r>
    </w:p>
    <w:p>
      <w:pPr>
        <w:pStyle w:val="Normal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2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p.ucoz.ru/" TargetMode="External"/><Relationship Id="rId4" Type="http://schemas.openxmlformats.org/officeDocument/2006/relationships/hyperlink" Target="http://eusp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7:00Z</dcterms:created>
  <dc:creator>Путин ВВ</dc:creator>
  <dc:description/>
  <cp:keywords/>
  <dc:language>en-US</dc:language>
  <cp:lastModifiedBy>adm</cp:lastModifiedBy>
  <cp:lastPrinted>2017-10-03T15:56:00Z</cp:lastPrinted>
  <dcterms:modified xsi:type="dcterms:W3CDTF">2017-10-05T06:33:00Z</dcterms:modified>
  <cp:revision>8</cp:revision>
  <dc:subject/>
  <dc:title>ПОСТАНОВЛЕНИЕ</dc:title>
</cp:coreProperties>
</file>