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3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11 января 2016 года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реестра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функций), предоставляемых (исполняемы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Уставом Ейскоукрепленского сельского поселения Щербиновского района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Ейскоукрепленского сельского поселения Щербиновского района от 11 января 2016 года № 1 «Об утверждении реестра муниципальных услуг (функций), предоставляемых (исполняемых) администрацией Ейскоукрепленского сельского поселения Щербиновского района», изложив приложение к постановлению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           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3.2017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16 № 1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сполняемых) администрацией Ейскоукрепл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748"/>
      </w:tblGrid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 (функции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(исполнение) услуги (функци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Ейскоукрепленского сельского поселения Щербиновского района (далее – финансовый отдел)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вод земель или земельных участков в составе таких земель из одной категории в другую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егося в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294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2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8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в сфере контрольно-надзорной деятель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униципального контроля в области торговой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0:00Z</dcterms:created>
  <dc:creator>АЛЕКСАНДР</dc:creator>
  <dc:description/>
  <dc:language>en-US</dc:language>
  <cp:lastModifiedBy>adm</cp:lastModifiedBy>
  <cp:lastPrinted>2016-01-21T13:51:00Z</cp:lastPrinted>
  <dcterms:modified xsi:type="dcterms:W3CDTF">2017-03-16T10:40:00Z</dcterms:modified>
  <cp:revision>2</cp:revision>
  <dc:subject/>
  <dc:title>Заведующему районным от-делом образования</dc:title>
</cp:coreProperties>
</file>