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9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№ </w:t>
            </w:r>
            <w:r>
              <w:rPr>
                <w:b/>
                <w:bCs/>
                <w:sz w:val="28"/>
              </w:rPr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егиональной информа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Краснодарского края, используемой в сфер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13,14 Федерального закона от 27 июля 2006 года № 149-ФЗ «Об информации, информационных технологиях и о защите информации», частями 7,9 статьи 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ода № 1091 «О единых требованиях к региональным и муниципальным системам в сфере закупок товаров, работ, услуг для обеспечения государственных и муниципальных нужд». постановлением администрации (губернатора) Краснодарского края от 19 января 2016 года  № 7 «Об утверждении порядка функционирования и использования региональной информационной системы в сфере закупок Краснодарского края», в целях повышения эффективности осуществления закупок товаров, работ, услуг заказчиками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азчикам Ейскоукрепленского сельского поселения Щербиновского района, осуществляющим закупк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– региональная система), на всех стадиях закупочного процес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ри осуществлении закупок товаров, работ, услуг заказчикам, указанным в пункте 1 настоящего постановления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беспечить ознакомление подведомственных муниципальных учреждений с настоящим постановл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Разместить настоящее по</w:t>
        <w:softHyphen/>
        <w:t xml:space="preserve">становление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sz w:val="28"/>
          <w:szCs w:val="28"/>
        </w:rPr>
        <w:t>7. Постановление вступает в силу на следующий день после его официального опубликования и распространяется на правоотношения, возникшие с 19 августа 2019 года в части осуществления закупок, а в части пунктов 2  и 3 с момента присоединения к соглашению об использовании региональной системы.</w:t>
      </w:r>
    </w:p>
    <w:p>
      <w:pPr>
        <w:pStyle w:val="Normal"/>
        <w:widowControl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3:00Z</dcterms:created>
  <dc:creator>ГАЛЯ</dc:creator>
  <dc:description/>
  <cp:keywords/>
  <dc:language>en-US</dc:language>
  <cp:lastModifiedBy>adm</cp:lastModifiedBy>
  <cp:lastPrinted>2019-09-26T16:43:00Z</cp:lastPrinted>
  <dcterms:modified xsi:type="dcterms:W3CDTF">2019-10-01T07:51:00Z</dcterms:modified>
  <cp:revision>20</cp:revision>
  <dc:subject/>
  <dc:title>ПРОЕКТ</dc:title>
</cp:coreProperties>
</file>