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Управление муниципальным имуществ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, но не ранее вступления в силу решения Совета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9 № 7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 имуществом Ейскоукреплен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Управление муниципальным имуществом Ейскоукреплен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ржание и обслуживание имущества казны Ейскоукреплен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управления и распоряжения муниципальным имуществом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ой регистрации прав на муниципальное имущество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ъектов муниципального имущества, на которые изготовлены технические паспорта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на которые изготовлены технические заключ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-граммы 2020 - 2024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4 годы – 250000,00 рублей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Ейскоукрепленского сельского поселения Щербиновского района (далее – местный бюджет)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50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0000,0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pacing w:val="-6"/>
          <w:sz w:val="28"/>
          <w:szCs w:val="28"/>
        </w:rPr>
        <w:t xml:space="preserve">1.1. В соответствии с Федеральным законом от 6 октября 2003 № 131-ФЗ «Об общих принципах организации местного самоуправления в Российской Федерации» к вопросам местного значения сельского поселения относится владение, пользование и распоряжение имуществом, находящимся в муниципальной собственности поселения. </w:t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pacing w:val="-6"/>
          <w:sz w:val="28"/>
          <w:szCs w:val="28"/>
        </w:rPr>
        <w:t xml:space="preserve">Управление муниципальной собственностью предполагает решение вопросов местного значения Ейскоукрепленского сельского поселения Щербиновского района (далее - сельское поселение), путем наиболее целесообразного использования собственного имущества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сельского поселения. </w:t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pacing w:val="-6"/>
          <w:sz w:val="28"/>
          <w:szCs w:val="28"/>
        </w:rPr>
        <w:t xml:space="preserve">Существует необходимость в проведении государственной регистрации права муниципальной собственности на объекты, переданные в муниципальную собственность сельского поселения и оформленные в бесхозяйные объекты, на земельные участки, которые в соответствии с действующим законодательством относятся к муниципальной собственности сельского поселения и прочие. </w:t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pacing w:val="-6"/>
          <w:sz w:val="28"/>
          <w:szCs w:val="28"/>
        </w:rPr>
        <w:t xml:space="preserve">Основной проблемой в сфере оформления права муниципальной собственности на объекты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  </w:t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pacing w:val="-6"/>
          <w:sz w:val="28"/>
          <w:szCs w:val="28"/>
        </w:rPr>
        <w:t>Для эффективного использование муниципального имущества необходимо обеспечить изготовление технической документации (технические паспорта, технические планы, технические заключения) на объекты, необходимой для оформления права муниципальной собственности, либо уточнения уже имеющихся данных.</w:t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pacing w:val="-2"/>
          <w:sz w:val="28"/>
          <w:szCs w:val="28"/>
        </w:rPr>
        <w:t>Комплекс программных мероприятий, направленных на повышение эффективности использования муниципальной собственности сельского поселения включает в себя мероприятия по проведению технической инвентаризации объектов муниципальной собственности сельского поселения, изготовлению необходимой технической документации на объекты, по постановке данных объектов на кадастровый учет.</w:t>
      </w:r>
    </w:p>
    <w:p>
      <w:pPr>
        <w:pStyle w:val="Normal"/>
        <w:shd w:fill="FFFFFF" w:val="clear"/>
        <w:ind w:right="-8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муниципальной программы - создание эффективной системы управления и распоряжения муниципальным имуществом сельского поселения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азанной цели обеспечивается за счет решения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хнической инвентаризации муниципальных объектов недвижимости и постановка их на кадастровый учет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государственной регистрации прав на муниципальное имущество Ейскоукрепленского сельского поселения Щербиновского района.</w:t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pacing w:val="-6"/>
          <w:sz w:val="28"/>
          <w:szCs w:val="28"/>
        </w:rPr>
        <w:t>Решение вышеуказанных задач в рамках муниципальной программы позволит повысить эффективность расходования средств бюджета сельского поселения, качество управления муниципальной собственностью сельского поселен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 Перечень целевых показателей основного мероприятия муниципальной программы приведен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 целевым показателям «Количество изготовленных технических паспортов на объекты муниципального имущества», «Количество изготовленных технических заключений на объекты муниципального имущества» учет ведется по итогам финансового года путем подсчета фактически изготовленной технической документации в отчетном период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3.Срок реализации муниципальной программы: 2020-2024 год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Этапы реализации муниципальной программы не предусмотрены. 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Содержание и обслуживание имущества казны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0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4.1. Финансирование муниципальной программы будет осуществляться за счет средств бюджета Ейскоукрепленского сельского поселения Щербиновского района. Общий объем финансирования на 2020 - 2024 годы – 250000,00 рублей.</w:t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Из бюджета Ейскоукрепленского сельского поселения Щербиновского района 250000,00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500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– 500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– 500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500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851"/>
        <w:gridCol w:w="1136"/>
        <w:gridCol w:w="1134"/>
        <w:gridCol w:w="992"/>
        <w:gridCol w:w="1134"/>
        <w:gridCol w:w="1135"/>
        <w:gridCol w:w="1131"/>
      </w:tblGrid>
      <w:tr>
        <w:trPr>
          <w:tblHeader w:val="true"/>
          <w:trHeight w:val="6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№ 1: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Содержание и обслуживание имущества казны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5. Методика оценки эффективности реализаци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 ее выполнением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6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6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(далее – Финансовый отдел) в течение трех рабочих дней с даты подпис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подпрограммы, нулевая длительность, возможность однозначной оценки достижения (0% или 100%), документальное подтверждение результата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6.5. Мониторинг реализации муниципальной программы осуществляется по отчетным формам согласно приложению № 10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          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6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 Отчетными периодами 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7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6.8. Финансовый отдел ежегодно, до 1 апреля года, следующего за отчетным,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6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Ейскоукрепленского сельского поселения Щербиновского района).</w:t>
      </w:r>
    </w:p>
    <w:p>
      <w:pPr>
        <w:pStyle w:val="Normal"/>
        <w:suppressAutoHyphens w:val="true"/>
        <w:autoSpaceDE w:val="false"/>
        <w:spacing w:lineRule="atLeast" w:line="20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0.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Ейскоукрепленского сельского поселения Щербиновского района, заказчиком могут выступить муниципальные учреждения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01" w:top="45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Управление муниципальным имуществом Ейскоукрепленского сельского поселения Щербиновского район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ab/>
        <w:tab/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 xml:space="preserve">Управление муниципальным имуществом Ейскоукрепленского сельского поселения Щербиновского района»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5530"/>
        <w:gridCol w:w="1343"/>
        <w:gridCol w:w="1351"/>
        <w:gridCol w:w="1417"/>
        <w:gridCol w:w="1418"/>
        <w:gridCol w:w="1134"/>
        <w:gridCol w:w="170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/>
              <w:t>Управление муниципальным имуществом Ейскоукрепленского сельского поселения Щербиновского района</w:t>
            </w:r>
            <w:r>
              <w:rPr>
                <w:color w:val="000000"/>
                <w:lang w:val="en-US" w:eastAsia="en-US"/>
              </w:rPr>
              <w:t>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эффективной системы управления и распоряжения муниципальным имуществом Ейскоукрепленского сельского поселения Щербиновского района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осуществление технической инвентаризации муниципальных объектов недвижимости и постановка их на кадастровый учет; обеспечение государственной регистрации прав на муниципальное имущество Ейскоукрепленского сельского поселения Щербинов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Целевой показатель №</w:t>
            </w:r>
            <w:r>
              <w:rPr>
                <w:color w:val="000000"/>
                <w:lang w:val="en-US" w:eastAsia="en-US"/>
              </w:rPr>
              <w:t xml:space="preserve">1: </w:t>
            </w:r>
            <w:r>
              <w:rPr/>
              <w:t>количество объектов муниципального имущества, на которые изготовлены технические паспо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№ 2: </w:t>
            </w:r>
            <w:bookmarkStart w:id="0" w:name="_GoBack"/>
            <w:r>
              <w:rPr/>
              <w:t>количество объектов муниципального имущества, на которые изготовлены технические заключения</w:t>
            </w:r>
            <w:bookmarkEnd w:id="0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                  А.А.Колосов</w:t>
      </w:r>
    </w:p>
    <w:p>
      <w:pPr>
        <w:pStyle w:val="Normal"/>
        <w:autoSpaceDE w:val="false"/>
        <w:ind w:left="9356" w:hanging="0"/>
        <w:jc w:val="center"/>
        <w:rPr/>
      </w:pPr>
      <w:r>
        <w:rPr>
          <w:bCs/>
          <w:sz w:val="28"/>
          <w:szCs w:val="28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Щербино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Щерби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Ейскоукрепленского сельского поселения Щерби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1837"/>
        <w:gridCol w:w="1271"/>
        <w:gridCol w:w="14"/>
        <w:gridCol w:w="1261"/>
        <w:gridCol w:w="9"/>
        <w:gridCol w:w="1267"/>
        <w:gridCol w:w="12"/>
        <w:gridCol w:w="1263"/>
        <w:gridCol w:w="13"/>
        <w:gridCol w:w="1263"/>
        <w:gridCol w:w="12"/>
        <w:gridCol w:w="1264"/>
        <w:gridCol w:w="12"/>
        <w:gridCol w:w="1406"/>
        <w:gridCol w:w="12"/>
        <w:gridCol w:w="1410"/>
        <w:gridCol w:w="1701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рублей)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эффективной системы управления и распоряжения муниципальным имуществом Ейскоукрепленского сельского поселения Щербинов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государственной регистрации прав на муниципальное имущество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новное мероприятие № 1 «Содержание и обслуживание имущества казны Ейскоукрепленского сельского поселения Щербиновского района», в том числ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6"/>
              </w:rPr>
              <w:t>Обеспечение сохранности, развития, функционирования и использования всех объектов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2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0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паспортов  на объекты муниципального имуще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их заключений  на объекты муниципального имуще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технической инвентаризации муниципальных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40" w:gutter="0" w:header="40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5:00Z</dcterms:created>
  <dc:creator>Bayker</dc:creator>
  <dc:description/>
  <dc:language>en-US</dc:language>
  <cp:lastModifiedBy>adm</cp:lastModifiedBy>
  <cp:lastPrinted>2019-10-25T09:31:00Z</cp:lastPrinted>
  <dcterms:modified xsi:type="dcterms:W3CDTF">2019-10-25T13:35:00Z</dcterms:modified>
  <cp:revision>2</cp:revision>
  <dc:subject/>
  <dc:title/>
</cp:coreProperties>
</file>