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№ 7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м сельском поселении Щерби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йствие выставочно-ярморочной деятельност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нформационного материала, размещенного в С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участвующих в выставочно-ярмарочных меропри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 80000,00 рубл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80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6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6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6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6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60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 в экономике Ейскоукрепленского сельского поселения Щербиновского района (далее - сельское поселение), в насыщении потребительского рынка товарами и услугами, в сохранении и создании новых рабочих мест, в пополнении бюджетов всех уровней налоговыми и неналоговыми платежами, в росте доходов на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сельского посел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нтикризисная устойчивость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инамичность и гибкость в развит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нкурентоспособных производст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сыщение рынка продукцией и услуг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ще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Основными проблемами, препятствующими развитию малого и среднего предпринимательства в сельском поселении,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меющийся в сельском поселении значительный потенциал малого и среднего предпринимательства обуславливает актуальность принятия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сельском поселении и обеспечит дополнительные возможности для нового этапа его развит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Федеральный закон от 02 мая 2006 года № 59-ФЗ «О порядке рассмотрения обращений граждан Российской Федерации», Закон Краснодарского края от 0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сельском поселении, позволяет согласовывать совместные действия органов местного самоуправления Ейскоукрепленского сельского поселения Щербиновского района, предпринимательских структур и общественных организаций по развитию системы малого и среднего предпринимательства в сельском посел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зависимости от анализа эффективности их осуществлений в предыдущем году, постановки новых задач и возможностей бюджета Ейскоукрепленского сельского поселения Щерби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Срок реализации муниципальной программы: 2020 - 2022 годы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Этапы реализации муниципальной программы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целевых показателей муниципальной программы приведен в приложении № 2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ым показателям «Объем информационного материала, размещенного в СМИ», «Объем наглядной продукции (баннеры, листовки, растяжки)» учет ведется координатором муниципальной программы на основании документов первичного учета (муниципальный контракт, товарная накладная, акт выполнен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субъектов малого и среднего предпринимательства, участвующих в выставочно-ярмарочных мероприятиях» учет ведется на основании документов первичного учета, подтверждающих регистрацию участников в выставочно-ярмарочных мероприятиях с приложением фото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2 «Информационная, правовая и консультационная поддержка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3 «Содействие выставочно-ярморочной деятельност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Финансирование мероприятий муниципальной программы осуществляется за счет средств бюджета Ейскоукрепленского сельского поселения Щерби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80000,00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134"/>
        <w:gridCol w:w="1134"/>
        <w:gridCol w:w="1134"/>
        <w:gridCol w:w="1134"/>
        <w:gridCol w:w="1134"/>
      </w:tblGrid>
      <w:tr>
        <w:trPr>
          <w:trHeight w:val="5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, источник финансирован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действие выставочно-ярмороч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 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</w:t>
      </w:r>
      <w:r>
        <w:rPr/>
        <w:t>сов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беспечение безопасности на территории Ейскоукрепле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»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убъектов малого и среднего предпринимательства в Ейскоукрепленском сельск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и Щербиновского райо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6097"/>
        <w:gridCol w:w="1701"/>
        <w:gridCol w:w="35"/>
        <w:gridCol w:w="1070"/>
        <w:gridCol w:w="212"/>
        <w:gridCol w:w="848"/>
        <w:gridCol w:w="138"/>
        <w:gridCol w:w="148"/>
        <w:gridCol w:w="914"/>
        <w:gridCol w:w="220"/>
        <w:gridCol w:w="991"/>
        <w:gridCol w:w="285"/>
        <w:gridCol w:w="127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Значение показателей: </w:t>
            </w:r>
          </w:p>
        </w:tc>
      </w:tr>
      <w:tr>
        <w:trPr>
          <w:trHeight w:val="1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малого и среднего предпринимательства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объем информационного материала, размещенного в СМ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с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Целевой показатель: Количество субъектов малого и среднего предпринимательства, участвующих в выставочно-ярмаро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Щербиновского района </w:t>
      </w:r>
      <w:bookmarkStart w:id="0" w:name="_GoBack"/>
      <w:bookmarkEnd w:id="0"/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А.А. Колос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м сельс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убъектов малого и среднего предпринимательства в Ейскоукрепленск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134"/>
        <w:gridCol w:w="1277"/>
        <w:gridCol w:w="1134"/>
        <w:gridCol w:w="1134"/>
        <w:gridCol w:w="1130"/>
        <w:gridCol w:w="1134"/>
        <w:gridCol w:w="1559"/>
        <w:gridCol w:w="21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казчик, главный распорядитель (распорядител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юджетных средств, исполнитель</w:t>
            </w:r>
          </w:p>
        </w:tc>
      </w:tr>
      <w:tr>
        <w:trPr>
          <w:trHeight w:val="13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№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повышение интереса населения к занятию предпринимательской деятельности путем размещения информационных материалов в СМ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№ 2 «</w:t>
            </w:r>
            <w:r>
              <w:rPr/>
              <w:t>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повышение активности субъектов малого и среднего предпринимательства на территории сельского по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>«Содействие выставочно-ярмороч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принятию участия</w:t>
            </w:r>
            <w:r>
              <w:rPr/>
              <w:t xml:space="preserve"> субъектов малого и среднего предпринимательства в выставочно-ярморочной деятельности за пределами сельского по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140335" cy="612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48.2pt;mso-wrap-distance-left:0pt;mso-wrap-distance-right:0pt;mso-wrap-distance-top:0pt;mso-wrap-distance-bottom:0pt;margin-top:-35.4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14033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48.2pt;mso-wrap-distance-left:0pt;mso-wrap-distance-right:0pt;mso-wrap-distance-top:0pt;mso-wrap-distance-bottom:0pt;margin-top:-35.4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1:00Z</dcterms:created>
  <dc:creator>Bayker</dc:creator>
  <dc:description/>
  <dc:language>en-US</dc:language>
  <cp:lastModifiedBy>adm</cp:lastModifiedBy>
  <cp:lastPrinted>2019-10-25T15:06:00Z</cp:lastPrinted>
  <dcterms:modified xsi:type="dcterms:W3CDTF">2019-10-25T13:41:00Z</dcterms:modified>
  <cp:revision>2</cp:revision>
  <dc:subject/>
  <dc:title/>
</cp:coreProperties>
</file>