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1.10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жилищно-коммунального хозяйств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ербиновск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                    </w:t>
      </w:r>
      <w:r>
        <w:rPr>
          <w:bCs/>
          <w:sz w:val="28"/>
          <w:szCs w:val="28"/>
        </w:rPr>
        <w:t>от 1 августа 2019 года № 53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                                      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Ейскоукреплен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на следующий день после его официального опубликования, но не ранее вступления в силу решения Совета </w:t>
      </w:r>
      <w:r>
        <w:rPr>
          <w:spacing w:val="-6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«О бюджете </w:t>
      </w:r>
      <w:r>
        <w:rPr>
          <w:spacing w:val="-6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на 202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</w:t>
        <w:tab/>
        <w:t xml:space="preserve">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>
          <w:trHeight w:val="2618" w:hRule="atLeast"/>
        </w:trPr>
        <w:tc>
          <w:tcPr>
            <w:tcW w:w="4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йскоукрепленского сельского поселения Щербиновского район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0.2019 № 75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жилищно-коммунального хозяйств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жилищно-коммунального хозяйств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Ейскоукрепленского сельского поселения Щербиновского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» (далее - муниципальная программа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Ейскоукрепленского сельского 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йскоукрепленского сельского поселения Щербиновского района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рнизация и содержание систем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 ритуальных услуг и содержание мест захоронения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уличного освещения, повышение энергетической эффективности, приведение в качественное состояние элементов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а населенного пункта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санитарной и экологической ситуации на территории сельского поселения;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й, создание условий для совершенствования 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светильников, ламп при проведении работ по ремонту уличного освещ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установленных объектов благоустройства на территории сельского поселения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вывезенных контейнеров с мусором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иленных аварийных деревьев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ревьев в отношении которых проведена омолаживающая обрезка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высаженных насаждений (деревья, кустарники, цветы)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ой территории кладбищ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реализации муниципальной программы 2020 - 2024 год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ъем финансирования на 2020 - 2024 годы –3500000,00 рублей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Из бюджета Ейскоукрепленского сельского поселения Щербиновского района (далее – бюджет поселения) 35000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700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700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700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700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700000,00 рубле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йскоукрепленского сельского поселения Щербиновского района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основные пробле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сфер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лагоустройство общественных территорий сельского поселения включает в себя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вещения общественны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ка скамеек, урн для мусора и прочих элементов благоустройства на общественных территор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общественны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благоустройства муниципального кладбищ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зка (омоложение) и спил аварийных деревь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иды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вещение улиц является одним из важнейших элементов благоустройства сельского поселения. В настоящее время фактическое состояние наружного освещения сельского поселения отвечает современным требованиям и удовлетворяет потребности населения в освещении. В рамках муниципальных программ сельского поселения реализовывались мероприятия по техническому обслуживанию и ремонту уличного освещения, ремонт подразумевает под собой замену оборудования на более современное, соответствующее требования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Протяженность электрических сетей составляет 35,0 километров, протяженность водопроводных сетей составляет 17,0 километров, протяженность газовых сетей составляет 24,3 километ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настоящее время уличным освещением оборудовано 90% дорожной сети, но имеющиеся сети требуют ремонта. В настоящее время проблема освещения улиц решена посредством установки фонарей, освещающих начало, средину и конец определенных улиц. Всего установлено 87 светильников, при наличии 812 подворий и 19,6 км протяженности уличной дорожной сети. Необходимо проведение мониторинга проблем уличного освещения и по результатам  - ремонт и проведение строительства дополнительной сети. В настоящее время уличным освещением оборудовано 95% дорожной сети, но имеющиеся сети требуют постоянного внимания и проведения своевременного текущего ремо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произвести замену светильников на более современные, увеличить их количество, а также повысить энергоэффектив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созданию и развитию структур, занимающихся вопросами благоустройства и озел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уют благоустройства застроенные территории. Необходимо вести дальнейшую работу по обустройству дворовых пространств детскими и спортивными площадками, цветник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Ейскоукрепленское сельское поселение Щербиновского района занимает площадь 9280 га, в том числе под населенным пунктом село Ейское Укрепление 439 га. Зеленых насаждений – 2 г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озеленения территории поселения можно выделить следующие основные пробле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улучшения и поддержания состояния зеленых насаждений в условиях среды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, декоративных кустарников, цветник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состоянию на 01 января 2019 года в поселении имеется одно кладбище общей площадью 3,8 га квадратных метров. К числу основных проблем в части организации содержания мест захоронения относятся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статочный уровень содержания мест захоро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ичное отсутствие ограждения кладбищ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изкая инженерно-техническая оснащенность мест захоронения (водоснабжение, освещение).</w:t>
      </w:r>
    </w:p>
    <w:p>
      <w:pPr>
        <w:pStyle w:val="Normal"/>
        <w:shd w:fill="FFFFFF" w:val="clear"/>
        <w:ind w:right="-81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jc w:val="center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Цели, задачи и целевые показатели, сроки</w:t>
      </w:r>
    </w:p>
    <w:p>
      <w:pPr>
        <w:pStyle w:val="Normal"/>
        <w:tabs>
          <w:tab w:val="clear" w:pos="708"/>
          <w:tab w:val="left" w:pos="8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этапы реализации муниципальной программы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2. Обеспечение указанных целей обеспечивается за сч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лучшение санитарной и экологической ситуации на территории сель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ржание мест захоронений, создание условий для совершенствования 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Целевые показатели реализации муниципальной программы приведены в приложении № 2 к муниципальной программ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целевым показателям  «Количество замененных светильников, ламп при проведении работ по ремонту уличного освещения», «Количество установленных объектов благоустройства на территории сельского поселения», «Количество спиленных аварийных деревьев», «Количество деревьев в отношении которых проведена омолаживающая обрезка», «Количество высаженных насаждений (деревья, кустарники, цветы)» </w:t>
      </w:r>
      <w:r>
        <w:rPr>
          <w:sz w:val="28"/>
          <w:szCs w:val="20"/>
        </w:rPr>
        <w:t>-  учет ведется координатором муниципальной программы на основании документов первичного учета, «</w:t>
      </w:r>
      <w:r>
        <w:rPr>
          <w:sz w:val="28"/>
          <w:szCs w:val="28"/>
        </w:rPr>
        <w:t xml:space="preserve">Площадь благоустроенной территории кладбища» </w:t>
      </w:r>
      <w:r>
        <w:rPr>
          <w:sz w:val="28"/>
          <w:szCs w:val="20"/>
        </w:rPr>
        <w:t>(муниципальный контракт, акт выполненных работ, товарная – накладная и прочие подтверждающие докумен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рок реализации муниципальной программы: 2020-2024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Этапы реализации муниципальной программы не предусмотрены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и краткое описание подпрограмм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рамках муниципальной программы подпрограммы не реализ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рамках муниципальной программы реализуются следующие основные мероприятия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и озеленение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одержание систем уличного ос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 ритуальных услуг и содержание мест захоро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60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муниципальной программы приведен в приложении № 2 к муниципальной программе.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инансирование муниципальной программы будет осуществляться за счет средств бюджета Ейскоукрепленского сельского поселения Щербиновского района. Общий объем финансирования на 2020 - 2024 годы –3500000,00 рублей,  в том числе за счет средств бюджета Ейскоукрепленского сельского поселения Щербиновского района – 3500000,00 рублей, из ни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700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1 год – 700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2 год – 700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700000,0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700000,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08"/>
        <w:gridCol w:w="851"/>
        <w:gridCol w:w="1276"/>
        <w:gridCol w:w="1134"/>
        <w:gridCol w:w="1134"/>
        <w:gridCol w:w="1134"/>
        <w:gridCol w:w="1135"/>
        <w:gridCol w:w="1133"/>
      </w:tblGrid>
      <w:tr>
        <w:trPr>
          <w:tblHeader w:val="true"/>
          <w:trHeight w:val="69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финансирования программы по годам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blHeader w:val="true"/>
          <w:trHeight w:val="6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17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№ 1 «Благоустройство и озеленение территории сельского посел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5000,00</w:t>
            </w:r>
          </w:p>
        </w:tc>
      </w:tr>
      <w:tr>
        <w:trPr>
          <w:trHeight w:val="13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Основное мероприятие № 2 «Модернизация и содержание систем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16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№ 3  «Организация  ритуальных услуг и содержание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shd w:fill="FFFFFF" w:val="clear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в соответствии с постановлением администрации Ейскоукрепленского сельского поселения Щербиновского района от 1 августа 2019 года № 53 «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нтроль над ее выполнение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ind w:firstLine="709"/>
        <w:rPr/>
      </w:pPr>
      <w:r>
        <w:rPr>
          <w:sz w:val="28"/>
          <w:szCs w:val="28"/>
          <w:lang w:val="ru-RU"/>
        </w:rPr>
        <w:t xml:space="preserve">6.1. </w:t>
      </w:r>
      <w:r>
        <w:rPr>
          <w:sz w:val="28"/>
          <w:szCs w:val="28"/>
        </w:rPr>
        <w:t>Текущее управление муниципальной программой осуществляет - Администрация, которая:</w:t>
      </w:r>
    </w:p>
    <w:p>
      <w:pPr>
        <w:pStyle w:val="6"/>
        <w:shd w:fill="auto" w:val="clear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 </w:t>
      </w:r>
      <w:r>
        <w:rPr>
          <w:sz w:val="28"/>
          <w:szCs w:val="28"/>
          <w:lang w:val="ru-RU"/>
        </w:rPr>
        <w:t xml:space="preserve">структурные подразделения, отделы  или </w:t>
      </w:r>
      <w:r>
        <w:rPr>
          <w:sz w:val="28"/>
          <w:szCs w:val="28"/>
        </w:rPr>
        <w:t>должност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ли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являющихся – координатором, исполнителем и участником муниципальной программы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Ейскоукрепленского сельского поселения Щербиновского район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Ейскоукрепленского сельского поселения Щербиновского район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9 к постановлению администрации Ейскоукрепленского сельского поселения Щербиновского района от 1 августа 2019 года № 53  «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 Ейскоукрепленского сельского поселения Щербиновского района»</w:t>
      </w:r>
      <w:r>
        <w:rPr>
          <w:sz w:val="28"/>
          <w:szCs w:val="28"/>
        </w:rPr>
        <w:t xml:space="preserve"> (далее – Порядок). 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рмативный правовой акт утвержде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объект капитального строительства (реконструкции) введен в эксплуатацию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истема разработана и введена в эксплуатацию» и так дале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  Координатор муниципальной программы осуществляет контроль над выполнением план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 В целях обеспечения контроля над выполнением муниципальной программы ее координатор представляет в финансовый отдел план реализации муниципальной программы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ы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6. Мониторинг реализации муниципальной программы осуществляется по форме согласно приложению № 9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7. Координатор муниципальной программы ежеквартально, до 20-го числа месяца, следующего за отчетным кварталом, представляет в финансовый отдел заполненные отчетные форм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8. Координатор муниципальной программы ежегодно, до 15 февраля года, следующего за отчетным годом, направляет в финансовый отдел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ой программу, и основных мероприятий в разрезе источников финансирования и главных распорядителей (распорядителей) средств бюджета Ейскоукрепленского сельского поселения Щербино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, сводных показателей муниципальных заданий на оказание муниципальных услуг (выполнение работ) муниципальными учреждениями Ейскоукрепленского сельского поселения Щербиновского района в сфере реализации муниципальной программы (при наличи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муниципальной программе, срок реализации которой завершился в отчетном году, координатор муниципальной программы представляет в финансовый отдел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9. Финансовый отдел ежегодно, до 1 апреля года, следующего за отчетным, формирует и представляет Совету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, который содерж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результатах реализации муниципальных программ за отчет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еобходимости - предложения об изменении форм и методов управления реализацией муниципальной программы, о прекращении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 также о применении предусмотренных законодательством Российской Федерации мер ответственности в отношении координаторов муниципальной программы (подпрограмм) и участников муниципальной программы за недостижение запланированных результатов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0. При реализации мероприятия муниципальной программы (основного мероприятия) координатор муниципальной программы, участник муниципальной программы, может выступать муниципальным заказчиком и (или) главным распорядителем (распорядителем) бюджетных средств, а также исполнителем (в случае если мероприятие не предполагает финансирование за счет средств бюджета Ейскоукрепленского сельского поселения Щербиновского райо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1. Муниципальный заказчи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3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ия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ует бюджетные заявки на финансирование мероприятия подпрограммы (основного мероприят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2. 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3. Исполн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четность координатору муниципальной программы о результатах выполнения мероприятия основ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11" w:top="11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812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 жилищно-коммунального хозяй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»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Ейскоукрепленского 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омплексное развитие жилищно-коммунального хозяйства, энергосбережение и повышение энергетическо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5530"/>
        <w:gridCol w:w="1343"/>
        <w:gridCol w:w="1351"/>
        <w:gridCol w:w="1417"/>
        <w:gridCol w:w="1418"/>
        <w:gridCol w:w="1134"/>
        <w:gridCol w:w="1275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 w:eastAsia="en-US"/>
              </w:rPr>
              <w:t>Муниципальная программа Ейскоукрепленского сельского поселения Щербиновского района «</w:t>
            </w:r>
            <w:r>
              <w:rPr/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color w:val="000000"/>
                <w:lang w:val="en-US" w:eastAsia="en-US"/>
              </w:rPr>
              <w:t>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Задача: </w:t>
            </w:r>
            <w:r>
              <w:rPr/>
              <w:t>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евой показатель № 1: </w:t>
            </w:r>
          </w:p>
          <w:p>
            <w:pPr>
              <w:pStyle w:val="Normal"/>
              <w:rPr/>
            </w:pPr>
            <w:r>
              <w:rPr/>
              <w:t>Количество замененных светильников, ламп при проведении работ по ремонту уличного освещ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евой показатель № 2: </w:t>
            </w:r>
          </w:p>
          <w:p>
            <w:pPr>
              <w:pStyle w:val="Normal"/>
              <w:rPr/>
            </w:pPr>
            <w:r>
              <w:rPr/>
              <w:t>Количество установленных объектов благоустройства на территории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дини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евой показатель № 3: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Количество высаженных насаждений (деревья, кустарники, цветы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1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rPr/>
            </w:pPr>
            <w:r>
              <w:rPr/>
              <w:t>Улучшение санитарной и экологической ситуации на территории сельского поселения</w:t>
            </w:r>
          </w:p>
        </w:tc>
      </w:tr>
      <w:tr>
        <w:trPr>
          <w:trHeight w:val="8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евой показатель № 4: </w:t>
            </w:r>
          </w:p>
          <w:p>
            <w:pPr>
              <w:pStyle w:val="Normal"/>
              <w:rPr/>
            </w:pPr>
            <w:r>
              <w:rPr/>
              <w:t>Количество спиленных аварийных деревье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евой показатель № 5: </w:t>
            </w:r>
          </w:p>
          <w:p>
            <w:pPr>
              <w:pStyle w:val="Normal"/>
              <w:rPr/>
            </w:pPr>
            <w:r>
              <w:rPr/>
              <w:t>Количество деревьев, в отношении которых проведена омолаживающая обрез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1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мест захоронений, создание условий для совершенствования 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</w:tr>
      <w:tr>
        <w:trPr>
          <w:trHeight w:val="8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3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Целевой показатель № 7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лощадь благоустроенной территории кладбищ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лав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t>Щербиновского района                                                                                                                                         А.А. Колос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napToGrid w:val="false"/>
        <w:ind w:left="9072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«Комплексное 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жилищно-коммунального 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зяйства, энергосбережение и повышение </w:t>
      </w:r>
    </w:p>
    <w:p>
      <w:pPr>
        <w:pStyle w:val="Normal"/>
        <w:autoSpaceDE w:val="false"/>
        <w:ind w:left="9072" w:hanging="0"/>
        <w:jc w:val="center"/>
        <w:rPr/>
      </w:pPr>
      <w:r>
        <w:rPr>
          <w:sz w:val="28"/>
          <w:szCs w:val="28"/>
        </w:rPr>
        <w:t xml:space="preserve">энергетической эффективности </w:t>
      </w:r>
    </w:p>
    <w:p>
      <w:pPr>
        <w:pStyle w:val="Normal"/>
        <w:autoSpaceDE w:val="false"/>
        <w:ind w:left="9072" w:hanging="0"/>
        <w:jc w:val="center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ind w:left="907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Щербиновского района»</w:t>
      </w:r>
    </w:p>
    <w:p>
      <w:pPr>
        <w:pStyle w:val="Normal"/>
        <w:autoSpaceDE w:val="false"/>
        <w:ind w:left="100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00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ой программы Ейскоукрепленского  сельского поселения Щербин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Комплексное развитие жилищно-коммунального хозяйства, энергосбережение и повышение энергетическо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эффективности Ейскоукрепленского сельского поселения  Щербин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3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1703"/>
        <w:gridCol w:w="990"/>
        <w:gridCol w:w="1418"/>
        <w:gridCol w:w="1133"/>
        <w:gridCol w:w="6"/>
        <w:gridCol w:w="1136"/>
        <w:gridCol w:w="992"/>
        <w:gridCol w:w="284"/>
        <w:gridCol w:w="1169"/>
        <w:gridCol w:w="112"/>
        <w:gridCol w:w="67"/>
        <w:gridCol w:w="1099"/>
        <w:gridCol w:w="110"/>
        <w:gridCol w:w="45"/>
        <w:gridCol w:w="22"/>
        <w:gridCol w:w="1255"/>
        <w:gridCol w:w="22"/>
        <w:gridCol w:w="75"/>
        <w:gridCol w:w="1840"/>
        <w:gridCol w:w="45"/>
        <w:gridCol w:w="27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финансирования, всего (руб.)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: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заказчик, 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аспорядит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Цель: 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3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Задача: </w:t>
            </w:r>
            <w:r>
              <w:rPr>
                <w:sz w:val="20"/>
                <w:szCs w:val="20"/>
              </w:rPr>
              <w:t>приведение в качественное состояние элементов благоустройства населенного пункта, улучшение санитарной и экологической ситуации на территории сельского поселени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роприятие: </w:t>
            </w:r>
            <w:r>
              <w:rPr>
                <w:sz w:val="20"/>
                <w:szCs w:val="20"/>
              </w:rPr>
              <w:t>«Благоустройство и озеленение территории сельского поселе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92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85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8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8500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85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85000,0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 качественное состояние элементов благоустройства населенного пункта, повышение уровня благоустройства террит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92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85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8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8500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85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85000,00</w:t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3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  <w:lang w:eastAsia="ru-RU"/>
              </w:rPr>
              <w:t xml:space="preserve">Задача: </w:t>
            </w:r>
            <w:r>
              <w:rPr>
                <w:sz w:val="20"/>
                <w:szCs w:val="20"/>
                <w:lang w:eastAsia="ru-RU"/>
              </w:rPr>
              <w:t>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№ 2 «</w:t>
            </w:r>
            <w:r>
              <w:rPr>
                <w:sz w:val="20"/>
                <w:szCs w:val="20"/>
              </w:rPr>
              <w:t>Модернизация и содержание систем уличного освещ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иведение в качественное состояние элементов благоустройства населенного пункта, повышение уровня благоустройства территории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Задача: 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sz w:val="20"/>
                <w:szCs w:val="20"/>
              </w:rPr>
              <w:t>Мероприятия по благоустройству территорий кладбищ и содержанию их в надлежащем санитарном состоянии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одействие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администрация Ейскоукрепленского сельского поселения Щербиновского района</w:t>
            </w:r>
          </w:p>
        </w:tc>
      </w:tr>
      <w:tr>
        <w:trPr>
          <w:trHeight w:val="69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3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бюджет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3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                                                                             А.А. Колосов</w:t>
      </w:r>
    </w:p>
    <w:p>
      <w:pPr>
        <w:pStyle w:val="Normal"/>
        <w:ind w:left="522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340" w:gutter="0" w:header="111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9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A479C82588636F58C115D2BBA6230E297964D3053395DEB34164CE63o6j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00:00Z</dcterms:created>
  <dc:creator>Bayker</dc:creator>
  <dc:description/>
  <dc:language>en-US</dc:language>
  <cp:lastModifiedBy>adm</cp:lastModifiedBy>
  <cp:lastPrinted>2019-10-25T14:09:00Z</cp:lastPrinted>
  <dcterms:modified xsi:type="dcterms:W3CDTF">2019-10-28T06:00:00Z</dcterms:modified>
  <cp:revision>2</cp:revision>
  <dc:subject/>
  <dc:title/>
</cp:coreProperties>
</file>