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Молодежь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йскоукрепленского сельского поселения Щербиновского района «Молодежь Ейскоукрепленского сельского поселения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№ 7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Ейскоукрепленского 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Ейскоукреплен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лана мероприятий по организации и осуществлению работы с детьми и молодежью в Ейскоукрепленском сельском поселении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осуга и летнего отдыха  детей 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ддержки и организации досуга и летнего отдых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количество проведенных мероприятий по отношению к отчетному  год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числа молодых людей, участвующих в мероприятиях по отношению к отчетному  год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детей и молодежи посещающих летние оздоровительные площадки по отношению к отчетному  год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0 - 2024 годы –150 000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Ейскоукрепленского сельского поселения Щербиновского района (далее – местный бюджет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0 0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0 000 руб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и основные проблемы в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реализации муниципальной програм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но способности и укрепление националь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ы молодежи многочисленны, и решать их следует безотлагательно, потому что успех или неуспех в различных отраслях жизнедеятельности, духовное самочувствие молодежи влияет на развитие Ейскоукрепленского сельского поселения Щербиновского района (далее - сельское поселение). Решение молодежных проблем требует целенаправленной, скоординированной, систематической 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ежная политика в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реализуетс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ворческое развитие молодежи, воспитание потребности в освоении ценностей Кубанской и национальной культуры, повышение интереса к участию в культурной жизни об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ллектуальное развитие молодежи организация и проведение молодежных конкурсов, тематических программ по различ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организация досуга и летнего отдыха детей 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ичная профилактика наркомании, безнадзорности и правонарушений в молодежной среде и правовая защита молодежи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ховно-патриотическое и гражданско-нравственное воспитание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паганда здорового образа жизни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</w:t>
      </w:r>
      <w:r>
        <w:rPr>
          <w:sz w:val="28"/>
          <w:szCs w:val="28"/>
        </w:rPr>
        <w:t>предыдущих периодах в рамках муниципальных программ сельского поселения реализовывались мероприятия направленные на развитие творческих способностей, формирования здорового образа жизни молодежи,  гражданского и военно-патриотического воспитания и профилактики правонарушений молодежи сельского поселения.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786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</w:t>
      </w:r>
    </w:p>
    <w:p>
      <w:pPr>
        <w:pStyle w:val="Normal"/>
        <w:autoSpaceDE w:val="false"/>
        <w:ind w:left="786" w:hanging="786"/>
        <w:jc w:val="center"/>
        <w:rPr>
          <w:sz w:val="28"/>
          <w:szCs w:val="28"/>
        </w:rPr>
      </w:pPr>
      <w:r>
        <w:rPr>
          <w:sz w:val="28"/>
          <w:szCs w:val="28"/>
        </w:rPr>
        <w:t>сроки этапы реализации муниципальной программы</w:t>
      </w:r>
    </w:p>
    <w:p>
      <w:pPr>
        <w:pStyle w:val="Normal"/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муниципальной программы - создание благоприятных условий и возможностей для успешной социализации и эффективной самореализации молодых люд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организации досуга и летнего отдыха детей и молодеж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ценки степени реализации мероприятий определяется степень выполнения показателя непосредственного результата мероприятия (далее - непосредственный результа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По целевому показателю</w:t>
      </w:r>
      <w:r>
        <w:rPr>
          <w:sz w:val="28"/>
          <w:szCs w:val="28"/>
        </w:rPr>
        <w:t xml:space="preserve">: «Количество проведенных мероприятий» </w:t>
      </w:r>
      <w:r>
        <w:rPr>
          <w:sz w:val="28"/>
          <w:szCs w:val="20"/>
        </w:rPr>
        <w:t xml:space="preserve">учет ведется на основании постановлений администрации Ейскоукрепленского сельского поселения Щербиновского района о проведении данных мероприятий и прочих документов, подтверждающих проведение данных мероприят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 целевому показателю</w:t>
      </w:r>
      <w:r>
        <w:rPr/>
        <w:t xml:space="preserve"> </w:t>
      </w:r>
      <w:r>
        <w:rPr>
          <w:sz w:val="28"/>
          <w:szCs w:val="28"/>
        </w:rPr>
        <w:t>«Количество молодых людей, участвующих в мероприятиях» учет ведется организатором мероприятий по итогам их про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По целевому показателю</w:t>
      </w:r>
      <w:r>
        <w:rPr/>
        <w:t xml:space="preserve"> </w:t>
      </w:r>
      <w:r>
        <w:rPr>
          <w:sz w:val="28"/>
          <w:szCs w:val="28"/>
        </w:rPr>
        <w:t>«Количество детей и молодежи посещающих летние оздоровительные площадки»</w:t>
      </w:r>
      <w:r>
        <w:rPr/>
        <w:t xml:space="preserve"> </w:t>
      </w:r>
      <w:r>
        <w:rPr>
          <w:sz w:val="28"/>
          <w:szCs w:val="28"/>
        </w:rPr>
        <w:t>учет введется организаторами досуга в форме журнала посещае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2.2. Срок реализации муниципальной программы: 2020 - 2024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3. Этапы реализации муниципальной программы,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№ 2 к муниципальной программе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щий объем финансирования на 2020 - 2024 годы –150 0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местный бюджет) 150000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30000,00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851"/>
        <w:gridCol w:w="1136"/>
        <w:gridCol w:w="1134"/>
        <w:gridCol w:w="1132"/>
        <w:gridCol w:w="1134"/>
        <w:gridCol w:w="1135"/>
        <w:gridCol w:w="1131"/>
      </w:tblGrid>
      <w:tr>
        <w:trPr>
          <w:tblHeader w:val="true"/>
          <w:trHeight w:val="6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          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Молодежь Ейскоукрепленского сельского поселения Щербиновского район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олодежь Ейскоукреплен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7656"/>
        <w:gridCol w:w="1343"/>
        <w:gridCol w:w="925"/>
        <w:gridCol w:w="991"/>
        <w:gridCol w:w="851"/>
        <w:gridCol w:w="991"/>
        <w:gridCol w:w="8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/>
              <w:t>Развитие физической культуры и спорта в Ейскоукрепленском сельском поселении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о проведенных мероприятий 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числа молодых людей, участвующих в мероприятиях 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условий для поддержки и организации досуга и летнего отдыха детей и молодеж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рост числа детей и молодежи посещающих летние оздоровительные площадки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А.А. Колос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hanging="0"/>
        <w:jc w:val="center"/>
        <w:rPr/>
      </w:pPr>
      <w:r>
        <w:rPr>
          <w:bCs/>
          <w:sz w:val="28"/>
          <w:szCs w:val="28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9498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олодежь Ейскоукрепленского 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лодежь Ейскоукрепленского сельского поселения Щерби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418"/>
        <w:gridCol w:w="1418"/>
        <w:gridCol w:w="1417"/>
        <w:gridCol w:w="1134"/>
        <w:gridCol w:w="1135"/>
        <w:gridCol w:w="1276"/>
        <w:gridCol w:w="1134"/>
        <w:gridCol w:w="1417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ероприятия по организации и проведению социально-значимых мероприятий в области молодежной политики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и проведение мероприятий по противодействию и незаконному обороту наркотических средств, профилактике правонарушений в молодежной среде, формирование и пропаганда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рганизация и проведение досуга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фициальных 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рганизация работы летних дворовых площадок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А.А. Колос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4:00Z</dcterms:created>
  <dc:creator>Bayker</dc:creator>
  <dc:description/>
  <cp:keywords/>
  <dc:language>en-US</dc:language>
  <cp:lastModifiedBy>adm</cp:lastModifiedBy>
  <cp:lastPrinted>2019-10-25T15:08:00Z</cp:lastPrinted>
  <dcterms:modified xsi:type="dcterms:W3CDTF">2019-10-28T11:34:00Z</dcterms:modified>
  <cp:revision>3</cp:revision>
  <dc:subject/>
  <dc:title/>
</cp:coreProperties>
</file>