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селении Щербиновского района»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Ейскоукрепленского сельского поселения Щербиновского района </w:t>
      </w:r>
      <w:r>
        <w:rPr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Щербиновского района»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УТВЕРЖДЕ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10.2019 № 7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Щербиновского района»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color w:val="000000"/>
                <w:sz w:val="28"/>
                <w:szCs w:val="28"/>
                <w:lang w:eastAsia="ru-RU"/>
              </w:rPr>
              <w:t>«Развитие культуры в Ейскоукрепленском сельском поселении Щербиновского района» (далее – муниципальная программа)</w:t>
            </w:r>
          </w:p>
        </w:tc>
      </w:tr>
      <w:tr>
        <w:trPr>
          <w:trHeight w:val="1132" w:hRule="atLeast"/>
        </w:trPr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едусмотрен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ий сельский Дом культуры» Ейскоукрепленского сельского поселения Щербиновского района» (далее – МКУК «Ейскоукрепленский СДК»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ая сельская библиотека» Ейскоукрепленского сельского поселения Щербиновского района» (далее – МКУК «Ейскоукрепленская сельская библиотек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посетителей мероприятий по отношению к предыдущему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зрителей на мероприятиях, в расчете на 1000 человек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енности участников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е фонды на 1000 человек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массов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реализации программы не предусмотре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- 2020-202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- 27760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местный бюджет)               27760000,00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52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552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552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552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52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дминистрация Ейскоукрепленского сельского поселения Щербиновского района 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1. Характеристика текущего состояния и основные проблемы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ующей сфере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ru-RU"/>
        </w:rPr>
        <w:t xml:space="preserve"> в  Ейскоукрепленском сельском поселении Щербиновского района» </w:t>
      </w:r>
      <w:r>
        <w:rPr>
          <w:sz w:val="28"/>
          <w:szCs w:val="28"/>
        </w:rPr>
        <w:t xml:space="preserve">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 Ейскоукрепленского сельского поселения Щербиновского района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сохранению культурного насле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Ейскоукрепленского сельского поселения Щербинов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За последние годы в рамках комплексной бюджетной реформы сфера культуры, искусства и кинематография в Ейскоукрепленском сельском поселении Щербиновского района претерпела ряд изменений, связных с внедрением бюджетной политики, ориентированной на результат. Бюджетные учреждения сменили статус с бюджетных на казен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Переход от муниципального задания к сметному финансированию казенных учреждений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услуг учреждени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В настоящее время на территории Ейскоукрепленского сельского поселения Щербиновского района функционируют два учреждения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Число штатных единиц МКУК «Ейскоукрепленская сельская библиотека» составляет 2 единицы.</w:t>
      </w:r>
    </w:p>
    <w:p>
      <w:pPr>
        <w:pStyle w:val="Msonormalcxspfirstmailrucssattributepostfix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 2018 год число зарегистрированных пользователей МКУК «Ейскоукрепленская сельская библиотека» составило 906 единица, всего проведено мероприятий - 58. Число посещений массовых мероприятий составило - 547 человек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а 1 января 2019 года книжный фонд МКУК «Ейскоукрепленская сельская библиотека» составляет - 15117 экземпляра литературы. Из бюджета Ейскоукрепленского сельского поселения Щербиновского района приобретено 245 экземпляра литературы на сумму 15794,6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штатных единиц МКУК «</w:t>
      </w:r>
      <w:r>
        <w:rPr>
          <w:sz w:val="28"/>
          <w:szCs w:val="28"/>
          <w:lang w:eastAsia="ru-RU"/>
        </w:rPr>
        <w:t>Ейскоукрепленский сельский Дом культуры»</w:t>
      </w:r>
      <w:r>
        <w:rPr>
          <w:sz w:val="28"/>
          <w:szCs w:val="28"/>
        </w:rPr>
        <w:t xml:space="preserve"> составляет 9,75 единиц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едено 260 мероприятий: праздничные концерты, тематические вечера, танцевально-развлекательные программы. Число зрителей составило 9650 человека. В 2018 году на базе МБУК «</w:t>
      </w:r>
      <w:r>
        <w:rPr>
          <w:sz w:val="28"/>
          <w:szCs w:val="28"/>
          <w:lang w:eastAsia="ru-RU"/>
        </w:rPr>
        <w:t>Ейскоукрепленский сельский Дом культуры»</w:t>
      </w:r>
      <w:r>
        <w:rPr>
          <w:sz w:val="28"/>
          <w:szCs w:val="28"/>
        </w:rPr>
        <w:t xml:space="preserve"> функционировало 17 клубных формирований, которые включали в свой состав 259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ворческие коллективы МКУК «</w:t>
      </w:r>
      <w:r>
        <w:rPr>
          <w:sz w:val="28"/>
          <w:szCs w:val="28"/>
          <w:lang w:eastAsia="ru-RU"/>
        </w:rPr>
        <w:t>Ейскоукрепленский СДК»</w:t>
      </w:r>
      <w:r>
        <w:rPr>
          <w:sz w:val="28"/>
          <w:szCs w:val="28"/>
        </w:rPr>
        <w:t xml:space="preserve"> успешно защищали честь нашего поселения на краевых, районных фестивалях и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 Ейскоукрепленском сельском поселении Щербиновского района на сегодняшний день не только сохранены учреждения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  <w:r>
        <w:rPr>
          <w:sz w:val="28"/>
          <w:szCs w:val="28"/>
        </w:rPr>
        <w:t>Вместе с тем проблемными вопросами в сфере развития культуры поселения, требующими особого внимания остаютс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физический и моральный износ зданий Учреждений культуры, необходимо проведение работ по осуществлению ремонтов зданий, благоустройства прилегающей территории и укрепление материально-технической базы, что позволит создать комфортные условия для посетителе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дение пожарно-охранных мероприятий и приобретение средств безопасности в целях соблюдения требований к безопасности посетителей Учреждений, участников массов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данной Программы планируется провести комплекс мероприятий, направленных на развитие культуры и сохранение культурного наследия Ейскоукрепленского сельского поселения Щербиновского района, сохранение числа творческих коллективов, повышение уровня квалифицированны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«Культура и кинематография» поселения.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ростом эффективности и качества оказываемых услуг к 2024 году прогноз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 Цели, задачи и целевые показатели, сроки и этапы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реализации 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стичь поставленных целей планируется решением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условий для организации массового отдыха и досуга жителей поселения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обеспечения квалифицированными кадрами муниципальных учреждений культуры и кинематограф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подпрограммы не предусмотрен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мероприятий муниципально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 Сроки реализации муниципальной программы 2020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, краткое описание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и основных мероприятий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муниципальной программе не предусмотрены подпрограммы, ведомственные целевые программы. В муниципальной программе предусмотрены 4 основных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 составляет 27760000,00 рублей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-               27760000,00 рублей, в том числе: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552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552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5552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5552000,00 рубле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5552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муниципальной программы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1136"/>
        <w:gridCol w:w="1134"/>
        <w:gridCol w:w="1134"/>
        <w:gridCol w:w="1134"/>
        <w:gridCol w:w="1134"/>
        <w:gridCol w:w="113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18"/>
                <w:szCs w:val="18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1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нансовое обеспечение деятельности МКУК «Ейскоукреплен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8"/>
                <w:szCs w:val="18"/>
              </w:rPr>
              <w:t>43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9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29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№ 2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инансовое обеспечение деятельности МКУК «Ейскоукрепленская сельск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МКУК «Ейскоукрепл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1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17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173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1173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№ 3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</w:rPr>
              <w:t>50000,00</w:t>
            </w:r>
          </w:p>
        </w:tc>
      </w:tr>
    </w:tbl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 за ее выполнение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  <w:lang w:val="ru-RU"/>
        </w:rPr>
        <w:t xml:space="preserve">6.1. </w:t>
      </w:r>
      <w:r>
        <w:rPr>
          <w:sz w:val="28"/>
          <w:szCs w:val="28"/>
        </w:rPr>
        <w:t>Текущее управление муниципальной программой осуществляет - Администрация, которая:</w:t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</w:t>
      </w:r>
      <w:r>
        <w:rPr>
          <w:sz w:val="28"/>
          <w:szCs w:val="28"/>
          <w:lang w:val="ru-RU"/>
        </w:rPr>
        <w:t xml:space="preserve">структурные подразделения, отделы  или </w:t>
      </w:r>
      <w:r>
        <w:rPr>
          <w:sz w:val="28"/>
          <w:szCs w:val="28"/>
        </w:rPr>
        <w:t>должност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являющихся – координатором, исполнителем и участником муниципальной программы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становлению администрации Ейскоукрепленского сельского поселения Щербиновского района от 1 августа 2019 года № 53 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 Ейскоукрепленского сельского поселения Щербиновского района»</w:t>
      </w:r>
      <w:r>
        <w:rPr>
          <w:sz w:val="28"/>
          <w:szCs w:val="28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 Координатор муниципальной программы осуществляет контроль над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Мониторинг реализации муниципальной программы осуществляется по форме согласно приложению № 9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8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Ейскоукреплен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9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0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Ейскоукрепленского сельского поселения Щербиновского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1.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мероприят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А.А. Колос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0065" w:hanging="0"/>
        <w:jc w:val="center"/>
        <w:rPr/>
      </w:pPr>
      <w:r>
        <w:rPr>
          <w:bCs/>
          <w:sz w:val="28"/>
          <w:szCs w:val="28"/>
        </w:rPr>
        <w:t xml:space="preserve">«Развитие культуры  в Ейскоукрепленском сельском поселении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ind w:left="10065" w:hanging="10065"/>
        <w:jc w:val="center"/>
        <w:rPr/>
      </w:pPr>
      <w:r>
        <w:rPr>
          <w:bCs/>
          <w:sz w:val="28"/>
          <w:szCs w:val="28"/>
        </w:rPr>
        <w:t xml:space="preserve">«Развитие культуры  в Ейскоукрепле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>Щербиновского района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5"/>
        <w:gridCol w:w="3536"/>
        <w:gridCol w:w="2125"/>
        <w:gridCol w:w="1842"/>
        <w:gridCol w:w="10"/>
        <w:gridCol w:w="1974"/>
        <w:gridCol w:w="14"/>
        <w:gridCol w:w="1704"/>
        <w:gridCol w:w="1136"/>
        <w:gridCol w:w="11"/>
        <w:gridCol w:w="1265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культуры и кинематографии в Ейскоукрепленском сельском поселении Щербиновского района»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Цель: 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 обеспечение условий для организации массового отдыха и досуга жителей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ост числа посетителей мероприятий по отношению к предыдущему год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яя численность зрителей на мероприятиях, в расчете на 1000 челове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6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6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численности участников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1.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числа клубных формир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Задача: 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числа книговыда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2.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на 1000 человек на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3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дача: 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1.3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т числа 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931" w:hanging="0"/>
        <w:jc w:val="center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8931" w:hanging="0"/>
        <w:jc w:val="center"/>
        <w:rPr/>
      </w:pPr>
      <w:r>
        <w:rPr>
          <w:bCs/>
          <w:sz w:val="28"/>
          <w:szCs w:val="28"/>
        </w:rPr>
        <w:t xml:space="preserve">«Развитие культуры в Ейскоукрепленском </w:t>
      </w:r>
    </w:p>
    <w:p>
      <w:pPr>
        <w:pStyle w:val="Normal"/>
        <w:autoSpaceDE w:val="false"/>
        <w:ind w:left="8931" w:hanging="0"/>
        <w:jc w:val="center"/>
        <w:rPr/>
      </w:pPr>
      <w:r>
        <w:rPr>
          <w:bCs/>
          <w:sz w:val="28"/>
          <w:szCs w:val="28"/>
        </w:rPr>
        <w:t xml:space="preserve">сельском поселении </w:t>
      </w:r>
    </w:p>
    <w:p>
      <w:pPr>
        <w:pStyle w:val="Normal"/>
        <w:autoSpaceDE w:val="false"/>
        <w:ind w:left="89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407"/>
        <w:gridCol w:w="1275"/>
        <w:gridCol w:w="1560"/>
        <w:gridCol w:w="1276"/>
        <w:gridCol w:w="1275"/>
        <w:gridCol w:w="1276"/>
        <w:gridCol w:w="1276"/>
        <w:gridCol w:w="1418"/>
        <w:gridCol w:w="1701"/>
        <w:gridCol w:w="1701"/>
      </w:tblGrid>
      <w:tr>
        <w:trPr/>
        <w:tc>
          <w:tcPr>
            <w:tcW w:w="1488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ой программы Ейскоукрепленского  сельского поселения Щербиновского района</w:t>
            </w:r>
          </w:p>
          <w:p>
            <w:pPr>
              <w:pStyle w:val="Normal"/>
              <w:autoSpaceDE w:val="false"/>
              <w:ind w:left="10065" w:hanging="10065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«Развитие культуры  в Ейскоукрепленском сельском посел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рублей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еспечение условий для организации массового отдыха и досуга жителей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сновное мероприятие № 1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/>
              <w:t>Финансовое обеспечение деятельности МКУК «Ейскоукрепленский  СДК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2"/>
                <w:szCs w:val="22"/>
              </w:rPr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,  МКУК «Ейскоукрепленский сельский СДК»</w:t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иблиотечного обслуживания населения, пополнение библиотечного фонда и обеспечение его сохранност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№ 2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обеспечение деятельности МКУК «Ейскоукрепленская сельская библиоте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Администрация, МКУК «Ейскоукрепленская сельская библиотека» 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6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крепление материально-технической базы учреждений культуры,  удовлетворенность населения качеством предоставления у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865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73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дение мероприятий согласно утвержденному пла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5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ind w:left="5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19:00Z</dcterms:created>
  <dc:creator>Bayker</dc:creator>
  <dc:description/>
  <dc:language>en-US</dc:language>
  <cp:lastModifiedBy>adm</cp:lastModifiedBy>
  <cp:lastPrinted>2019-10-25T10:39:00Z</cp:lastPrinted>
  <dcterms:modified xsi:type="dcterms:W3CDTF">2019-10-28T06:19:00Z</dcterms:modified>
  <cp:revision>2</cp:revision>
  <dc:subject/>
  <dc:title/>
</cp:coreProperties>
</file>