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йона «Сохранение, использование и популяриз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 (памятников истории и культуры)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ходящихся на территории </w:t>
      </w:r>
      <w:r>
        <w:rPr>
          <w:b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селения 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Сохранение, использование и популярицация объектов культурного наследия, находящихся на территории Ейскоукрепленского сельского поселения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м администрации Ейскоукреплен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10.2019 № 7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ind w:left="567" w:right="566" w:hanging="0"/>
        <w:jc w:val="center"/>
        <w:rPr/>
      </w:pPr>
      <w:r>
        <w:rPr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</w:t>
      </w:r>
    </w:p>
    <w:p>
      <w:pPr>
        <w:pStyle w:val="Normal"/>
        <w:widowControl w:val="false"/>
        <w:autoSpaceDE w:val="false"/>
        <w:ind w:left="567" w:right="566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культурного наследия (памятников истории и культуры), </w:t>
      </w:r>
    </w:p>
    <w:p>
      <w:pPr>
        <w:pStyle w:val="Normal"/>
        <w:widowControl w:val="false"/>
        <w:autoSpaceDE w:val="false"/>
        <w:ind w:left="567" w:right="566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находящихся на территории  Ейскоукрепленского сельского поселения Щербиновского района»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«Сохранение, использование и популяризация объектов культурного </w:t>
      </w:r>
    </w:p>
    <w:p>
      <w:pPr>
        <w:pStyle w:val="Normal"/>
        <w:widowControl w:val="false"/>
        <w:autoSpaceDE w:val="false"/>
        <w:ind w:right="-108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следия (памятников истории и культуры), находящихся на территории 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Ейскоукрепленского сельского поселения Щербиновского района» 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sz w:val="28"/>
                <w:szCs w:val="28"/>
              </w:rPr>
              <w:t>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освоения бюджетных средств.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286137,00 рублей.</w:t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20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Из бюджета Ейскоукрепленского сельского поселения Щербиновского района (далее – бюджет поселения)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37,00 рублей, в том числе: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0 год – 246137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1 год – 10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2 год – 10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2023 год – 10000,00 рублей;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 xml:space="preserve">2024 год – 10000,00 рублей. 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Характеристика текущего состояния и прогноз развития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ответствующей сферы реализации муниципальной программ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ой основой </w:t>
      </w:r>
      <w:r>
        <w:rPr>
          <w:sz w:val="28"/>
          <w:szCs w:val="28"/>
          <w:lang w:eastAsia="ru-RU"/>
        </w:rPr>
        <w:t>муниципальной программы «</w:t>
      </w:r>
      <w:r>
        <w:rPr>
          <w:bCs/>
          <w:color w:val="000000"/>
          <w:sz w:val="28"/>
          <w:szCs w:val="28"/>
          <w:lang w:eastAsia="ru-RU"/>
        </w:rPr>
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являются Конституция Российской Федерации, Федеральный закон от 06 октября 2003 года № 131-ФЗ «Об общих принципах организации местного самоуправления в Российской Федерации», Устав Ейскоукреплен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униципальная программа направлена на создание правовой, организационной и финансово-экономической основы для сохранения, использования и популяризации объектов культурного наследия (памятников истории и культуры), находящихся в собственности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ельском поселении проявилась проблема сохранения памятников культуры и истории, находящихся в муниципальной собственности. Разработка настоящей муниципальной программы вызвана необходимостью выполнения сельским поселением обязанностей собственника объектов культурного наследия по их содержанию и сохранению. Вопросы, связанные с содержанием памятников истории и культуры, объектов культурного наследия, находящихся в собственности сельского поселения необходимо решать комплексно, программными методами. С целью оптимизации финансовых затрат бюджета сельского поселения мероприятия муниципальной программы и сроки их реализации выстроены с учетом значимости объектов культурного наследия. Очевидно, что программно-целевой метод позволяет комплексно подходить к решению проблем, выделять приоритетные направления работы, определять цели и прогнозировать конкретные результаты реализации муниципальной программ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ша страна будет праздновать 75 -летие со дня победы в Великой Отечественной войне. В рамках подготовки к этой дате необходимо консолидировать все возможные материальные, людские, финансовые и организационные ресурсы для приведения памятников Великой победе, расположенных на территории Ейскоукрепленского сельского поселения Щербиновского района, в состояние, отвечающее всем эстетическим нормам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онные мероприятия по подготовке к знаменательной дате требуют привлечения материальных ресурсов Ейскоукрепленского сельского поселения Щербиновского района в части решения вопроса по проведению ремонтных работ «Братской могилы погибших за власть Советов в годы гражданской и Великой Отечественной войны 1941-1945 годов». Координация движения ресурсов по обеспечению достойного проведения Дня Победы требует объединения их в рамках данной подпрограмм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еализовав данную муниципальную программу, мы сохраним подвиг человечества в Великой Отечественной во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программы является </w:t>
      </w:r>
      <w:r>
        <w:rPr>
          <w:sz w:val="28"/>
          <w:szCs w:val="28"/>
        </w:rPr>
        <w:t>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 xml:space="preserve"> является основной задачей это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Целевым показателем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</w:r>
      <w:r>
        <w:rPr>
          <w:color w:val="000000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ректировка мероприяти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реализации программы не предусмот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2020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№ 2 к муниципальной программе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286137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бюджет поселения) 286137,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24613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0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276"/>
        <w:gridCol w:w="1275"/>
        <w:gridCol w:w="1132"/>
        <w:gridCol w:w="1134"/>
        <w:gridCol w:w="1135"/>
        <w:gridCol w:w="994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бъем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 по содержанию памятников и братских могил, находящихся на территории поселения»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0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7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держание объектов культурного насле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</w:tr>
    </w:tbl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(далее – Финансовый отдел) в течение трех рабочих дней с даты подпис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6.8. Финансовы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spacing w:lineRule="atLeast" w:line="20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spacing w:lineRule="atLeast" w:line="20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                                                        к муниципальной программе </w:t>
      </w:r>
    </w:p>
    <w:p>
      <w:pPr>
        <w:pStyle w:val="Normal"/>
        <w:autoSpaceDE w:val="false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0065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«</w:t>
      </w:r>
      <w:r>
        <w:rPr>
          <w:bCs/>
          <w:color w:val="000000"/>
          <w:sz w:val="28"/>
          <w:szCs w:val="28"/>
          <w:lang w:eastAsia="ru-RU"/>
        </w:rPr>
        <w:t xml:space="preserve">Сохранение, 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eastAsia="ru-RU"/>
        </w:rPr>
        <w:t>находящихся на территории  Ейскоукрепленского сельского поселения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8649"/>
        <w:gridCol w:w="1343"/>
        <w:gridCol w:w="925"/>
        <w:gridCol w:w="991"/>
        <w:gridCol w:w="851"/>
        <w:gridCol w:w="991"/>
        <w:gridCol w:w="8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на территории  Ейскоукрепленского сельского поселения Щербиновского 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мероприятий по реконструкции, ремонта текущего и капитального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 освоения бюджетных сред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44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98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1"/>
              <w:rPr>
                <w:caps/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074" w:hanging="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caps/>
                <w:sz w:val="28"/>
                <w:szCs w:val="28"/>
                <w:lang w:eastAsia="ru-RU"/>
              </w:rPr>
              <w:t>Приложение</w:t>
            </w:r>
            <w:r>
              <w:rPr>
                <w:sz w:val="28"/>
                <w:szCs w:val="28"/>
                <w:lang w:eastAsia="ru-RU"/>
              </w:rPr>
              <w:t xml:space="preserve">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3074" w:hanging="0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</w:t>
            </w:r>
            <w:r>
              <w:rPr>
                <w:bCs/>
                <w:sz w:val="28"/>
                <w:szCs w:val="28"/>
              </w:rPr>
              <w:t xml:space="preserve">муниципальной программе </w:t>
            </w: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Сохранение, использование и популяризация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объектов культурного наследия (памятников истории и культуры), находящихся на территории 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autoSpaceDE w:val="false"/>
              <w:ind w:left="30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Ейскоукрепленского</w:t>
      </w:r>
      <w:r>
        <w:rPr>
          <w:sz w:val="28"/>
          <w:szCs w:val="28"/>
        </w:rPr>
        <w:t xml:space="preserve"> сельского поселения Щербиновского района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ru-RU"/>
        </w:rPr>
        <w:t xml:space="preserve">Сохранение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использование и популяризация объектов культурного наследия (памятников истории и культуры),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ходящихся на территории  Ейскоукрепле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3118"/>
        <w:gridCol w:w="1559"/>
        <w:gridCol w:w="1276"/>
        <w:gridCol w:w="1276"/>
        <w:gridCol w:w="1134"/>
        <w:gridCol w:w="1134"/>
        <w:gridCol w:w="1134"/>
        <w:gridCol w:w="1134"/>
        <w:gridCol w:w="1417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увековечение памяти о погибших в Великой Отечественной войне 1941 - 1945 годов, а также сохранение памятников и других мемориальных сооружений, являющихся историческим и культурным достояни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Задача: Проведение своевременных мероприятий по содержанию, реконструкции, текущему ремонту и капитальному ремонту объектов культурного наследия (памятников, мемориалов, братских могил, захоронений и т.п.</w:t>
            </w:r>
            <w:r>
              <w:rPr>
                <w:color w:val="000000"/>
                <w:lang w:eastAsia="ru-RU"/>
              </w:rPr>
              <w:t>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08" w:firstLine="805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«Мероприятия по содержанию памятников и братских могил, находящихся на территории поселения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6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6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бъектов культурного наслед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86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6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по восстановлению (ремонту, благоустройству) воинских захоронений; установке мемориальных знаков на воинских захоронениях; нанесению имен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46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1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е содержание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64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 А.А. Колосов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40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9:00Z</dcterms:created>
  <dc:creator>Bayker</dc:creator>
  <dc:description/>
  <dc:language>en-US</dc:language>
  <cp:lastModifiedBy>adm</cp:lastModifiedBy>
  <cp:lastPrinted>2019-10-24T15:15:00Z</cp:lastPrinted>
  <dcterms:modified xsi:type="dcterms:W3CDTF">2019-10-28T06:29:00Z</dcterms:modified>
  <cp:revision>2</cp:revision>
  <dc:subject/>
  <dc:title/>
</cp:coreProperties>
</file>