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10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</w:rPr>
        <w:t xml:space="preserve">Ейскоукрепленском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, но не ранее вступления в силу решения Совета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«О бюджете </w:t>
      </w:r>
      <w:r>
        <w:rPr>
          <w:spacing w:val="-6"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на 2020 год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2618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9 № 79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физической культуры и спорта в Ейскоукрепленском сельско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селении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Развитие физической культуры и спорта в Ейскоукрепленском сельско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елении Щербинов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(далее - муниципальная программа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ый отдел администрации Ейскоукрепленского сельского 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алендарного плана физкультурно-оздоровительных и спортивных мероприятий Ейскоукреплен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на территории Ейскоукрепленского сельского поселения Щербиновского района физической культуры и спорта и приобщение различных слоев населения к регулярным занятиям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среди различных групп населения, пропаганда физической культуры, спорта и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удельный вес населения, систематически занимающего физической культурой и спорто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количество проведенных </w:t>
            </w:r>
            <w:r>
              <w:rPr>
                <w:sz w:val="28"/>
                <w:szCs w:val="28"/>
              </w:rPr>
              <w:t>спортивно-массовых мероприятий</w:t>
            </w:r>
            <w:r>
              <w:rPr>
                <w:sz w:val="28"/>
                <w:szCs w:val="20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спортсменов сельского поселения принявших участие в спортивно массовых мероприятиях в рамках календарного плана сельского поселени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 реализации муниципальной программы 2020 - 2024 год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ъем финансирования на 2020 - 2024 годы –50 000 рублей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Ейскоукрепленского сельского поселения Щербиновского района (далее – бюджет поселения) 50000,00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00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0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йскоукрепленского сельского поселения Щербиновского района.</w:t>
            </w:r>
          </w:p>
        </w:tc>
      </w:tr>
    </w:tbl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основные проблемы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муниципальной политики администрации Ейскоукрепленского сельского поселения Щербиновского района в сфере физической культуры и спорта (далее - муниципальная политика) является создание условий и мотиваций для ведения здорового образа жизни, сохранения и улучшения физического здоровья населения Ейскоукрепленского сельского поселения Щербиновского района (далее - сельское поселение) посредством реализации комплекса мероприятий по пропаганде здорового образа жизни и развитию массовой физической культуры, формирование эффективной системы физкультурно-спортивного воспитания населения, а также развития спортивной инфраструктуры в рамках полномочий сельского посе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реализации муниципальной политики в сельском поселении в предыдущие периоды, были выявлены такие проблемы, как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овлеченности населения в занятия физической культурой и спорт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достаточный уровень пропаганды занятий физической культурой, спортом, здорового образа жиз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 xml:space="preserve">ухудшение здоровья, физического развития и физической подготовленности населения </w:t>
      </w:r>
      <w:r>
        <w:rPr>
          <w:sz w:val="28"/>
          <w:szCs w:val="28"/>
        </w:rPr>
        <w:t>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недостаточно развитая материально-техническая спортивная база для занятий физической культурой и спортом для различных возрастных груп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предыдущих периодах в рамках муниципальных программ сельского поселения на территории сельского поселения реализовывались мероприятия направленные на развитие и поддержку сферы физической культуры и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настоящее время в </w:t>
      </w:r>
      <w:r>
        <w:rPr>
          <w:sz w:val="28"/>
          <w:szCs w:val="28"/>
        </w:rPr>
        <w:t xml:space="preserve">сельском поселении </w:t>
      </w:r>
      <w:r>
        <w:rPr>
          <w:sz w:val="28"/>
          <w:szCs w:val="20"/>
        </w:rPr>
        <w:t>наиболее массовыми</w:t>
      </w:r>
      <w:r>
        <w:rPr>
          <w:sz w:val="28"/>
          <w:szCs w:val="28"/>
        </w:rPr>
        <w:t xml:space="preserve"> игровыми </w:t>
      </w:r>
      <w:r>
        <w:rPr>
          <w:sz w:val="28"/>
          <w:szCs w:val="20"/>
        </w:rPr>
        <w:t>видами спорта являются такие, как футбол, баскетбол, волейбол, гандбол, стритбол и прочие. По каждому из данных видов спорта формируется сборная команда, которая представляет сельское поселение в поселенческих, районных и краевых соревнованиях. Также проводятся соревнования по шашкам среди людей с ограниченными физическими возможностями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 w:val="28"/>
          <w:szCs w:val="28"/>
        </w:rPr>
        <w:t>В стратегических ориентирах до 2024 года значение показателя удельного веса населения Ейскоукрепленского сельского поселения Щербиновского района, систематически занимающегося физической культурой и спортом, достигнет 50% от общего числа населения села. Удельный вес учащихся, регулярно занимающихся физической культурой и спортом не менее 6 - 8 часов в неделю, должен составлять 80% от общего числа учащихс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Реализация данной муниципальной программы послужит продолжением комплексного подхода, направленного на решение задач программно-целевым методом, как путем изменения базовых социальных ценностей и образа жизни граждан, так и путем создания условий для регулярных занятий физической культурой и спортом, данные показатели напрямую связанны с состоянием здоровья населения и социально-демографической ситуацией в Ейскоукрепленском сельском поселении Щерб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новная цель муниципальной программы – </w:t>
      </w:r>
      <w:r>
        <w:rPr>
          <w:sz w:val="28"/>
          <w:szCs w:val="28"/>
        </w:rPr>
        <w:t>создание условий для сохранения и развития на территории Ейскоукрепленского сельского поселения Щербиновского района физической культуры и спорта и приобщение различных слоев на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создание необходимых условий для сохранения и улучшения физического здоровья жителей 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- пропаганда физической культуры, спорта и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  <w:tab w:val="left" w:pos="4685" w:leader="none"/>
          <w:tab w:val="left" w:pos="6082" w:leader="none"/>
          <w:tab w:val="left" w:pos="7253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>Реализация поставленных целей и задач в сфере физической культуры и спорта позволит к 2024 году увеличить число граждан систематически занимающихся физической культурой и спортом, повысить уровень материальной базы  и инфраструктуры физической культуры и спорта, повысить уровень агитации и пропаганды детей к занятиям физической культурой и спортом в специализированных спортивных учреждениях.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Целевой показатель «Удельный вес населения, систематически занимающего физической культурой и спортом» рассчитывается по формуле: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 зан. х 100 %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 нас.</w:t>
        <w:tab/>
        <w:t>, где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 зан. – число занимающихся;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 нас. – общая численность населения.</w:t>
      </w:r>
    </w:p>
    <w:p>
      <w:pPr>
        <w:pStyle w:val="Normal"/>
        <w:tabs>
          <w:tab w:val="clear" w:pos="708"/>
          <w:tab w:val="left" w:pos="1455" w:leader="none"/>
        </w:tabs>
        <w:ind w:firstLine="700"/>
        <w:jc w:val="both"/>
        <w:rPr/>
      </w:pPr>
      <w:r>
        <w:rPr>
          <w:sz w:val="28"/>
          <w:szCs w:val="28"/>
        </w:rPr>
        <w:t>К числу систематически занимающихся физической культурой и спортом, относятся физические лица, занимающиеся избранным видом спорта или общей физической подготовкой в организованной форме занятий (кроме урочной формы занятий в образовательных учреждениях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Целевые показатели «Количество проведенных спортивно-массовых мероприятий», «Количество участников физкультурно-спортивных мероприятий»: учет ведется по отчетам спортинструктора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Cs/>
          <w:sz w:val="28"/>
          <w:szCs w:val="28"/>
        </w:rPr>
        <w:t>Учитываются все формы физкультурно-оздоровительной  и спортивной работы, проводимой с населением различных возрастных групп (в том числе с инвалидами) в учреждениях, на предприятиях, в объединениях и организациях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Cs/>
          <w:sz w:val="28"/>
          <w:szCs w:val="28"/>
        </w:rPr>
        <w:t>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Срок реализации муниципальной программы: 2020-2024 годы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Этапы реализации муниципальной программы, н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3. Перечень и краткое описание подпрограмм и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</w:rPr>
        <w:t>3.1. В рамках муниципальной программы подпрограммы не реализую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рамках муниципальной программы реализуются следующие основные мероприятия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е мероприятие: «Реализация календарного плана физкультурно-оздоровительных и спортивных мероприятий Ейскоукрепленского сельского поселения Щербиновского район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szCs w:val="20"/>
        </w:rPr>
        <w:instrText xml:space="preserve"> HYPERLINK "../../C:%5CUsers%5C%D0%91%D1%83%D1%85%D0%B3%D0%B0%D0%BB%D1%82%D0%B5%D1%80%5CDesktop%5C%D0%90%D0%B4%D0%BC%D0%B8%D0%BD%D0%B8%D1%81%D1%82%D1%80%D0%B0%D1%86%D0%B8%D1%8F-%D0%A8%D0%98%D0%9B%D0%9E%D0%92%D0%90%5C%D0%9C%D0%A3%D0%9D%D0%98%D0%A6%D0%98%D0%9F%D0%90%D0%9B%D0%AC%D0%9D%D0%AB%D0%95%20%D0%9F%D0%A0%D0%90%D0%92%D0%9E%D0%92%D0%AB%D0%95%20%D0%90%D0%9A%D0%A2%D0%AB%5C%D0%A2%D0%B5%D0%BA%D1%81%D1%82%D1%8B%20%D0%BF%D0%BE%D1%81%D1%82%D0%B0%D0%BD%D0%BE%D0%B2%D0%BB%D0%B5%D0%BD%D0%B8%D0%B9%20%D0%B7%D0%B0%202019%20%D0%B3%D0%BE%D0%B4%5C%D0%9C%D0%9F%20%D0%A4%D0%98%D0%97%D0%9A%D0%A3%D0%9B%D0%AC%D0%A2%D0%A3%D0%A0%D0%90%202020%5C%D0%9C%D1%83%D0%BD%D0%B8%D1%86.%20%D0%BF%D1%80%D0%BE%D0%B3%D1%80%D0%B0%D0%BC%D0%BC%D0%B0.doc" \l "Par608"</w:instrText>
      </w:r>
      <w:r>
        <w:rPr>
          <w:rStyle w:val="InternetLink"/>
          <w:sz w:val="28"/>
          <w:szCs w:val="20"/>
        </w:rPr>
        <w:fldChar w:fldCharType="separate"/>
      </w:r>
      <w:r>
        <w:rPr>
          <w:rStyle w:val="InternetLink"/>
          <w:sz w:val="28"/>
          <w:szCs w:val="20"/>
        </w:rPr>
        <w:t>Перечень</w:t>
      </w:r>
      <w:r>
        <w:rPr>
          <w:rStyle w:val="InternetLink"/>
          <w:sz w:val="28"/>
          <w:szCs w:val="20"/>
        </w:rPr>
        <w:fldChar w:fldCharType="end"/>
      </w:r>
      <w:r>
        <w:rPr>
          <w:sz w:val="28"/>
          <w:szCs w:val="20"/>
        </w:rPr>
        <w:t xml:space="preserve"> основных мероприятий муниципальной программы приведен в приложении № 2 к муниципальной программе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Финансирование муниципальной программы будет осуществляться за счет средств бюджета Ейскоукрепленского сельского поселения Щербиновского района. Общий объем финансирования на 2020 - 2024 годы –50000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 бюджета Ейскоукрепленского сельского поселения Щербиновского района (далее – местный бюджет) 50 000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1 год – 1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1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1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10000,00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851"/>
        <w:gridCol w:w="1136"/>
        <w:gridCol w:w="1134"/>
        <w:gridCol w:w="1132"/>
        <w:gridCol w:w="1134"/>
        <w:gridCol w:w="1135"/>
        <w:gridCol w:w="1131"/>
      </w:tblGrid>
      <w:tr>
        <w:trPr>
          <w:tblHeader w:val="true"/>
          <w:trHeight w:val="6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календарного плана физкультурно-оздоровительных и спортивных мероприятий Ейскоукрепленского сельского поселения Щербин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Методика оценки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ее вы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Координатор муниципальной программы ежегодно, не позднее         31 декабря текущего финансового года, разрабатывает согласованный с участниками муниципальной програм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 План реализации муниципальной программы направляется координатором муниципальной программы в финансово-экономический отдел администрации Ейскоукреплен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, планируемых к реализации в очередном году, а также значимых контрольных событий реализации муниципальной программы (далее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подпрограммы, нулевая длительность, возможность однозначной оценки достижения (0% или 100%), документальное подтверждение результ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ые события определяются в зависимости от содержания основных мероприятий, мероприятий подпрограмм, по которым они выделяются. 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Мониторинг реализации муниципальной программы осуществляется по отчетным формам согласно приложению № 10 к Порядку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, утвержденным постановлением администрации Ейскоукрепленского сельского поселения Щербиновского района от 1 августа 2019 года          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8. Финансово-экономический отдел ежегодно, до 1 апреля года, следующего за отчетным, формирует и представляет в Совет Ейскоукреплен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, участник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Ейскоукреплен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0.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Ейскоукрепленского сельского поселения Щербиновского района, заказчиком могут выступить муниципальные учреждения Ейскоукреплен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6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3.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</w:t>
      </w:r>
      <w:r>
        <w:rPr/>
        <w:t>сов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в Ейскоукрепленском сельском поселении Щербиновского район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муниципальной программы Ейскоукреплен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 xml:space="preserve">Развитие физической культуры и спорта в Ейскоукрепленском сельском поселении Щербиновского района» 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5247"/>
        <w:gridCol w:w="1343"/>
        <w:gridCol w:w="1351"/>
        <w:gridCol w:w="1417"/>
        <w:gridCol w:w="1418"/>
        <w:gridCol w:w="1558"/>
        <w:gridCol w:w="1417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Муниципальная программа Ейскоукрепленского сельского поселения Щербиновского района «</w:t>
            </w:r>
            <w:r>
              <w:rPr/>
              <w:t>Развитие физической культуры и спорта в Ейскоукрепленском сельском поселении Щербиновского района</w:t>
            </w:r>
            <w:r>
              <w:rPr>
                <w:color w:val="000000"/>
                <w:lang w:val="en-US" w:eastAsia="en-US"/>
              </w:rPr>
              <w:t>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условий для поддержки и развития на территории Ейскоукрепленского сельского поселения Щербиновского района физической культуры и спорта и приобщение различных слоев населения к регулярным занятиям физической культурой и спортом</w:t>
            </w:r>
          </w:p>
        </w:tc>
      </w:tr>
      <w:tr>
        <w:trPr>
          <w:trHeight w:val="2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развитие физической культуры и массового спорта среди различных групп населения, 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№ 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населения, систематически занимающего физической культурой и спорт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нтов, 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№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оведенных спортивно-массовых мероприят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№ 3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личество спортсменов сельского поселения принявших участие в спортивно массовых мероприятиях в рамках календарного плана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лав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Щербиновского района                                                                                                                                                        А.А. Колосо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left="8789" w:hanging="0"/>
        <w:jc w:val="center"/>
        <w:rPr/>
      </w:pPr>
      <w:r>
        <w:rPr>
          <w:bCs/>
          <w:sz w:val="28"/>
          <w:szCs w:val="28"/>
        </w:rPr>
        <w:t xml:space="preserve">ПРИЛОЖЕНИЕ № 2                                                          к муниципальной программе </w:t>
      </w:r>
    </w:p>
    <w:p>
      <w:pPr>
        <w:pStyle w:val="Normal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ind w:left="8789" w:hanging="0"/>
        <w:jc w:val="center"/>
        <w:rPr/>
      </w:pPr>
      <w:r>
        <w:rPr>
          <w:sz w:val="28"/>
          <w:szCs w:val="28"/>
        </w:rPr>
        <w:t>Щербиновск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878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физической культуры и спорта в </w:t>
      </w:r>
    </w:p>
    <w:p>
      <w:pPr>
        <w:pStyle w:val="Normal"/>
        <w:autoSpaceDE w:val="false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м сельском поселении </w:t>
      </w:r>
    </w:p>
    <w:p>
      <w:pPr>
        <w:pStyle w:val="Normal"/>
        <w:autoSpaceDE w:val="false"/>
        <w:ind w:left="8789" w:hanging="0"/>
        <w:jc w:val="center"/>
        <w:rPr/>
      </w:pPr>
      <w:r>
        <w:rPr>
          <w:sz w:val="28"/>
          <w:szCs w:val="28"/>
        </w:rPr>
        <w:t>Щерби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100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Ейскоукрепленского  сельского поселения Щербинов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Ейскоукрепленском сельском поселении Щерби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4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985"/>
        <w:gridCol w:w="934"/>
        <w:gridCol w:w="142"/>
        <w:gridCol w:w="1418"/>
        <w:gridCol w:w="1417"/>
        <w:gridCol w:w="1134"/>
        <w:gridCol w:w="142"/>
        <w:gridCol w:w="1134"/>
        <w:gridCol w:w="58"/>
        <w:gridCol w:w="992"/>
        <w:gridCol w:w="992"/>
        <w:gridCol w:w="57"/>
        <w:gridCol w:w="1844"/>
        <w:gridCol w:w="84"/>
        <w:gridCol w:w="121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всего (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порядитель) бюджетных средств, исполнитель</w:t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здание условий для поддержки и развития на территории Ейскоукрепленского сельского поселения Щербиновского района физической культуры и спорта и приобщение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развитие физической культуры и массового спорта среди различных групп населения, пропаганда физической культуры, спорта и здорового образа жизни, организация спортивно-массовых мероприятий</w:t>
            </w:r>
          </w:p>
        </w:tc>
      </w:tr>
      <w:tr>
        <w:trPr>
          <w:trHeight w:val="1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ализация календарного плана физкультурно-оздоровительных и спортивных мероприятий Ейскоукрепленского сельского поселения Щербиновского района», в том числе: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олнение календарного плана 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ие спортивного инвентаря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наградных материал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участников мероприяти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340" w:gutter="0" w:header="1111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                                                                        А.А. Коло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F8D78381D1DACCC09422B913CDB121CEEE65028A2D9A7267ACD7C8D4A12A05F39E2B1D74329E1860341499CAk5e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7:00Z</dcterms:created>
  <dc:creator>Bayker</dc:creator>
  <dc:description/>
  <dc:language>en-US</dc:language>
  <cp:lastModifiedBy>adm</cp:lastModifiedBy>
  <cp:lastPrinted>2019-10-25T15:10:00Z</cp:lastPrinted>
  <dcterms:modified xsi:type="dcterms:W3CDTF">2019-10-28T06:37:00Z</dcterms:modified>
  <cp:revision>2</cp:revision>
  <dc:subject/>
  <dc:title/>
</cp:coreProperties>
</file>