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684" r="25143" b="2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1.1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№ </w:t>
            </w: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среднесро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го плана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 п о с т а н о в л я 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разработки среднесрочного финансового плана Ейскоукрепленского сельского поселения Щербиновского района (прилагается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5103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Ейскоукреплен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1.11.2019 № 83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среднесрочного финансового плана Ейскоукрепленского сельского поселения Щербиновского района (далее по тексту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порядочения работы по разработке и утверждению среднесрочного финансового плана Ейскоукрепленского сельского поселения Щербиновского района (далее по тексту - среднесрочный финансовый план) и формированию основных параметров бюджета Ейскоукрепленского сельского поселения Щербиновского района (далее по тексту – бюджет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еднесрочный финансовый план - документ, содержащий основные параметры бюджета поселения на три года: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еднесрочный финансовый план разрабатывается и утверждается при условии составления и утверждения проекта бюджета поселе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ект среднесрочного финансового плана разрабатывается финансовым отделом администрации Ейскоукрепленского сельского поселения Щербиновского района (далее по тексту – финансовый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реднесрочного финансового пла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среднесрочного финансового плана основывается на прогнозе социально-экономического развития Ейскоукрепленского сельского поселения Щербиновского района (далее по тексту - поселение), основных направлениях налоговой политики поселения и основных направлениях бюджетной политики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разработки проекта среднесрочного финансового плана в сроки, установленные графиком составления проекта бюджета поселения на очередной финансовый год, финансовым отделом разраба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варительные итоги социально-экономического развития поселения за 9 месяцев текущего года, ожидаемые итоги социально-экономического  развития Ейскоукрепленского сельского поселения  Щербиновского района з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гноз поступлений доходов в бюджет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нформацию об объемах бюджетных ассигнований по разделам, подразделам, целевым статьям и видам расходов классификации расходов бюджетов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ект среднесрочного финансового плана разрабатывается финансовым отделом одновременно с подготовкой проекта бюджета поселения на очередной финансовый год по форме согласно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реднесрочного финансового пла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среднесрочного финансового плана утверждается постановлением администрации Ейскоукрепленского сельского поселения Щерби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жденный среднесрочный финансовый план должен содержать следующие парамет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огнозируемый общий объем доходов и расходов бюджета поселения и консолидированного бюджета муниципального образования Щербинов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ъемы бюджетных ассигнований по главному распорядителю средств бюджета поселения по разделам, подразделам, целевым статьям и видам расходов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спределение в бюджет поселения в очередном финансовом году и плановом периоде дотаций на выравнивание бюджетной обеспеченности пос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дефицит (профицит)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ерхний предел муниципального долга поселения по состоянию на      1 января года, следующего за очередным финансовым годом и каждым годом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нормативы отчислений от налоговых доходов в бюджет поселения, устанавливаемые (подлежащие установлению) муниципальными правовыми актами представительного органа муниципального образования Щербиновский райо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вержденный среднесрочный финансовый план представляется в Совет Ейскоукрепленского сельского поселения Щербиновского района одновременно с проектом бюджета поселения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2126"/>
        <w:gridCol w:w="2127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финансовый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035"/>
        <w:gridCol w:w="1091"/>
        <w:gridCol w:w="992"/>
        <w:gridCol w:w="1134"/>
        <w:gridCol w:w="993"/>
        <w:gridCol w:w="1134"/>
      </w:tblGrid>
      <w:tr>
        <w:trPr>
          <w:tblHeader w:val="true"/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ъем до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ъем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+), профицит(-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внутреннего долга по состоянию на                   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отчислений от налоговых доходов в бюджет поселения, устанавливаемые (подлежащие установлению) муниципальными правовыми актами представительного органа муниципального образования Щербиновский рай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Объем бюджетных ассигнований бюджет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4"/>
        <w:gridCol w:w="851"/>
        <w:gridCol w:w="709"/>
        <w:gridCol w:w="709"/>
        <w:gridCol w:w="992"/>
        <w:gridCol w:w="850"/>
        <w:gridCol w:w="1276"/>
        <w:gridCol w:w="1417"/>
        <w:gridCol w:w="1134"/>
      </w:tblGrid>
      <w:tr>
        <w:trPr>
          <w:trHeight w:val="4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, 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9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финансовый год,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E01AE08EB97B968CD31A678F1595A634C62701B7185C0EBE391D36045F6828184CF367F931G7v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1:00Z</dcterms:created>
  <dc:creator>АЛЕКСАНДР</dc:creator>
  <dc:description/>
  <dc:language>en-US</dc:language>
  <cp:lastModifiedBy>adm</cp:lastModifiedBy>
  <cp:lastPrinted>2019-11-18T08:57:00Z</cp:lastPrinted>
  <dcterms:modified xsi:type="dcterms:W3CDTF">2019-11-20T08:21:00Z</dcterms:modified>
  <cp:revision>2</cp:revision>
  <dc:subject/>
  <dc:title>Заведующему районным от-делом образования</dc:title>
</cp:coreProperties>
</file>