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bCs/>
          <w:spacing w:val="-2"/>
          <w:sz w:val="28"/>
          <w:szCs w:val="28"/>
        </w:rPr>
        <w:t>Ейскоукрепленского</w:t>
      </w:r>
      <w:r>
        <w:rPr>
          <w:b/>
          <w:bCs/>
          <w:spacing w:val="-1"/>
          <w:sz w:val="28"/>
          <w:szCs w:val="28"/>
        </w:rPr>
        <w:t xml:space="preserve"> сельского поселения Щербинов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йона от 1 сентября 2017 года № 56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правонарушений 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pacing w:val="-2"/>
          <w:sz w:val="28"/>
          <w:szCs w:val="28"/>
        </w:rPr>
        <w:t>Ейскоукрепленского</w:t>
      </w:r>
      <w:r>
        <w:rPr>
          <w:b/>
          <w:bCs/>
          <w:spacing w:val="-1"/>
          <w:sz w:val="28"/>
          <w:szCs w:val="28"/>
        </w:rPr>
        <w:t xml:space="preserve"> сельского 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Щербиновского района»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и связи с кадровыми изменениями в администрации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Ейскоукрепленского сельского поселения Щербиновского района от 1 сентября 2017 года № 56 «О создании территориальной комиссии по профилактике правонарушений на территории </w:t>
      </w:r>
      <w:r>
        <w:rPr>
          <w:bCs/>
          <w:spacing w:val="-2"/>
          <w:sz w:val="28"/>
          <w:szCs w:val="28"/>
        </w:rPr>
        <w:t>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», изложив приложение № 1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widowControl/>
        <w:shd w:fill="FFFFFF" w:val="clear"/>
        <w:suppressAutoHyphens w:val="true"/>
        <w:spacing w:lineRule="exact" w:line="322"/>
        <w:rPr/>
      </w:pPr>
      <w:r>
        <w:rPr>
          <w:spacing w:val="-1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/>
        <w:shd w:fill="FFFFFF" w:val="clear"/>
        <w:suppressAutoHyphens w:val="true"/>
        <w:spacing w:lineRule="exact" w:line="322"/>
        <w:rPr/>
      </w:pPr>
      <w:r>
        <w:rPr>
          <w:spacing w:val="-1"/>
          <w:sz w:val="28"/>
          <w:szCs w:val="28"/>
        </w:rPr>
        <w:t>Щербиновского района                                                                           А.А. Колосов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20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caps/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17 № 5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 по профилактике правонарушени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spacing w:val="-2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83"/>
        <w:gridCol w:w="5973"/>
      </w:tblGrid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территориальной комисс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территориаль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пилог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аршая медицинская сестра участковой больницы с врачебной амбулаторией врача общей практики села Ейское Укрепле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кина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Ейскоукрепленская сельская библиотека» Ейскоукрепленского сельского поселения Щербинов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цкая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детский сад № 4 муниципального образования Щербиновский район село Ейское Укрепление 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ева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униципального бюджетного общеобразовательного учреждения средняя общеобразовательная школа № 7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Т.Ткаченко села Ейское Укрепление муниципального образования Щербиновский район 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щенко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Щербиновскому району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азачьей дружины Щербинов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казачьего общест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ященко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вая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ения помощи семье и детям ГБУ СО КК «Щербиновский КЦСОН» 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е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орг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средняя общеобразовательная школа № 7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м. Г.Т.Ткаченко села Ейское Укрепление муниципального образования Щербиновский район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2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1.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8:00Z</dcterms:created>
  <dc:creator>Администрация</dc:creator>
  <dc:description/>
  <cp:keywords/>
  <dc:language>en-US</dc:language>
  <cp:lastModifiedBy>adm</cp:lastModifiedBy>
  <cp:lastPrinted>2020-01-17T14:24:00Z</cp:lastPrinted>
  <dcterms:modified xsi:type="dcterms:W3CDTF">2020-01-30T10:54:00Z</dcterms:modified>
  <cp:revision>4</cp:revision>
  <dc:subject/>
  <dc:title/>
</cp:coreProperties>
</file>