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05.04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щения све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доходах, расходах, об имуществе и обязательства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 лиц, замещающих долж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службы в администрации Ейскоукреплен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, и членов их сем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t>в информационно-телекоммуникационной сети «Интернет»</w:t>
      </w:r>
      <w:r>
        <w:rPr>
          <w:b/>
          <w:bCs/>
          <w:spacing w:val="-1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фициальном сайте администрации Ейскоукреплен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предоставления этих сведений средства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совой информации для опублик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                              № 273-ФЗ «О противодействии коррупции», Указом Президента Российской Федерации от 8 июля 2013 года № 613 «Вопросы противодействия коррупции»,                          п о с т а н о в л я ю:</w:t>
      </w:r>
    </w:p>
    <w:p>
      <w:pPr>
        <w:pStyle w:val="Normal"/>
        <w:autoSpaceDE w:val="false"/>
        <w:ind w:right="-22"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ind w:right="-22"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 Признать утратившим силу постановление администрации Ейскоукрепленского сельского поселения Щербиновского района от 27 августа 2020 года                  № 68 «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right="-2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right="-2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2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 Н.Н. Шевченко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селения Щербин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5.04.2021 г. № 2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мещающих должности муниципальной службы в </w:t>
      </w:r>
    </w:p>
    <w:p>
      <w:pPr>
        <w:pStyle w:val="ConsPlusTitl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и членов их семей в сети Интерн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этих сведений средствам массовой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ации для опублик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членов их семей в сети Интернет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средствам массовой информации для опубликования (далее – Порядок) устанавливает обязанность специалиста отдела по общим и юридическим вопроса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работу по профилактике коррупционных и иных правонарушений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 отдела),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, их супругов и несовершеннолетних детей в сети Интернет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сональные данные супруги (супруга), детей и иных членов семьи муниципального служащего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муниципальными служащими, обеспечивается специалистом отдела, которы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Специалист отдел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лава</w:t>
      </w:r>
    </w:p>
    <w:p>
      <w:pPr>
        <w:pStyle w:val="Normal"/>
        <w:ind w:right="-82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ind w:right="-82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    Н.Н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4:00Z</dcterms:created>
  <dc:creator>Admin</dc:creator>
  <dc:description/>
  <dc:language>en-US</dc:language>
  <cp:lastModifiedBy>adm</cp:lastModifiedBy>
  <cp:lastPrinted>2021-04-05T10:43:00Z</cp:lastPrinted>
  <dcterms:modified xsi:type="dcterms:W3CDTF">2021-04-05T12:24:00Z</dcterms:modified>
  <cp:revision>2</cp:revision>
  <dc:subject/>
  <dc:title>ПРИЛОЖЕНИЕ</dc:title>
</cp:coreProperties>
</file>