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5.04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О плане работы Ейскоукрепленского </w:t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</w:t>
      </w:r>
    </w:p>
    <w:p>
      <w:pPr>
        <w:pStyle w:val="TextBodyIndent"/>
        <w:ind w:left="567" w:right="566" w:hanging="0"/>
        <w:jc w:val="center"/>
        <w:rPr/>
      </w:pPr>
      <w:r>
        <w:rPr>
          <w:b/>
        </w:rPr>
        <w:t>на второй квартал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оординации деятельности администрации Ейскоукрепленского сельского поселения Щербиновского района и Совета Ейскоукрепленского сельского поселения Щербиновского района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Ейскоукрепленского сельского поселения Щербиновского района на второй квартал 2021 год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suppressAutoHyphens w:val="true"/>
        <w:ind w:left="9000" w:right="1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Щербиновского района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5.04.2021 № 24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 РАБОТЫ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Ейскоукрепленского сельского поселения Щербиновского района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второй квартал 2021 год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ь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оответств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ind w:right="-8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ind w:left="-2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ind w:left="-2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и подготовка нормативных правовых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и правовых актов администрации и Совета поселения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составление ежемесячных планов работы администрации и Совета поселения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составление ежеквартального плана работы администрации и Совета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о 30 июня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Подготовка аналитического отчета </w:t>
            </w:r>
            <w:r>
              <w:rPr>
                <w:bCs/>
                <w:sz w:val="24"/>
                <w:szCs w:val="24"/>
                <w:lang w:eastAsia="ar-SA"/>
              </w:rPr>
              <w:t>о выполнении плана работы администрации и Совета поселения за прошедший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30 июн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Подготовка статистических данных </w:t>
            </w:r>
            <w:r>
              <w:rPr>
                <w:sz w:val="24"/>
                <w:szCs w:val="24"/>
              </w:rPr>
              <w:t xml:space="preserve">о работе с обращениями граждан администрации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еления за второй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30 июн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а по обращениям граждан в программе Локальное автоматизированное место (ЛАР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0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и подготовка информаций и ответов на акты прокурорского реагирования, запросы проку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0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сведений о ходе реализации мер по противодействию коррупции в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сведений о мониторинге кадрового состава в администрации поселения и подведомствен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на официальном сайте Администрации поселения нормативных правовых актов администрации и Совета поселения и официа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кадрами и кадровое делопроизводство 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«Часов контроля» по выполнению нормативных правовых акто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а по кадровому составу и вакансиях на Интерактивном портале службы труда и занятости Краснодарского края (Работа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5 числа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готовка и предоставление отчетности по охране труда в ГКУ КК «Центр занятости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5 числа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5 числа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рограмме «АС – бюджет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К «Электронный бюджет. Планиро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истеме «Удаленное рабочее мес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уведомлений, расходных расписаний сводных бюджетных росписей для ФУ ДФБ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Составление смет расходов средств бюджета поселения и а</w:t>
            </w:r>
            <w:r>
              <w:rPr>
                <w:sz w:val="24"/>
                <w:szCs w:val="24"/>
              </w:rPr>
              <w:t>нализа поступления доходов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первичных статистических данных и форм администрации и п</w:t>
            </w:r>
            <w:r>
              <w:rPr>
                <w:sz w:val="24"/>
                <w:szCs w:val="24"/>
              </w:rPr>
              <w:t xml:space="preserve">оселен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сесси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седания комиссий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седания депутатской фракции ВПП «Единая Россия» в Совет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документами ведомственного архи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дел администрации и Совета поселения, согласно Номенклатуре дел Совета и администрации поселения на 202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муниципальных услуг (функций) администрац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змещение на портале ГАС Управление форм по мониторингу предоставления муниципальных услуг (функций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 материа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 материа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направление документов и ответов на запросы в судебные органы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А. Обу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оведение мероприятий по подготовке проекта Устава и принятие Устава поселения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оведение мероприятий по подготовке проекта отчета об исполнении бюджета за 2020 год и утверждение отчета об исполнении бюджета за 2020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мероприятий по проведению праймериза на территории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документов по устране</w:t>
            </w:r>
            <w:r>
              <w:rPr>
                <w:rFonts w:eastAsia="Lucida Sans Unicode"/>
                <w:bCs/>
                <w:sz w:val="24"/>
                <w:szCs w:val="24"/>
                <w:lang w:eastAsia="en-US" w:bidi="en-US"/>
              </w:rPr>
              <w:t>нию нарушений пожарной безопасности, указанных в предписаниях</w:t>
            </w:r>
            <w:r>
              <w:rPr>
                <w:sz w:val="24"/>
                <w:szCs w:val="24"/>
              </w:rPr>
              <w:t xml:space="preserve"> отделения надзорной деятельности и профилактической работы Щербиновского района Управления государственного пожарного надзора ГУ МЧС России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А. Обу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принятие документов по предоставлению в аренду муниципального имущества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А. Обу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проведение мероприятий </w:t>
            </w:r>
            <w:bookmarkStart w:id="0" w:name="_Hlk53495067"/>
            <w:r>
              <w:rPr>
                <w:sz w:val="24"/>
                <w:szCs w:val="24"/>
                <w:lang w:eastAsia="ar-SA"/>
              </w:rPr>
              <w:t>по реализации проектов местных инициатив в Ейскоукрепленском сельском поселении Щербиновского район</w:t>
            </w:r>
            <w:bookmarkEnd w:id="0"/>
            <w:r>
              <w:rPr>
                <w:sz w:val="24"/>
                <w:szCs w:val="24"/>
                <w:lang w:eastAsia="ar-SA"/>
              </w:rPr>
              <w:t>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седания Территориальной комиссии по профилактике правонаруш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седания административной комисс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 протоко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бесхозяйными недвижимыми вещами (сбор данных, постановка на учет, признание права собственности в судебном порядк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Федеральной информационной адресной системой внесение сведений о земельных учас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в системе ГИС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сбору и поступлению и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ерка, уточнение и изменение документов воинского учета с военным комиссариатом г.Ейска, Ейского и Щербиновского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призывной молодежью, оформление личных дел допризывной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здравление с 70, 80 и 90-летием, старше 90 лет жителе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,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и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ероприятия по организации работы руководителей органов ТОС и квартальных на территории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культурно-библиотечных мероприятий на территории поселения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оселени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культурно-массовых и спортивных мероприят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.П.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по общим и юридическим вопросам                                                                                          Е.В. Анчен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276" w:right="1102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05:00Z</dcterms:created>
  <dc:creator>АЛЕКСАНДР</dc:creator>
  <dc:description/>
  <dc:language>en-US</dc:language>
  <cp:lastModifiedBy>adm</cp:lastModifiedBy>
  <cp:lastPrinted>2021-04-06T09:46:00Z</cp:lastPrinted>
  <dcterms:modified xsi:type="dcterms:W3CDTF">2021-04-12T06:05:00Z</dcterms:modified>
  <cp:revision>2</cp:revision>
  <dc:subject/>
  <dc:title>Заведующему районным от-делом образования</dc:title>
</cp:coreProperties>
</file>