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enter" w:pos="4812" w:leader="none"/>
                <w:tab w:val="left" w:pos="5773" w:leader="none"/>
              </w:tabs>
              <w:rPr/>
            </w:pPr>
            <w:bookmarkStart w:id="0" w:name="_Hlk66776308"/>
            <w:bookmarkEnd w:id="0"/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 21.04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ело Ейское Укрепл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Об утверждении</w:t>
      </w:r>
      <w:r>
        <w:rPr>
          <w:b/>
          <w:bCs/>
          <w:szCs w:val="28"/>
        </w:rPr>
        <w:t xml:space="preserve"> Методики эффективности налоговы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bCs/>
          <w:szCs w:val="28"/>
        </w:rPr>
        <w:t>Щербино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4.3 Бюджетного кодекса Российской Федерации;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Методику эффективности налоговых расходов Ейскоукрепленского сельского поселения Щербиновского района, согласно приложению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-бой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>
          <w:szCs w:val="28"/>
        </w:rPr>
      </w:pPr>
      <w:r>
        <w:rPr/>
        <w:t>Щербиновского района</w:t>
        <w:tab/>
        <w:t xml:space="preserve">                                                             Н.Н. Ш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7.04.2021 № 2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ирования перечня и проведения оцен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логовых расходов Ейскоукрепле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Щерби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5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1. Настоящий Порядок формирования перечня и проведения оценки налоговых расходов Ейскоукрепленского сельского поселения Щербиновского района (далее - Порядок) разработан в соответствии со статьей 174.3 Бюджетного кодекса Российской Федерации; </w:t>
      </w:r>
      <w:bookmarkStart w:id="1" w:name="_Hlk53142069"/>
      <w:r>
        <w:rPr>
          <w:szCs w:val="28"/>
        </w:rPr>
        <w:t xml:space="preserve">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</w:t>
      </w:r>
      <w:bookmarkEnd w:id="1"/>
      <w:r>
        <w:rPr>
          <w:szCs w:val="28"/>
        </w:rPr>
        <w:t>и муниципальных образований», и устанавливает правила формирования перечня, правила формирования информации о нормативных, целевых и фискальных характеристиках налоговых расходов и порядок обобщения результатов оценки налоговых расходов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онятия, используемые в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куратор налогового расхода - отдел администрации Ейскоукрепленского сельского поселения Щербиновского района, ответственный в соответствии с полномочиями, установленными муниципальными правовыми актами Ейскоукрепленского сельского поселения Щербиновского района, за достижение соответствующих налоговому расходу целей муниципальной программы </w:t>
      </w:r>
      <w:bookmarkStart w:id="2" w:name="_Hlk53131456"/>
      <w:r>
        <w:rPr>
          <w:szCs w:val="28"/>
        </w:rPr>
        <w:t xml:space="preserve">Ейскоукрепленского сельского поселения Щербиновского района </w:t>
      </w:r>
      <w:bookmarkEnd w:id="2"/>
      <w:r>
        <w:rPr>
          <w:szCs w:val="28"/>
        </w:rPr>
        <w:t>и (или) целей социально-экономической политики Ейскоукрепленского сельского поселения Щербиновского района, не относящихся к муниципальным программам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нормативные характеристики налоговых расходов Ейскоукрепленского сельского поселения Щербиновского района - сведения о положениях нормативных правовых актов Ейскоукрепленского </w:t>
      </w:r>
      <w:r>
        <w:rPr>
          <w:szCs w:val="28"/>
        </w:rPr>
        <w:t>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>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Ейскоукрепленского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оценка налоговых расходов Ейскоукрепленского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 xml:space="preserve"> - комплекс мероприятий по оценке объемов налоговых расходов Ейскоукрепленского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 xml:space="preserve">, обусловленных льготами, предоставленными плательщикам, а также по оценке эффективности налоговых расходов Ейскоукрепленского </w:t>
      </w:r>
      <w:r>
        <w:rPr>
          <w:szCs w:val="28"/>
        </w:rPr>
        <w:t>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оценка объемов налоговых расходов Ейскоукрепленского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 xml:space="preserve"> - определение </w:t>
      </w:r>
      <w:r>
        <w:rPr>
          <w:rFonts w:cs="Times New Roman CYR" w:ascii="Times New Roman CYR" w:hAnsi="Times New Roman CYR"/>
          <w:spacing w:val="-4"/>
          <w:szCs w:val="28"/>
        </w:rPr>
        <w:t>объемов выпадающих доходов бюджета Ейскоукрепленского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pacing w:val="-4"/>
          <w:szCs w:val="28"/>
        </w:rPr>
        <w:t>,</w:t>
      </w:r>
      <w:r>
        <w:rPr>
          <w:rFonts w:cs="Times New Roman CYR" w:ascii="Times New Roman CYR" w:hAnsi="Times New Roman CYR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оценка эффективности налоговых расходов Ейскоукрепленского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перечень налоговых расходов Ейскоукрепленского сельского поселения Щербиновского района - документ, содержащий сведения о распределении налоговых расходов Ейскоукрепленского сельского поселения Щербиновского района в соответствии с целями муниципальных программ Ейскоукрепленского сельского поселения Щербиновского района, и (или) целями социально-экономической политики Ейскоукрепленского сельского поселения Щербиновского района, не относящимися к муниципальным программам Ейскоукрепленского сельского поселения Щербиновского района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лательщики - плательщики налогов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социальные налоговые расходы </w:t>
      </w:r>
      <w:r>
        <w:rPr>
          <w:szCs w:val="28"/>
        </w:rPr>
        <w:t>Ейскоукрепленского сельского поселения Щербиновского района -</w:t>
      </w:r>
      <w:r>
        <w:rPr>
          <w:rFonts w:cs="Times New Roman CYR" w:ascii="Times New Roman CYR" w:hAnsi="Times New Roman CYR"/>
          <w:szCs w:val="28"/>
        </w:rPr>
        <w:t xml:space="preserve"> целевая категория налоговых расходов Ейскоукрепленского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стимулирующие налоговые расходы </w:t>
      </w:r>
      <w:bookmarkStart w:id="3" w:name="_Hlk53132056"/>
      <w:r>
        <w:rPr>
          <w:rFonts w:cs="Times New Roman CYR" w:ascii="Times New Roman CYR" w:hAnsi="Times New Roman CYR"/>
          <w:szCs w:val="28"/>
        </w:rPr>
        <w:t xml:space="preserve">Ейскоукрепленского сельского поселения </w:t>
      </w:r>
      <w:r>
        <w:rPr>
          <w:szCs w:val="28"/>
        </w:rPr>
        <w:t>Щербиновского района</w:t>
      </w:r>
      <w:r>
        <w:rPr>
          <w:rFonts w:cs="Times New Roman CYR" w:ascii="Times New Roman CYR" w:hAnsi="Times New Roman CYR"/>
          <w:szCs w:val="28"/>
        </w:rPr>
        <w:t xml:space="preserve"> </w:t>
      </w:r>
      <w:bookmarkEnd w:id="3"/>
      <w:r>
        <w:rPr>
          <w:rFonts w:cs="Times New Roman CYR" w:ascii="Times New Roman CYR" w:hAnsi="Times New Roman CYR"/>
          <w:szCs w:val="28"/>
        </w:rPr>
        <w:t>- целевая категория налоговых расходов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Ейскоукрепленского сельского поселения </w:t>
      </w:r>
      <w:r>
        <w:rPr>
          <w:szCs w:val="28"/>
        </w:rPr>
        <w:t>Щербиновского района</w:t>
      </w:r>
      <w:r>
        <w:rPr>
          <w:rFonts w:cs="Times New Roman CYR" w:ascii="Times New Roman CYR" w:hAnsi="Times New Roman CYR"/>
          <w:szCs w:val="28"/>
        </w:rPr>
        <w:t>, предполагающих стимулирование экономической активности субъектов предпринимательской деятельности и последующее увеличение доходов бюджета Ейскоукрепленского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технические налоговые расходы Ейскоукрепленского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 xml:space="preserve"> - целевая категория налоговых расходов Ейскоукрепленского сельского поселения </w:t>
      </w:r>
      <w:r>
        <w:rPr>
          <w:szCs w:val="28"/>
        </w:rPr>
        <w:t>Щербиновского района</w:t>
      </w:r>
      <w:r>
        <w:rPr>
          <w:rFonts w:cs="Times New Roman CYR" w:ascii="Times New Roman CYR" w:hAnsi="Times New Roman CYR"/>
          <w:szCs w:val="28"/>
        </w:rPr>
        <w:t>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средств бюджета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фискальные характеристики налоговых расходов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Ейскоукрепленского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 xml:space="preserve">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Ейскоукрепленского</w:t>
      </w:r>
      <w:r>
        <w:rPr>
          <w:szCs w:val="28"/>
        </w:rPr>
        <w:t xml:space="preserve"> сельского поселения Щербиновского района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целевые характеристики налогового расхода Ейскоукрепленского сельского поселения Щербиновского района - сведения о целях предоставления, целевых показателях достижения целей предоставления льготы, а также иные характеристики, предусмотренные нормативными правовыми актам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финансовый орган Ейскоукрепленского сельского поселения Щербиновского района - финансовый отдел администрации Ейскоукрепленского сельского поселения Щерби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ind w:firstLine="720"/>
        <w:jc w:val="center"/>
        <w:outlineLvl w:val="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jc w:val="center"/>
        <w:outlineLvl w:val="1"/>
        <w:rPr/>
      </w:pPr>
      <w:r>
        <w:rPr>
          <w:rFonts w:cs="Times New Roman CYR" w:ascii="Times New Roman CYR" w:hAnsi="Times New Roman CYR"/>
          <w:bCs/>
          <w:szCs w:val="28"/>
        </w:rPr>
        <w:t>2. Формирование перечня налоговы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jc w:val="center"/>
        <w:outlineLvl w:val="1"/>
        <w:rPr/>
      </w:pPr>
      <w:bookmarkStart w:id="4" w:name="P62"/>
      <w:bookmarkEnd w:id="4"/>
      <w:r>
        <w:rPr>
          <w:rFonts w:cs="Times New Roman CYR" w:ascii="Times New Roman CYR" w:hAnsi="Times New Roman CYR"/>
          <w:bCs/>
          <w:szCs w:val="28"/>
        </w:rPr>
        <w:t>Ейскоукрепленского</w:t>
      </w:r>
      <w:r>
        <w:rPr>
          <w:bCs/>
          <w:szCs w:val="28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jc w:val="center"/>
        <w:outlineLvl w:val="1"/>
        <w:rPr/>
      </w:pPr>
      <w:r>
        <w:rPr>
          <w:bCs/>
          <w:szCs w:val="28"/>
        </w:rPr>
        <w:t>Щербиновского района</w:t>
      </w:r>
      <w:r>
        <w:rPr>
          <w:rFonts w:cs="Times New Roman CYR" w:ascii="Times New Roman CYR" w:hAnsi="Times New Roman CYR"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3"/>
        <w:ind w:firstLine="720"/>
        <w:jc w:val="center"/>
        <w:outlineLvl w:val="1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hd w:fill="FFFFFF" w:val="clear"/>
        <w:spacing w:before="0" w:after="0"/>
        <w:ind w:left="142" w:firstLine="567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1. Проект перечня налоговых расходов Ейскоукрепленского сельского поселения Щербиновского района на очередной финансовый год (далее - перечень налоговых расходов) формируется финансовым отделом администрации Ейскоукрепленского сельского поселения Щербиновского района (далее - финансовый отдел) по форме согласно приложению 1 к Порядку и направляется до 10 апреля на согласование координаторам муниципальных программ Ейскоукрепленского сельского поселения Щербиновского района (далее - координаторы программ), которыми предусмотрен налоговый расход, а также в заинтересованные отделы администрации Ейскоукрепленского сельского поселения Щербиновского района (далее - отделы администрации), которые предлагается определить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bookmarkStart w:id="5" w:name="P63"/>
      <w:bookmarkEnd w:id="5"/>
      <w:r>
        <w:rPr>
          <w:rFonts w:cs="Times New Roman CYR" w:ascii="Times New Roman CYR" w:hAnsi="Times New Roman CYR"/>
          <w:szCs w:val="28"/>
        </w:rPr>
        <w:t xml:space="preserve">2.2. </w:t>
      </w:r>
      <w:bookmarkStart w:id="6" w:name="_Hlk53136875"/>
      <w:r>
        <w:rPr>
          <w:rFonts w:cs="Times New Roman CYR" w:ascii="Times New Roman CYR" w:hAnsi="Times New Roman CYR"/>
          <w:szCs w:val="28"/>
        </w:rPr>
        <w:t>Координаторы программ, отделы администрации</w:t>
      </w:r>
      <w:bookmarkEnd w:id="6"/>
      <w:r>
        <w:rPr>
          <w:rFonts w:cs="Times New Roman CYR" w:ascii="Times New Roman CYR" w:hAnsi="Times New Roman CYR"/>
          <w:szCs w:val="28"/>
        </w:rPr>
        <w:t>, указанные в пункте 2.1 раздела 2 Порядка, рассматривают проект перечня налоговых расходов на предмет предлагаемого распределения налоговых расходов Ейскоукрепленского сельского поселения Щербиновского района в соответствии с целями муниципальных программ и (или) целями социально-экономической политики Ейскоукрепленского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 xml:space="preserve">, не относящимися к муниципальным программам </w:t>
      </w:r>
      <w:bookmarkStart w:id="7" w:name="_Hlk53145146"/>
      <w:r>
        <w:rPr>
          <w:rFonts w:cs="Times New Roman CYR" w:ascii="Times New Roman CYR" w:hAnsi="Times New Roman CYR"/>
          <w:szCs w:val="28"/>
        </w:rPr>
        <w:t>Ейскоукрепленского сельского поселения Щербиновского района</w:t>
      </w:r>
      <w:bookmarkEnd w:id="7"/>
      <w:r>
        <w:rPr>
          <w:rFonts w:cs="Times New Roman CYR" w:ascii="Times New Roman CYR" w:hAnsi="Times New Roman CYR"/>
          <w:szCs w:val="28"/>
        </w:rPr>
        <w:t xml:space="preserve">, и определения кураторов налоговых расходов. 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</w:t>
      </w:r>
      <w:r>
        <w:rPr>
          <w:szCs w:val="28"/>
        </w:rPr>
        <w:t xml:space="preserve">случае несогласия с </w:t>
      </w:r>
      <w:bookmarkStart w:id="8" w:name="_Hlk53135030"/>
      <w:r>
        <w:rPr>
          <w:szCs w:val="28"/>
        </w:rPr>
        <w:t>проектом перечня налоговых расходов</w:t>
      </w:r>
      <w:bookmarkEnd w:id="8"/>
      <w:r>
        <w:rPr>
          <w:rFonts w:cs="Times New Roman CYR" w:ascii="Times New Roman CYR" w:hAnsi="Times New Roman CYR"/>
          <w:szCs w:val="28"/>
        </w:rPr>
        <w:t xml:space="preserve"> </w:t>
      </w:r>
      <w:bookmarkStart w:id="9" w:name="_Hlk53135261"/>
      <w:r>
        <w:rPr>
          <w:rFonts w:cs="Times New Roman CYR" w:ascii="Times New Roman CYR" w:hAnsi="Times New Roman CYR"/>
          <w:szCs w:val="28"/>
        </w:rPr>
        <w:t>координаторы программ</w:t>
      </w:r>
      <w:bookmarkEnd w:id="9"/>
      <w:r>
        <w:rPr>
          <w:rFonts w:cs="Times New Roman CYR" w:ascii="Times New Roman CYR" w:hAnsi="Times New Roman CYR"/>
          <w:szCs w:val="28"/>
        </w:rPr>
        <w:t>, отделы администрации</w:t>
      </w:r>
      <w:r>
        <w:rPr>
          <w:szCs w:val="28"/>
        </w:rPr>
        <w:t xml:space="preserve"> до 15 апреля направляют в финансовый отдел предложения по уточнению проекта перечня </w:t>
      </w:r>
      <w:bookmarkStart w:id="10" w:name="_Hlk53135163"/>
      <w:r>
        <w:rPr>
          <w:szCs w:val="28"/>
        </w:rPr>
        <w:t xml:space="preserve">налоговых расходов </w:t>
      </w:r>
      <w:bookmarkEnd w:id="10"/>
      <w:r>
        <w:rPr>
          <w:szCs w:val="28"/>
        </w:rPr>
        <w:t>(с указанием муниципальной программы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 случае если результаты рассмотрения не направлены в финансовый отдел в течение срока, указанного в абзаце втором настоящего пункта, проект перечня налоговых расходов считается согласованным. В случае если замечания к отдельным позициям проекта перечня налоговых расходов не содержат конкретных предложений по уточнению распределения, указанных в абзаце первом настоящего пункта, проект перечня налоговых расходов считается согласованным в отношении соответствующих позиций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Cs w:val="28"/>
        </w:rPr>
        <w:t xml:space="preserve">При наличии разногласий по проекту перечня налоговых расходов финансовый отдел обеспечивает проведение согласительных совещаний с соответствующими </w:t>
      </w:r>
      <w:r>
        <w:rPr>
          <w:rFonts w:cs="Times New Roman CYR" w:ascii="Times New Roman CYR" w:hAnsi="Times New Roman CYR"/>
          <w:szCs w:val="28"/>
        </w:rPr>
        <w:t>координаторами программ</w:t>
      </w:r>
      <w:r>
        <w:rPr>
          <w:szCs w:val="28"/>
        </w:rPr>
        <w:t xml:space="preserve"> отделами администрации не позднее 20 апреля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3. Перечень налоговых расходов размещается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4. В случае внесения в текущем финансовом году изменений в перечень муниципальных программ Ейскоукрепленского</w:t>
      </w:r>
      <w:r>
        <w:rPr>
          <w:szCs w:val="28"/>
        </w:rPr>
        <w:t xml:space="preserve"> сельского поселения Щербиновского района</w:t>
      </w:r>
      <w:r>
        <w:rPr>
          <w:rFonts w:cs="Times New Roman CYR" w:ascii="Times New Roman CYR" w:hAnsi="Times New Roman CYR"/>
          <w:szCs w:val="28"/>
        </w:rPr>
        <w:t xml:space="preserve"> и (или) в случае изменения полномочий координаторов программ, отделов администрации, указанных в пункте 2.1 раздела 2 Порядка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финансовый отдел </w:t>
      </w:r>
      <w:r>
        <w:rPr>
          <w:rFonts w:cs="Times New Roman CYR" w:ascii="Times New Roman CYR" w:hAnsi="Times New Roman CYR"/>
          <w:spacing w:val="-4"/>
          <w:szCs w:val="28"/>
        </w:rPr>
        <w:t xml:space="preserve">соответствующую информацию для уточнения </w:t>
      </w:r>
      <w:r>
        <w:rPr>
          <w:rFonts w:cs="Times New Roman CYR" w:ascii="Times New Roman CYR" w:hAnsi="Times New Roman CYR"/>
          <w:szCs w:val="28"/>
        </w:rPr>
        <w:t>перечня налоговых расходов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5. Перечень налоговых расходов с внесенными в него изменениями формируется финансовым отделом до 1 октября текущего финансового года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p>
      <w:pPr>
        <w:pStyle w:val="Normal"/>
        <w:widowControl w:val="false"/>
        <w:autoSpaceDE w:val="false"/>
        <w:spacing w:lineRule="auto" w:line="223"/>
        <w:jc w:val="center"/>
        <w:rPr/>
      </w:pPr>
      <w:r>
        <w:rPr>
          <w:rFonts w:cs="Times New Roman CYR" w:ascii="Times New Roman CYR" w:hAnsi="Times New Roman CYR"/>
          <w:bCs/>
          <w:szCs w:val="28"/>
        </w:rPr>
        <w:t>3. Оценка эффективности налоговых расходов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3"/>
        <w:jc w:val="center"/>
        <w:rPr/>
      </w:pPr>
      <w:r>
        <w:rPr>
          <w:bCs/>
          <w:szCs w:val="28"/>
        </w:rPr>
        <w:t>Ейскоукрепленского сельского поселения</w:t>
      </w:r>
    </w:p>
    <w:p>
      <w:pPr>
        <w:pStyle w:val="Normal"/>
        <w:widowControl w:val="false"/>
        <w:autoSpaceDE w:val="false"/>
        <w:spacing w:lineRule="auto" w:line="223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bCs/>
          <w:szCs w:val="28"/>
        </w:rPr>
        <w:t>Щербиновского района</w:t>
      </w:r>
    </w:p>
    <w:p>
      <w:pPr>
        <w:pStyle w:val="Normal"/>
        <w:widowControl w:val="false"/>
        <w:autoSpaceDE w:val="false"/>
        <w:spacing w:lineRule="auto" w:line="223"/>
        <w:ind w:firstLine="720"/>
        <w:jc w:val="center"/>
        <w:rPr>
          <w:rFonts w:ascii="Times New Roman CYR" w:hAnsi="Times New Roman CYR" w:cs="Times New Roman CYR"/>
          <w:bCs/>
          <w:sz w:val="24"/>
          <w:szCs w:val="28"/>
        </w:rPr>
      </w:pPr>
      <w:r>
        <w:rPr>
          <w:rFonts w:cs="Times New Roman CYR" w:ascii="Times New Roman CYR" w:hAnsi="Times New Roman CYR"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3.1. Оценка эффективности налоговых расходов Ейскоукрепленского сельского поселения Щербиновского района осуществляется куратором налогового расхода в соответствии с настоящим Порядком и с соблюдением общих требований, установленных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3.2. Методики оценки эффективности налоговых расходов формируются финансовым отделом совместно с кураторами соответствующих налоговых расходов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3.3. Оценка объёма предоставленных (планируемых к предоставлению) льгот для плательщиков налогов на текущий финансовый год, очередной финансовый год формируется финансовым отделом на основании налоговой, финансовой и статистической отчётности, а также иных видов официальной информации, включая данные налогоплательщиков, использующих льготы и (или) лиц, инициирующих их установление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3.4. Информация о нормативных, целевых и фискальных характеристиках налоговых расходов Ейскоукрепленского сельского поселения Щербиновского района формируется в соответствии с Перечнем показателей для проведения оценки налоговых расходов Ейскоукрепленского сельского поселения Щербиновского района по форме, предусмотренной приложением 2 к настоящему Порядку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3.5. Оценка эффективности налоговых расходов Ейскоукрепленского сельского поселения Щербиновского района включает: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оценку целесообразности налоговых расходов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оценку результативности налоговых расходов Ейскоукрепленского сельского поселения Щербиновского района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3.6. Оценка эффективности установленных налоговых расходов </w:t>
      </w:r>
      <w:bookmarkStart w:id="11" w:name="_Hlk53142561"/>
      <w:r>
        <w:rPr>
          <w:szCs w:val="28"/>
        </w:rPr>
        <w:t>Ейскоукрепленского сельского поселения Щербиновского района</w:t>
      </w:r>
      <w:bookmarkEnd w:id="11"/>
      <w:r>
        <w:rPr>
          <w:szCs w:val="28"/>
        </w:rPr>
        <w:t xml:space="preserve"> проводится: </w:t>
      </w:r>
    </w:p>
    <w:p>
      <w:pPr>
        <w:pStyle w:val="Normal"/>
        <w:widowControl w:val="false"/>
        <w:autoSpaceDE w:val="false"/>
        <w:spacing w:lineRule="auto" w:line="218"/>
        <w:ind w:firstLine="708"/>
        <w:jc w:val="both"/>
        <w:rPr/>
      </w:pPr>
      <w:r>
        <w:rPr>
          <w:szCs w:val="28"/>
        </w:rPr>
        <w:t>по осуществляемым социальным и техническим налоговым расходам Ейскоукрепленского сельского поселения Щербиновского района - по данным за отчётный год на основании их востребованности в отчетном году в разрезе категорий плательщиков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по осуществляемым стимулирующим налоговым расходам </w:t>
      </w:r>
      <w:bookmarkStart w:id="12" w:name="_Hlk53144593"/>
      <w:r>
        <w:rPr>
          <w:szCs w:val="28"/>
        </w:rPr>
        <w:t xml:space="preserve">Ейскоукрепленского сельского поселения Щербиновского района </w:t>
      </w:r>
      <w:bookmarkEnd w:id="12"/>
      <w:r>
        <w:rPr>
          <w:szCs w:val="28"/>
        </w:rPr>
        <w:t>- по данным за период с начала действия для плательщиков соответствующих льгот или за 5 отчётных лет в случае, если указанные налоговые расходы действуют более 6 лет, - на день проведения оценки эффективности налогового расхода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по планируемым социальным и техническим налоговым расходам Ейскоукрепленского сельского поселения Щербиновского района - по данным на очередной финансовый год либо на планируемый период действия налоговой льготы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по планируемым стимулирующим налоговым расходам Ейскоукрепленского сельского поселения Щербиновского района ‒ по данным на прогнозный период, который определяется как период от года начала действия налоговых расходов поселения до года окончания их действия, но не более 5 лет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3.7. Критериями целесообразности налоговых расходов Ейскоукрепленского сельского поселения Щербиновского района являются: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соответствие налоговых расходов Ейскоукрепленского сельского поселения Щербиновского района целям муниципальных программ Ейскоукрепленского сельского поселения Щербиновского района и (или) целям социально-экономической политики Ейскоукрепленского сельского поселения Щербиновского района, не относящимся к муниципальным программам</w:t>
      </w:r>
      <w:r>
        <w:rPr>
          <w:rFonts w:cs="Times New Roman CYR" w:ascii="Times New Roman CYR" w:hAnsi="Times New Roman CYR"/>
          <w:szCs w:val="28"/>
        </w:rPr>
        <w:t xml:space="preserve"> Ейскоукрепленского сельского поселения Щербиновского района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 и общей численности плательщиков за отчётный период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Технические и социальные льготы считаются целесообразными, если востребованность в разрезе плательщиков выше нуля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3.8. В случае несоответствия налоговых расходов Ейскоукрепленского сельского поселения Щербиновского района хотя бы одному из критериев, указанных в пункте 3.7 раздела 3 настоящего Порядка, куратору налогового расхода необходимо представить в финансовый отдел предложения о сохранении (уточнении, отмене) соответствующих льгот для плательщиков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3.9. В качестве критерия результативности налогового расхода Ейскоукрепленского сельского поселения Щербиновского района определяется как минимум один целевой показатель достижения целей муниципальной программы Ейскоукрепленского сельского поселения Щербиновского района и (или) целей социально-экономической политики </w:t>
      </w:r>
      <w:r>
        <w:rPr>
          <w:rFonts w:cs="Times New Roman CYR" w:ascii="Times New Roman CYR" w:hAnsi="Times New Roman CYR"/>
          <w:szCs w:val="28"/>
        </w:rPr>
        <w:t>Ейскоукрепленского сельского поселения Щербиновского района</w:t>
      </w:r>
      <w:r>
        <w:rPr>
          <w:szCs w:val="28"/>
        </w:rPr>
        <w:t xml:space="preserve">, не относящихся к муниципальным программам Ейскоукрепленского сельского поселения Щербиновского района, либо иной целевой показатель, на значение которого оказывают влияние налоговые расходы Ейскоукрепленского сельского поселения Щербиновского района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Оценке подлежит вклад предусмотренных для плательщиков налоговых льгот в изменение значения целевого показателя достижения целей муниципальной программы Ейскоукрепленского сельского поселения Щербиновского района и (или) целей социально-экономической политики поселения, не относящихся к муниципальным программам Ейскоукрепленского сельского поселения Щербиновского района, который рассчитывается как разница между значением указанного целевого показателя с учётом льгот и значением указанного целевого показателя без учёта льгот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3.10. Оценка результативности налоговых расходов </w:t>
      </w:r>
      <w:bookmarkStart w:id="13" w:name="_Hlk53145273"/>
      <w:r>
        <w:rPr>
          <w:szCs w:val="28"/>
        </w:rPr>
        <w:t xml:space="preserve">Ейскоукрепленского сельского поселения Щербиновского района </w:t>
      </w:r>
      <w:bookmarkEnd w:id="13"/>
      <w:r>
        <w:rPr>
          <w:szCs w:val="28"/>
        </w:rPr>
        <w:t>включает оценку бюджетной эффективности налоговых расходов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3.11. В целях оценки бюджетной эффективности налоговых расходов Ейскоукрепленского сельского поселения Щербиновского район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Ейскоукрепленского сельского поселения Щербиновского района и (или) целей социально-экономической политики Ейскоукрепленского сельского поселения Щербиновского района, не относящихся к муниципальным программам, а также оценка совокупного бюджетного эффекта (самоокупаемости) стимулирующих налоговых расходов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3.12. Сравнительный анализ включает сравнение объёмов расходов бюджета Ейскоукрепленского сельского поселения Щербиновского района (далее – местный бюджет) в случае применения альтернативных механизмов достижения целей муниципальной программы Ейскоукрепленского сельского поселения Щербиновского района и (или) целей социально-экономической политики Ейскоукрепленского сельского поселения Щербиновского района, не относящихся к муниципальным программам Ейскоукрепленского сельского поселения Щербиновского района, и объёмов предоставленных льгот (расчёт прироста целевого показателя достижения целей муниципальной программы Ейскоукрепленского сельского поселения Щербиновского района и (или) целей социально-экономической политики Ейскоукрепленского сельского поселения Щербиновского района, не относящихся к муниципальным программам Ейскоукрепленского сельского поселения Щербиновского района, на 1 рубль налоговых расходов поселения на 1 рубль расходов местного бюджета для достижения того же целевого показателя в случае применения альтернативных механизмов)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3.13. В качестве альтернативных механизмов достижения целей муниципальной программы Ейскоукрепленского сельского поселения Щербиновского района и (или) целей социально-экономической политики Ейскоукрепленского сельского поселения Щербиновского района, не относящихся к муниципальным программам Ейскоукрепленского сельского поселения Щербиновского района, могут учитываться в том чис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Cs w:val="28"/>
        </w:rPr>
        <w:t xml:space="preserve">субсидии или иные формы непосредственной финансовой поддержки плательщиков, имеющих право на льготы, за счёт средств местного бюджета; 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совершенствование правового регулирования, в том числе в сфере деятельности плательщиков, имеющих право на льготы, в пределах установленной компетенции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3.14. В целях оценки бюджетной эффективности стимулирующих налоговых расходов Ейскоукрепленского сельского поселения Щербиновского района, обусловленных льготами по земельному налогу, наряду со сравнительным анализом, указанным в пункте 3.12 раздела 3 настоящего Порядка, необходимо рассчитывать оценку совокупного бюджетного эффекта (самоокупаемости) указанных налоговых расходов в соответствии с пунктом 3.15 раздела 3 настоящего Порядка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 xml:space="preserve">Показатель оценки совокупного бюджетного эффекта (самоокупаемости) является одним из критериев для определения результативности налоговых расходов Ейскоукрепленского сельского поселения Щербиновского района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szCs w:val="28"/>
        </w:rPr>
        <w:t xml:space="preserve">Ейскоукрепленского сельского поселения Щербиновского района </w:t>
      </w:r>
      <w:r>
        <w:rPr>
          <w:rFonts w:cs="Times New Roman CYR" w:ascii="Times New Roman CYR" w:hAnsi="Times New Roman CYR"/>
          <w:szCs w:val="28"/>
        </w:rPr>
        <w:t xml:space="preserve">определяется отдельно по каждому налоговому расходу.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bookmarkStart w:id="14" w:name="P91"/>
      <w:bookmarkEnd w:id="14"/>
      <w:r>
        <w:rPr>
          <w:rFonts w:cs="Times New Roman CYR" w:ascii="Times New Roman CYR" w:hAnsi="Times New Roman CYR"/>
          <w:szCs w:val="28"/>
        </w:rPr>
        <w:t xml:space="preserve">3.15. Оценка совокупного бюджетного эффекта (самоокупаемости) стимулирующих налоговых расходов </w:t>
      </w:r>
      <w:r>
        <w:rPr>
          <w:szCs w:val="28"/>
        </w:rPr>
        <w:t xml:space="preserve">Ейскоукрепленского сельского поселения Щербиновского района </w:t>
      </w:r>
      <w:r>
        <w:rPr>
          <w:rFonts w:cs="Times New Roman CYR" w:ascii="Times New Roman CYR" w:hAnsi="Times New Roman CYR"/>
          <w:szCs w:val="28"/>
        </w:rPr>
        <w:t>определяется за период с начала действия для плательщиков соответствующих льгот или за 5 отчетных лет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rFonts w:ascii="Times New Roman CYR" w:hAnsi="Times New Roman CYR" w:cs="Times New Roman CYR"/>
          <w:color w:val="FF0000"/>
          <w:sz w:val="24"/>
          <w:szCs w:val="28"/>
        </w:rPr>
      </w:pPr>
      <w:r>
        <w:rPr>
          <w:rFonts w:cs="Times New Roman CYR" w:ascii="Times New Roman CYR" w:hAnsi="Times New Roman CYR"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color w:val="FF0000"/>
          <w:sz w:val="32"/>
          <w:szCs w:val="32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i – порядковый номер года, имеющий значение от 1 до 5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m</w:t>
      </w:r>
      <w:r>
        <w:rPr>
          <w:rFonts w:cs="Times New Roman CYR" w:ascii="Times New Roman CYR" w:hAnsi="Times New Roman CYR"/>
          <w:szCs w:val="28"/>
          <w:vertAlign w:val="subscript"/>
        </w:rPr>
        <w:t>i</w:t>
      </w:r>
      <w:r>
        <w:rPr>
          <w:rFonts w:cs="Times New Roman CYR" w:ascii="Times New Roman CYR" w:hAnsi="Times New Roman CYR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j –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N</w:t>
      </w:r>
      <w:r>
        <w:rPr>
          <w:rFonts w:cs="Times New Roman CYR" w:ascii="Times New Roman CYR" w:hAnsi="Times New Roman CYR"/>
          <w:szCs w:val="28"/>
          <w:vertAlign w:val="subscript"/>
        </w:rPr>
        <w:t>ij</w:t>
      </w:r>
      <w:r>
        <w:rPr>
          <w:rFonts w:cs="Times New Roman CYR" w:ascii="Times New Roman CYR" w:hAnsi="Times New Roman CYR"/>
          <w:szCs w:val="28"/>
        </w:rPr>
        <w:t xml:space="preserve"> - объем налогов, задекларированных для уплаты в местный бюджет j-м плательщиком в i-м году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При определении объёма налогов, задекларированных для уплаты в местный бюджет плательщиками, учитываются начисления по налогу на доходы физических лиц, единому сельскохозяйственному налогу и земельному налогу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</w:t>
      </w:r>
      <w:r>
        <w:rPr>
          <w:rFonts w:cs="Times New Roman CYR" w:ascii="Times New Roman CYR" w:hAnsi="Times New Roman CYR"/>
          <w:spacing w:val="-2"/>
          <w:szCs w:val="28"/>
        </w:rPr>
        <w:t>плательщиков, имеющих право на льготы, льготы действуют менее 6 лет, объемы</w:t>
      </w:r>
      <w:r>
        <w:rPr>
          <w:rFonts w:cs="Times New Roman CYR" w:ascii="Times New Roman CYR" w:hAnsi="Times New Roman CYR"/>
          <w:szCs w:val="28"/>
        </w:rPr>
        <w:t xml:space="preserve"> налогов, подлежащих уплате в местный бюджет, оцениваются (прогнозируются) по данным кураторов налоговых расходов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B</w:t>
      </w:r>
      <w:r>
        <w:rPr>
          <w:rFonts w:cs="Times New Roman CYR" w:ascii="Times New Roman CYR" w:hAnsi="Times New Roman CYR"/>
          <w:szCs w:val="28"/>
          <w:vertAlign w:val="subscript"/>
        </w:rPr>
        <w:t>oj</w:t>
      </w:r>
      <w:r>
        <w:rPr>
          <w:rFonts w:cs="Times New Roman CYR" w:ascii="Times New Roman CYR" w:hAnsi="Times New Roman CYR"/>
          <w:szCs w:val="28"/>
        </w:rPr>
        <w:t xml:space="preserve"> - базовый объем налогов, задекларированных для уплаты в местный бюджет j-м плательщиком в базовом году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g</w:t>
      </w:r>
      <w:r>
        <w:rPr>
          <w:rFonts w:cs="Times New Roman CYR" w:ascii="Times New Roman CYR" w:hAnsi="Times New Roman CYR"/>
          <w:szCs w:val="28"/>
          <w:vertAlign w:val="subscript"/>
        </w:rPr>
        <w:t>i -</w:t>
      </w:r>
      <w:r>
        <w:rPr>
          <w:rFonts w:cs="Times New Roman CYR" w:ascii="Times New Roman CYR" w:hAnsi="Times New Roman CYR"/>
          <w:szCs w:val="28"/>
        </w:rPr>
        <w:t xml:space="preserve"> номинальный темп прироста налоговых доходов местного бюджета в i-м году по отношению к показателям базового года. </w:t>
      </w:r>
      <w:r>
        <w:rPr>
          <w:szCs w:val="28"/>
        </w:rPr>
        <w:t>Номинальный темп прироста налоговых доходов местного бюджета доводится финансовым отделом до кураторов налоговых расход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Ейскоукрепленского сельского поселения Щербиновского района не позднее 10 мая текущего финансового года; 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r - расчётная стоимость среднесрочных рыночных заимствований Ейскоукрепленского сельского поселения Щербиновского района рассчитывается по формул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center"/>
        <w:rPr>
          <w:szCs w:val="28"/>
        </w:rPr>
      </w:pPr>
      <w:r>
        <w:rPr>
          <w:szCs w:val="28"/>
        </w:rPr>
        <w:t>r = iинф + p + c, гд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Cs w:val="28"/>
        </w:rPr>
      </w:pPr>
      <w:r>
        <w:rPr>
          <w:szCs w:val="28"/>
        </w:rPr>
        <w:t>iинф ‒ целевой уровень инфляции (4%)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Cs w:val="28"/>
        </w:rPr>
      </w:pPr>
      <w:r>
        <w:rPr>
          <w:szCs w:val="28"/>
        </w:rPr>
        <w:t>p - реальная процентная ставка, определяемая на уровне 2,5%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Cs w:val="28"/>
        </w:rPr>
        <w:t>c - кредитная премия за риск, рассчитывается для целей настоящего Порядка в зависимости от отношения муниципального долга Ейскоукрепленского сельского поселения Щербиновского района по состоянию на 1 января текущего финансового года к доходам (без учёта безвозмездных поступлений) за отчётный период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Cs w:val="28"/>
        </w:rPr>
      </w:pPr>
      <w:r>
        <w:rPr>
          <w:szCs w:val="28"/>
        </w:rPr>
        <w:t>в случае, если указанное отношение составляет менее 50%, кредитная премия за риск принимается равной 1%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Cs w:val="28"/>
        </w:rPr>
      </w:pPr>
      <w:r>
        <w:rPr>
          <w:szCs w:val="28"/>
        </w:rPr>
        <w:t>в случае, если указанное отношение составляет от 50 до 100%, кредитная премия за риск принимается равной 2%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Cs w:val="28"/>
        </w:rPr>
      </w:pPr>
      <w:r>
        <w:rPr>
          <w:szCs w:val="28"/>
        </w:rPr>
        <w:t>в случае, если указанное отношение составляет более 100%, кредитная премия за риск принимается равной 3%.</w:t>
      </w:r>
    </w:p>
    <w:p>
      <w:pPr>
        <w:pStyle w:val="Normal"/>
        <w:widowControl w:val="false"/>
        <w:autoSpaceDE w:val="false"/>
        <w:spacing w:lineRule="auto" w:line="218"/>
        <w:ind w:firstLine="709"/>
        <w:jc w:val="center"/>
        <w:rPr/>
      </w:pPr>
      <w:r>
        <w:rPr>
          <w:szCs w:val="28"/>
        </w:rPr>
        <w:t>Базовый объём налогов, задекларированных для уплаты в местный бюджет j-м плательщиком в базовом году (B0j), рассчитывается по формул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center"/>
        <w:rPr>
          <w:szCs w:val="28"/>
        </w:rPr>
      </w:pPr>
      <w:r>
        <w:rPr>
          <w:szCs w:val="28"/>
        </w:rPr>
        <w:t>B0j = N0j + L0j, гд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Cs w:val="28"/>
        </w:rPr>
      </w:pPr>
      <w:r>
        <w:rPr>
          <w:szCs w:val="28"/>
        </w:rPr>
        <w:t>N0j - объём налогов, задекларированных для уплаты в местный бюджет     j-м плательщиком в базовом году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L0j - объё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од базовым годом в настоящем Порядке понимается год, </w:t>
      </w:r>
      <w:r>
        <w:rPr>
          <w:rFonts w:cs="Times New Roman CYR" w:ascii="Times New Roman CYR" w:hAnsi="Times New Roman CYR"/>
          <w:spacing w:val="-2"/>
          <w:szCs w:val="28"/>
        </w:rPr>
        <w:t>предшествующий году начала получения j-м плательщиком льготы, либо 6-й год,</w:t>
      </w:r>
      <w:r>
        <w:rPr>
          <w:rFonts w:cs="Times New Roman CYR" w:ascii="Times New Roman CYR" w:hAnsi="Times New Roman CYR"/>
          <w:szCs w:val="28"/>
        </w:rPr>
        <w:t xml:space="preserve"> предшествующий отче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3.16. Для целей настоящего Порядка налоговые расходы Ейскоукрепленского сельского поселения Щербиновского района по критерию результативности считаю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неэффективными в случае, если совокупный бюджетный эффект, рассчитанный в соответствии с пунктом 3.15 раздела 3 настоящего Порядка, принимает отрицательное зна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эффективными в случае, если совокупный бюджетный эффект, рассчитанный в соответствии с пунктом 3.15 раздела 3 настоящего Порядка, принимает положительное знач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17. По итогам оценки эффективности налоговых расходов Ейскоукрепленского сельского поселения Щербиновского района куратор налогового расхода Ейскоукрепленского сельского поселения Щербиновского района формулирует вывод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о достижении целевых характеристик налоговых расходов Ейскоукрепленского сельского поселения Щербиновского района, вкладе налоговых расходов Ейскоукрепленского сельского поселения Щербиновского района в достижение целей муниципальных программ Ейскоукрепленского сельского поселения Щербиновского района и (или) целей социально-экономической политики Ейскоукрепленского сельского поселения Щербиновского района, не относящихся к муниципальным программам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о наличии или об отсутствии более результативных (менее затратных для местного бюджета) альтернативных механизмов достижения целей муниципальных программ Ейскоукрепленского сельского поселения Щербиновского района и (или) целей социально-экономической политики Ейскоукрепленского сельского поселения Щербиновского района, не относящихся к муниципальным программам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18. В случае несоответствия налогового расхода Ейскоукрепленского сельского поселения Щербиновского района хотя бы одному из критериев, указанных в настоящем Порядке, налоговый расход Ейскоукрепленского сельского поселения Щербиновского района признаётся неэффектив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19. Результаты оценки эффективности налоговых расходов Ейскоукрепленского сельского поселения Щербиновского района направляются кураторами налогового расхода поселения в финансовый отд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20. Финансовый отдел обобщает результаты рассмотрения оценки налоговых расходов Ейскоукрепленского сельского поселения Щербиновского района и формирует отчёт об оценке налоговых расходов местного бюджета за отчётный финансовый год, оценке налоговых расходов местного бюджета на текущий финансовый год и оценке налоговых расходов местного бюджета на очередно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21. Обобщенные р</w:t>
      </w:r>
      <w:r>
        <w:rPr>
          <w:rFonts w:cs="Times New Roman CYR" w:ascii="Times New Roman CYR" w:hAnsi="Times New Roman CYR"/>
          <w:szCs w:val="28"/>
        </w:rPr>
        <w:t>езультаты рассмотрения оценки налоговых расходов Ейскоукрепленского сельского поселения Щербиновского района учитываются при формировании основных направлений бюджетной и налоговой политики Ейскоукрепленского сельского поселения Щербиновского района, а также при проведении оценки эффективности реализации муниципальных программ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Щербиновского района</w:t>
        <w:tab/>
        <w:t xml:space="preserve">                                                             Н.Н. Шевч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center"/>
        <w:outlineLvl w:val="0"/>
        <w:rPr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10490" w:leader="none"/>
        </w:tabs>
        <w:autoSpaceDE w:val="false"/>
        <w:ind w:left="9498" w:hanging="0"/>
        <w:jc w:val="center"/>
        <w:outlineLvl w:val="2"/>
        <w:rPr/>
      </w:pPr>
      <w:r>
        <w:rPr>
          <w:rFonts w:cs="Times New Roman CYR" w:ascii="Times New Roman CYR" w:hAnsi="Times New Roman CYR"/>
          <w:bCs/>
          <w:szCs w:val="28"/>
        </w:rPr>
        <w:t xml:space="preserve">к </w:t>
      </w:r>
      <w:r>
        <w:rPr>
          <w:bCs/>
          <w:szCs w:val="28"/>
        </w:rPr>
        <w:t>Порядку формирования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8" w:hanging="0"/>
        <w:jc w:val="center"/>
        <w:outlineLvl w:val="2"/>
        <w:rPr>
          <w:bCs/>
          <w:szCs w:val="28"/>
        </w:rPr>
      </w:pPr>
      <w:r>
        <w:rPr>
          <w:bCs/>
          <w:szCs w:val="28"/>
        </w:rPr>
        <w:t>и проведения оценки налоговы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8" w:hanging="0"/>
        <w:jc w:val="center"/>
        <w:outlineLvl w:val="2"/>
        <w:rPr/>
      </w:pPr>
      <w:r>
        <w:rPr>
          <w:szCs w:val="28"/>
        </w:rPr>
        <w:t>Ейскоукрепленского</w:t>
      </w:r>
      <w:r>
        <w:rPr>
          <w:bCs/>
          <w:szCs w:val="28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8" w:hanging="0"/>
        <w:jc w:val="center"/>
        <w:outlineLvl w:val="2"/>
        <w:rPr>
          <w:bCs/>
          <w:szCs w:val="28"/>
        </w:rPr>
      </w:pPr>
      <w:r>
        <w:rPr>
          <w:bCs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Cs w:val="28"/>
        </w:rPr>
        <w:t>налоговых расходов Ейскоукрепленского</w:t>
      </w:r>
      <w:r>
        <w:rPr>
          <w:szCs w:val="28"/>
        </w:rPr>
        <w:t xml:space="preserve"> сельского поселения Щерби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__________ финансовый год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4"/>
        <w:gridCol w:w="1843"/>
        <w:gridCol w:w="1701"/>
        <w:gridCol w:w="3968"/>
        <w:gridCol w:w="3118"/>
        <w:gridCol w:w="198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Нормативные правовые акт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Наименование муниципальных программ Ейскоукрепленского сельского поселения Щербиновского района, наименования нормативных правовых актов, определяющих цели социально-экономической политики поселения , не относящие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Наименование целей социально-экономической политики Ейскоукрепленского сельского поселения Щербиновского района, не относящихся к муниципальным программам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Наименование куратора налогового расхода Ейскоукрепленского сельского поселения Щербиновского райо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8"/>
        </w:rPr>
      </w:pPr>
      <w:r>
        <w:rPr>
          <w:szCs w:val="28"/>
        </w:rPr>
        <w:t>к Порядку формирова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8"/>
        </w:rPr>
      </w:pPr>
      <w:r>
        <w:rPr>
          <w:szCs w:val="28"/>
        </w:rPr>
        <w:t>перечня и проведения оценк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8"/>
        </w:rPr>
      </w:pPr>
      <w:r>
        <w:rPr>
          <w:szCs w:val="28"/>
        </w:rPr>
        <w:t>налоговых расход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8"/>
        </w:rPr>
      </w:pPr>
      <w:r>
        <w:rPr>
          <w:szCs w:val="28"/>
        </w:rPr>
        <w:t xml:space="preserve">Ейскоукрепленского сельског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8"/>
        </w:rPr>
        <w:t>поселения Щербиновского района</w:t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</w:rPr>
        <w:t>показателей для проведения оценки налоговых расходов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00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951"/>
        <w:gridCol w:w="24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едоставляемая информац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1426" w:leader="none"/>
              </w:tabs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I. Нормативные характеристики налоговых расходов  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Нормативные правовые акты Ейскоукрепленского сельского поселения Щербиновского района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Ейскоукрепленского сельского поселения Щербин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куратор налогового расхода Ейскоукрепленского сельского поселения Щербин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Даты вступления в силу нормативных правовых актов Ейскоукрепленского сельского поселения Щербин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Даты начала действия, предоставленного нормативными правовыми актами Ейскоукрепленского сельского поселения Щербиновского района права на налоговые льготы, освобождения и иные преференции по налог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ратор налогового расхода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Период действия налоговых льгот, освобождений и иных преференций по налогам, предоставленным нормативными правовыми актами Ейскоукрепленского сельского поселения Щербинов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 xml:space="preserve">Дата прекращения действия налоговых льгот, освобождений и иных преференций по налогам, установленная нормативными правовыми актами Ейскоукрепленского сельского поселения Щербиновского райо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ратор налогового расхода Ейскоукрепленского сельского поселения Щербиновского района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I. Целевые характеристики налоговых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Целевая категория налогового расхода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посел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 xml:space="preserve">Наименования налогов, по которым предусматриваются налоговые льготы, освобождения и иные преференции, установленные нормативными правовыми актами поселе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Вид налоговых льгот, освобождений и иных преференций, определяющий особенности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Целевой показатель достижения целей муниципальных программ и (или) целей социально-экономического развития сельского поселения, не относящихся к муниципальным программам поселения, в связи с предоставлением налоговых льгот, освобождений и иных преференций по налог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>
          <w:trHeight w:val="10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 освобождениями и иными преференциями для отдельных видов экономической деятельност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III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Ейскоукрепленского сельского поселения Щербиновского района за отчетный год и за год, предшествующий отчетному году (тыс. рубле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чет Межрайонной ИФНС России № 2 по Краснодарскому краю по форме 5-МН «Отчет о налоговой базе и структуре начислений по местным налог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lang w:eastAsia="en-US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(тыс. рубле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уратор налогового расхода С</w:t>
            </w:r>
            <w:r>
              <w:rPr/>
              <w:t xml:space="preserve"> </w:t>
            </w:r>
            <w:r>
              <w:rPr>
                <w:sz w:val="24"/>
                <w:lang w:eastAsia="en-US"/>
              </w:rPr>
              <w:t xml:space="preserve">Ейскоукрепленского сельского поселения Щербиновского райо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отчет Межрайонной ИФНС России № 2 по Краснодарскому краю по форме 5-МН «Отчет о налоговой базе и структуре начислений по местным налога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Базовый объем налогов, задекларированный для уплаты в бюджет Ейскоукрепленского сельского поселения Щербиновского района, плательщиками налогов, имеющими право на налоговые льготы, освобождения и иные преференции, нормативными правовыми актами поселения (тыс. рублей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Межрайонная ИФНС России № 2 по Краснодарскому краю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 xml:space="preserve">Объем налогов, задекларированный для уплаты в бюджет Ейскоукрепленского сельского поселения Щербиновского района,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Межрайонная ИФНС России № 2 по Краснодарскому краю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Результат оценки эффективности налогового расход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 xml:space="preserve">куратор налогового расхода Ейскоукрепленского сельского поселения Щербиновского района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pacing w:val="6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2:00Z</dcterms:created>
  <dc:creator>admin</dc:creator>
  <dc:description/>
  <cp:keywords/>
  <dc:language>en-US</dc:language>
  <cp:lastModifiedBy>adm</cp:lastModifiedBy>
  <cp:lastPrinted>2021-04-29T13:47:00Z</cp:lastPrinted>
  <dcterms:modified xsi:type="dcterms:W3CDTF">2021-04-29T11:04:00Z</dcterms:modified>
  <cp:revision>4</cp:revision>
  <dc:subject/>
  <dc:title>О разрешении на раздел наследного имущества</dc:title>
</cp:coreProperties>
</file>